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816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3810</wp:posOffset>
                </wp:positionV>
                <wp:extent cx="5403850" cy="693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693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94" w:type="dxa"/>
                                <w:left w:w="6" w:type="dxa"/>
                                <w:bottom w:w="43" w:type="dxa"/>
                                <w:right w:w="2" w:type="dxa"/>
                              </w:tblCellMar>
                            </w:tblPr>
                            <w:tblGrid>
                              <w:gridCol w:w="480"/>
                              <w:gridCol w:w="3517"/>
                              <w:gridCol w:w="1200"/>
                              <w:gridCol w:w="1344"/>
                              <w:gridCol w:w="1345"/>
                              <w:gridCol w:w="62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886" w:type="dxa"/>
                                  <w:gridSpan w:val="5"/>
                                  <w:vMerge w:val="restart"/>
                                  <w:tcBorders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8" w:before="0" w:after="396"/>
                                    <w:ind w:left="5185" w:right="188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Приложение 1 к решению Думы Свечинского муниципального округа Кировской области от 26.07.2024 № 51/4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6"/>
                                    <w:ind w:right="2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Основные характерис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бюджета муниципального образования Свечинский муниципальный округ Кировской области 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024 год и на плановый период 2025 и 2026 годов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886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886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886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886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886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886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886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886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886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именование основных характеристик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Сумма (тыс. рублей)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Общий объём доходов бюджета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Свечинский муниципаль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265,572.2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274,171.07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224,118.6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Общий объём расходов бюджета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Свечинский муниципаль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281,145.2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274,171.07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224,118.6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Дефицит (профицит) бюджета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Свечинский муниципаль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-15,572.9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88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88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88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88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88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88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545.85pt;mso-wrap-distance-left:0pt;mso-wrap-distance-right:0pt;mso-wrap-distance-top:0pt;mso-wrap-distance-bottom:0pt;margin-top:0.3pt;mso-position-vertical-relative:page;margin-left:56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94" w:type="dxa"/>
                          <w:left w:w="6" w:type="dxa"/>
                          <w:bottom w:w="43" w:type="dxa"/>
                          <w:right w:w="2" w:type="dxa"/>
                        </w:tblCellMar>
                      </w:tblPr>
                      <w:tblGrid>
                        <w:gridCol w:w="480"/>
                        <w:gridCol w:w="3517"/>
                        <w:gridCol w:w="1200"/>
                        <w:gridCol w:w="1344"/>
                        <w:gridCol w:w="1345"/>
                        <w:gridCol w:w="62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7886" w:type="dxa"/>
                            <w:gridSpan w:val="5"/>
                            <w:vMerge w:val="restart"/>
                            <w:tcBorders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8" w:before="0" w:after="396"/>
                              <w:ind w:left="5185" w:right="188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Приложение 1 к решению Думы Свечинского муниципального округа Кировской области от 26.07.2024 № 51/439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ind w:right="23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Основные характерис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бюджета муниципального образования Свечинский муниципальный округ Кировской области 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2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024 год и на плановый период 2025 и 2026 годов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7886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886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886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886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886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886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886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7886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886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именование основных характеристик</w:t>
                            </w:r>
                          </w:p>
                        </w:tc>
                        <w:tc>
                          <w:tcPr>
                            <w:tcW w:w="3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Сумма (тыс. рублей)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2" w:before="0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Общий объём доходов бюджет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Свечинский муниципальный окру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Кировской област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</w:rPr>
                              <w:t>265,572.2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274,171.07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224,118.6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 w:before="0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Общий объём расходов бюджет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Свечинский муниципальный окру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Кировской област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281,145.2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274,171.07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224,118.6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 w:before="0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Дефицит (профицит) бюджет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Свечинский муниципальный окру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Кировской област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-15,572.9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88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88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88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88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88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88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00:00Z</dcterms:created>
  <dc:creator>word</dc:creator>
  <dc:description/>
  <cp:keywords/>
  <dc:language>en-US</dc:language>
  <cp:lastModifiedBy>word</cp:lastModifiedBy>
  <dcterms:modified xsi:type="dcterms:W3CDTF">2024-07-31T10:00:00Z</dcterms:modified>
  <cp:revision>2</cp:revision>
  <dc:subject/>
  <dc:title/>
</cp:coreProperties>
</file>