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0" w:type="dxa"/>
        <w:tblLayout w:type="fixed"/>
        <w:tblCellMar>
          <w:top w:w="82" w:type="dxa"/>
          <w:left w:w="0" w:type="dxa"/>
          <w:bottom w:w="43" w:type="dxa"/>
          <w:right w:w="1" w:type="dxa"/>
        </w:tblCellMar>
      </w:tblPr>
      <w:tblGrid>
        <w:gridCol w:w="1225"/>
        <w:gridCol w:w="1204"/>
        <w:gridCol w:w="1003"/>
        <w:gridCol w:w="830"/>
        <w:gridCol w:w="1464"/>
        <w:gridCol w:w="2593"/>
        <w:gridCol w:w="588"/>
        <w:gridCol w:w="564"/>
        <w:gridCol w:w="528"/>
        <w:gridCol w:w="540"/>
      </w:tblGrid>
      <w:tr>
        <w:trPr>
          <w:trHeight w:val="228" w:hRule="atLeast"/>
        </w:trPr>
        <w:tc>
          <w:tcPr>
            <w:tcW w:w="8319" w:type="dxa"/>
            <w:gridSpan w:val="6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85" w:before="0" w:after="264"/>
              <w:ind w:left="1218" w:right="1487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  <w:r>
              <w:rPr>
                <w:sz w:val="16"/>
              </w:rPr>
              <w:t>Приложение 3                                                                                к решению Думы Свечинского                                                                                муниципального округа                                                                                от 26.07.2024 № 51/439</w:t>
            </w:r>
          </w:p>
          <w:p>
            <w:pPr>
              <w:pStyle w:val="Normal"/>
              <w:spacing w:before="0" w:after="43"/>
              <w:ind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упления налоговых и неналоговых доходов по статьям, объемы безвозмездных поступлений по подстатьям классификации доходов бюджетов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2025 год и на 2026 го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8319" w:type="dxa"/>
            <w:gridSpan w:val="6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8319" w:type="dxa"/>
            <w:gridSpan w:val="6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8319" w:type="dxa"/>
            <w:gridSpan w:val="6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8319" w:type="dxa"/>
            <w:gridSpan w:val="6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319" w:type="dxa"/>
            <w:gridSpan w:val="6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8319" w:type="dxa"/>
            <w:gridSpan w:val="6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8319" w:type="dxa"/>
            <w:gridSpan w:val="6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1" w:firstLine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бюджетной классификации</w:t>
            </w:r>
          </w:p>
        </w:tc>
        <w:tc>
          <w:tcPr>
            <w:tcW w:w="3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налога (сбора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ановый перио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5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6 го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b/>
                <w:sz w:val="16"/>
              </w:rPr>
              <w:t>000 1 00 0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00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7" w:leader="none"/>
                <w:tab w:val="center" w:pos="1398" w:leader="none"/>
                <w:tab w:val="center" w:pos="2387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НАЛОГОВЫЕ </w:t>
              <w:tab/>
              <w:t xml:space="preserve">И </w:t>
              <w:tab/>
              <w:t>НЕНАЛОГОВЫЕ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,204.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,766.97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1 01 0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00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И НА ПРИБЫЛЬ,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421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584.0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01 02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1 0000 11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,421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,584.0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b/>
                <w:sz w:val="16"/>
              </w:rPr>
              <w:t>000 1 03 0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00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4" w:leader="none"/>
                <w:tab w:val="center" w:pos="990" w:leader="none"/>
                <w:tab w:val="center" w:pos="1667" w:leader="none"/>
                <w:tab w:val="center" w:pos="2622" w:leader="none"/>
              </w:tabs>
              <w:spacing w:before="0" w:after="73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НАЛОГИ </w:t>
              <w:tab/>
              <w:t xml:space="preserve">НА </w:t>
              <w:tab/>
              <w:t xml:space="preserve">ТОВАРЫ </w:t>
              <w:tab/>
              <w:t>(РАБОТЫ,</w:t>
            </w:r>
          </w:p>
          <w:p>
            <w:pPr>
              <w:pStyle w:val="Normal"/>
              <w:tabs>
                <w:tab w:val="clear" w:pos="720"/>
                <w:tab w:val="center" w:pos="362" w:leader="none"/>
                <w:tab w:val="center" w:pos="1764" w:leader="none"/>
                <w:tab w:val="center" w:pos="2924" w:leader="none"/>
              </w:tabs>
              <w:spacing w:before="0" w:after="73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УСЛУГИ), </w:t>
              <w:tab/>
              <w:t xml:space="preserve">РЕАЛИЗУЕМЫЕ </w:t>
              <w:tab/>
              <w:t>НА</w:t>
            </w:r>
          </w:p>
          <w:p>
            <w:pPr>
              <w:pStyle w:val="Normal"/>
              <w:tabs>
                <w:tab w:val="clear" w:pos="720"/>
                <w:tab w:val="center" w:pos="538" w:leader="none"/>
                <w:tab w:val="center" w:pos="2475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ТЕРРИТОРИИ </w:t>
              <w:tab/>
              <w:t>РОССИЙСКОЙ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613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676.4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00 1 03 02000 01</w:t>
            </w:r>
          </w:p>
          <w:p>
            <w:pPr>
              <w:pStyle w:val="Normal"/>
              <w:spacing w:before="0" w:after="0"/>
              <w:ind w:left="6" w:hanging="0"/>
              <w:rPr>
                <w:sz w:val="14"/>
              </w:rPr>
            </w:pPr>
            <w:r>
              <w:rPr>
                <w:sz w:val="14"/>
              </w:rPr>
              <w:t>0000 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2" w:leader="none"/>
                <w:tab w:val="center" w:pos="871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sz w:val="16"/>
              </w:rPr>
              <w:t xml:space="preserve">Акцизы </w:t>
              <w:tab/>
              <w:t xml:space="preserve">по 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продукции), территории Ро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135"/>
              <w:jc w:val="both"/>
              <w:rPr>
                <w:sz w:val="16"/>
              </w:rPr>
            </w:pPr>
            <w:r>
              <w:rPr>
                <w:sz w:val="16"/>
              </w:rPr>
              <w:t>подакцизным товарам производимым на</w:t>
            </w:r>
          </w:p>
          <w:p>
            <w:pPr>
              <w:pStyle w:val="Normal"/>
              <w:spacing w:before="0" w:after="0"/>
              <w:ind w:left="-48" w:hanging="0"/>
              <w:rPr>
                <w:sz w:val="16"/>
              </w:rPr>
            </w:pPr>
            <w:r>
              <w:rPr>
                <w:sz w:val="16"/>
              </w:rPr>
              <w:t>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613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676.4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>
          <w:trHeight w:val="3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1 05 0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00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И НА СОВОКУПНЫЙ ДОХ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700.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858.0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05 01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 0000 11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,045.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0,098.0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sz w:val="16"/>
              </w:rPr>
              <w:t>000 1 05 03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1 0000 11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Единый сельскохозяйственный нало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55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0.0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05 04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2 0000 11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3" w:hanging="0"/>
              <w:jc w:val="both"/>
              <w:rPr>
                <w:sz w:val="16"/>
              </w:rPr>
            </w:pPr>
            <w:r>
              <w:rPr>
                <w:sz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500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600.0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1 06 0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00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И НА ИМУЩЕ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603.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/>
            </w:pPr>
            <w:r>
              <w:rPr>
                <w:b/>
                <w:sz w:val="16"/>
              </w:rPr>
              <w:t>6,580.1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06 01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 0000 11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Налог на имущество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900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950.0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06 02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2 0000 11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Налог на имущество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433.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330.1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06 06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 0000 11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Земельный нало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270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300.0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1 08 0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00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УДАРСТВЕННАЯ ПОШЛ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0.0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08 03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1 0000 11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Государственная пошлина по делам, рассматриваемым в судах общей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юрисдикции, мировыми судья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20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30.0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1 11 0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00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137" w:leader="none"/>
                <w:tab w:val="center" w:pos="2289" w:leader="none"/>
              </w:tabs>
              <w:spacing w:before="0" w:after="73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ДОХОДЫ </w:t>
              <w:tab/>
              <w:t xml:space="preserve">ОТ </w:t>
              <w:tab/>
              <w:t>ИСПОЛЬЗОВАНИЯ</w:t>
            </w:r>
          </w:p>
          <w:p>
            <w:pPr>
              <w:pStyle w:val="Normal"/>
              <w:tabs>
                <w:tab w:val="clear" w:pos="720"/>
                <w:tab w:val="center" w:pos="545" w:leader="none"/>
                <w:tab w:val="center" w:pos="1986" w:leader="none"/>
                <w:tab w:val="center" w:pos="2945" w:leader="none"/>
              </w:tabs>
              <w:spacing w:before="0" w:after="73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ИМУЩЕСТВА, </w:t>
              <w:tab/>
              <w:t xml:space="preserve">НАХОДЯЩЕГОСЯ </w:t>
              <w:tab/>
              <w:t>В</w:t>
            </w:r>
          </w:p>
          <w:p>
            <w:pPr>
              <w:pStyle w:val="Normal"/>
              <w:tabs>
                <w:tab w:val="clear" w:pos="720"/>
                <w:tab w:val="center" w:pos="808" w:leader="none"/>
                <w:tab w:val="center" w:pos="2947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ГОСУДАРСТВЕННОЙ </w:t>
              <w:tab/>
              <w:t>И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НИЦИПАЛЬНОЙ СОБ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703.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703.2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11 05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 0000 12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либо иной платы за передачу в</w:t>
            </w:r>
          </w:p>
          <w:p>
            <w:pPr>
              <w:pStyle w:val="Normal"/>
              <w:tabs>
                <w:tab w:val="clear" w:pos="720"/>
                <w:tab w:val="center" w:pos="434" w:leader="none"/>
                <w:tab w:val="center" w:pos="2559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sz w:val="16"/>
              </w:rPr>
              <w:t xml:space="preserve">возмездное </w:t>
              <w:tab/>
              <w:t>пользование</w:t>
            </w:r>
          </w:p>
          <w:p>
            <w:pPr>
              <w:pStyle w:val="Normal"/>
              <w:spacing w:lineRule="auto" w:line="240" w:before="0" w:after="0"/>
              <w:ind w:left="6" w:right="5" w:hanging="0"/>
              <w:jc w:val="both"/>
              <w:rPr>
                <w:sz w:val="16"/>
              </w:rPr>
            </w:pPr>
            <w:r>
              <w:rPr>
                <w:sz w:val="16"/>
              </w:rPr>
              <w:t>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, в том числе казенны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703.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703.2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1 12 0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00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3" w:leader="none"/>
                <w:tab w:val="center" w:pos="1282" w:leader="none"/>
                <w:tab w:val="center" w:pos="2401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ПЛАТЕЖИ </w:t>
              <w:tab/>
              <w:t xml:space="preserve">ПРИ </w:t>
              <w:tab/>
              <w:t>ПОЛЬЗОВАНИИ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РОДНЫМИ РЕСУРС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2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12 01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1 0000 12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Плата за негативное воздействие на окружающую сре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.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.2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1 13 0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00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ХОДЫ ОТ ОКАЗАНИЯ ПЛАТНЫХ</w:t>
            </w:r>
          </w:p>
          <w:p>
            <w:pPr>
              <w:pStyle w:val="Normal"/>
              <w:tabs>
                <w:tab w:val="clear" w:pos="720"/>
                <w:tab w:val="center" w:pos="258" w:leader="none"/>
                <w:tab w:val="center" w:pos="749" w:leader="none"/>
                <w:tab w:val="center" w:pos="1608" w:leader="none"/>
                <w:tab w:val="center" w:pos="2701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УСЛУГ </w:t>
              <w:tab/>
              <w:t xml:space="preserve">И </w:t>
              <w:tab/>
              <w:t xml:space="preserve">КОМПЕНСАЦИИ </w:t>
              <w:tab/>
              <w:t>ЗАТРАТ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УДАР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71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/>
            </w:pPr>
            <w:r>
              <w:rPr>
                <w:b/>
                <w:sz w:val="16"/>
              </w:rPr>
              <w:t>5,273.5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13 01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 0000 13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Доходы от оказания платных услуг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рабо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455.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660.0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13 02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 0000 13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  <w:tab w:val="center" w:pos="940" w:leader="none"/>
                <w:tab w:val="center" w:pos="1745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sz w:val="16"/>
              </w:rPr>
              <w:t xml:space="preserve">Доходы </w:t>
              <w:tab/>
              <w:t xml:space="preserve">от </w:t>
              <w:tab/>
              <w:t>компенсаци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государ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8" w:leader="none"/>
              </w:tabs>
              <w:spacing w:before="0" w:after="0"/>
              <w:ind w:left="-32" w:hanging="0"/>
              <w:rPr>
                <w:sz w:val="16"/>
              </w:rPr>
            </w:pPr>
            <w:r>
              <w:rPr>
                <w:sz w:val="16"/>
              </w:rPr>
              <w:t xml:space="preserve">и </w:t>
              <w:tab/>
              <w:t>затра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15.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13.50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1 14 0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0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61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ДОХОДЫ </w:t>
              <w:tab/>
              <w:t xml:space="preserve">ОТ 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АТЕРИАЛЬНЫХ 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МАТЕРИАЛЬНЫХ АКТИ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ДАЖИ</w:t>
            </w:r>
          </w:p>
          <w:p>
            <w:pPr>
              <w:pStyle w:val="Normal"/>
              <w:spacing w:before="0" w:after="0"/>
              <w:ind w:right="1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</w:t>
            </w:r>
          </w:p>
          <w:p>
            <w:pPr>
              <w:pStyle w:val="Normal"/>
              <w:spacing w:before="0" w:after="0"/>
              <w:ind w:left="-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9.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9.67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537" w:type="dxa"/>
        <w:jc w:val="left"/>
        <w:tblInd w:w="-762" w:type="dxa"/>
        <w:tblLayout w:type="fixed"/>
        <w:tblCellMar>
          <w:top w:w="82" w:type="dxa"/>
          <w:left w:w="0" w:type="dxa"/>
          <w:bottom w:w="43" w:type="dxa"/>
          <w:right w:w="0" w:type="dxa"/>
        </w:tblCellMar>
      </w:tblPr>
      <w:tblGrid>
        <w:gridCol w:w="1224"/>
        <w:gridCol w:w="1403"/>
        <w:gridCol w:w="742"/>
        <w:gridCol w:w="891"/>
        <w:gridCol w:w="1464"/>
        <w:gridCol w:w="2593"/>
        <w:gridCol w:w="588"/>
        <w:gridCol w:w="564"/>
        <w:gridCol w:w="528"/>
        <w:gridCol w:w="540"/>
      </w:tblGrid>
      <w:tr>
        <w:trPr>
          <w:trHeight w:val="15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14 02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 0000 0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324.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324.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14 06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 0000 43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12" w:hanging="0"/>
              <w:jc w:val="both"/>
              <w:rPr>
                <w:sz w:val="16"/>
              </w:rPr>
            </w:pPr>
            <w:r>
              <w:rPr>
                <w:sz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1 16 0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0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Ы, САНКЦИИ, ВОЗМЕЩЕНИЕ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ЩЕРБ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.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.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16 01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1 0000 14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2" w:leader="none"/>
                <w:tab w:val="center" w:pos="2700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sz w:val="16"/>
              </w:rPr>
              <w:t xml:space="preserve">Административные </w:t>
              <w:tab/>
              <w:t>штрафы,</w:t>
            </w:r>
          </w:p>
          <w:p>
            <w:pPr>
              <w:pStyle w:val="Normal"/>
              <w:spacing w:before="0" w:after="0"/>
              <w:ind w:left="6" w:right="11" w:hanging="0"/>
              <w:jc w:val="both"/>
              <w:rPr>
                <w:sz w:val="16"/>
              </w:rPr>
            </w:pPr>
            <w:r>
              <w:rPr>
                <w:sz w:val="16"/>
              </w:rPr>
              <w:t>установленные Кодексом Российской Федерации об административных правонарушен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73.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7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sz w:val="16"/>
              </w:rPr>
              <w:t>000 1 16 0133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 0000 14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2" w:leader="none"/>
                <w:tab w:val="center" w:pos="2700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sz w:val="16"/>
              </w:rPr>
              <w:t xml:space="preserve">Административные </w:t>
              <w:tab/>
              <w:t>штрафы,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установленные Кодексом Российской Федерации об административных</w:t>
            </w:r>
          </w:p>
          <w:p>
            <w:pPr>
              <w:pStyle w:val="Normal"/>
              <w:spacing w:before="0" w:after="58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правонарушениях, за административные</w:t>
            </w:r>
          </w:p>
          <w:p>
            <w:pPr>
              <w:pStyle w:val="Normal"/>
              <w:tabs>
                <w:tab w:val="clear" w:pos="720"/>
                <w:tab w:val="center" w:pos="623" w:leader="none"/>
                <w:tab w:val="center" w:pos="1840" w:leader="none"/>
                <w:tab w:val="center" w:pos="2736" w:leader="none"/>
              </w:tabs>
              <w:spacing w:before="0" w:after="73"/>
              <w:rPr/>
            </w:pPr>
            <w:r>
              <w:rPr/>
              <w:tab/>
            </w:r>
            <w:r>
              <w:rPr>
                <w:sz w:val="16"/>
              </w:rPr>
              <w:t xml:space="preserve">правонарушения </w:t>
              <w:tab/>
              <w:t xml:space="preserve">в </w:t>
              <w:tab/>
              <w:t>области</w:t>
            </w:r>
          </w:p>
          <w:p>
            <w:pPr>
              <w:pStyle w:val="Normal"/>
              <w:tabs>
                <w:tab w:val="clear" w:pos="720"/>
                <w:tab w:val="center" w:pos="503" w:leader="none"/>
                <w:tab w:val="center" w:pos="1252" w:leader="none"/>
                <w:tab w:val="center" w:pos="1800" w:leader="none"/>
                <w:tab w:val="center" w:pos="2669" w:leader="none"/>
              </w:tabs>
              <w:spacing w:before="0" w:after="73"/>
              <w:rPr/>
            </w:pPr>
            <w:r>
              <w:rPr/>
              <w:tab/>
            </w:r>
            <w:r>
              <w:rPr>
                <w:sz w:val="16"/>
              </w:rPr>
              <w:t xml:space="preserve">производства </w:t>
              <w:tab/>
              <w:t xml:space="preserve">и </w:t>
              <w:tab/>
              <w:t xml:space="preserve">оборота </w:t>
              <w:tab/>
              <w:t>этилового</w:t>
            </w:r>
          </w:p>
          <w:p>
            <w:pPr>
              <w:pStyle w:val="Normal"/>
              <w:tabs>
                <w:tab w:val="clear" w:pos="720"/>
                <w:tab w:val="center" w:pos="275" w:leader="none"/>
                <w:tab w:val="center" w:pos="1743" w:leader="none"/>
                <w:tab w:val="center" w:pos="2986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sz w:val="16"/>
              </w:rPr>
              <w:t xml:space="preserve">спирта, </w:t>
              <w:tab/>
              <w:t xml:space="preserve">алкогольной </w:t>
              <w:tab/>
              <w:t>и</w:t>
            </w:r>
          </w:p>
          <w:p>
            <w:pPr>
              <w:pStyle w:val="Normal"/>
              <w:spacing w:before="0" w:after="0"/>
              <w:ind w:left="6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.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16 02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2 0000 14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2" w:leader="none"/>
                <w:tab w:val="center" w:pos="2700" w:leader="none"/>
              </w:tabs>
              <w:spacing w:before="0" w:after="73"/>
              <w:rPr/>
            </w:pPr>
            <w:r>
              <w:rPr/>
              <w:tab/>
            </w:r>
            <w:r>
              <w:rPr>
                <w:sz w:val="16"/>
              </w:rPr>
              <w:t xml:space="preserve">Административные </w:t>
              <w:tab/>
              <w:t>штрафы,</w:t>
            </w:r>
          </w:p>
          <w:p>
            <w:pPr>
              <w:pStyle w:val="Normal"/>
              <w:tabs>
                <w:tab w:val="clear" w:pos="720"/>
                <w:tab w:val="center" w:pos="565" w:leader="none"/>
                <w:tab w:val="center" w:pos="1705" w:leader="none"/>
                <w:tab w:val="center" w:pos="2656" w:leader="none"/>
              </w:tabs>
              <w:spacing w:before="0" w:after="73"/>
              <w:rPr/>
            </w:pPr>
            <w:r>
              <w:rPr/>
              <w:tab/>
            </w:r>
            <w:r>
              <w:rPr>
                <w:sz w:val="16"/>
              </w:rPr>
              <w:t xml:space="preserve">установленные </w:t>
              <w:tab/>
              <w:t xml:space="preserve">законами </w:t>
              <w:tab/>
              <w:t>субъектов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852" w:leader="none"/>
                <w:tab w:val="center" w:pos="2946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sz w:val="16"/>
              </w:rPr>
              <w:t xml:space="preserve">Российской </w:t>
              <w:tab/>
              <w:t xml:space="preserve">Федерации </w:t>
              <w:tab/>
              <w:t>об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административных правонарушен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5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3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16 07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 0000 14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Штрафы, неустойки, пени, уплаченные в соответствии с законом или договором в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случае неисполнения или ненадлежащего исполнения</w:t>
            </w:r>
          </w:p>
          <w:p>
            <w:pPr>
              <w:pStyle w:val="Normal"/>
              <w:spacing w:lineRule="auto" w:line="240" w:before="0" w:after="0"/>
              <w:ind w:left="6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организацией, действующей от имени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7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8.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0 1161000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0 14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" w:leader="none"/>
                <w:tab w:val="center" w:pos="1010" w:leader="none"/>
                <w:tab w:val="center" w:pos="1589" w:leader="none"/>
                <w:tab w:val="center" w:pos="2581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sz w:val="16"/>
              </w:rPr>
              <w:t xml:space="preserve">Платежи </w:t>
              <w:tab/>
              <w:t xml:space="preserve">в </w:t>
              <w:tab/>
              <w:t xml:space="preserve">целях </w:t>
              <w:tab/>
              <w:t>возмещения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ричиненного ущерба (убытк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0 0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0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8,966.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5,351.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0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0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ЗВОЗМЕЗДНЫЕ ПОСТУПЛЕНИЯ ОТ ДРУГИХ БЮДЖЕТОВ БЮДЖЕТНОЙ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СТЕМЫ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8,963.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5,348.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1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4" w:leader="none"/>
                <w:tab w:val="center" w:pos="1402" w:leader="none"/>
                <w:tab w:val="center" w:pos="2585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Дотации </w:t>
              <w:tab/>
              <w:t xml:space="preserve">бюджетам </w:t>
              <w:tab/>
              <w:t>бюджетной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стемы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860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86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15001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тации на выравнивание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860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86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12 2 02 15001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Дотации бюджетам муниципальных округов на выравнивание бюджетной обеспеченности из бюджета субъекта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37,860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37,86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2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убсидии бюджетам системы Российской 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межбюджетные субсидии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1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юджетн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3,564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,910.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20216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убсидии осуществление деятельности автомобильных пользования, а ремонта </w:t>
              <w:tab/>
              <w:t xml:space="preserve">и </w:t>
            </w:r>
          </w:p>
          <w:p>
            <w:pPr>
              <w:pStyle w:val="Normal"/>
              <w:spacing w:before="0" w:after="0"/>
              <w:ind w:left="6" w:right="-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рриторий проездов к многоквартирных пунктов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юджетам на дорожной</w:t>
            </w:r>
          </w:p>
          <w:p>
            <w:pPr>
              <w:pStyle w:val="Normal"/>
              <w:spacing w:lineRule="auto" w:line="240" w:before="0" w:after="0"/>
              <w:ind w:left="236" w:hanging="57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отношении дорог общего</w:t>
            </w:r>
          </w:p>
          <w:p>
            <w:pPr>
              <w:pStyle w:val="Normal"/>
              <w:spacing w:before="0" w:after="0"/>
              <w:ind w:left="-404" w:right="1" w:firstLine="40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кже капитального ремонта дворовых многоквартирных домов, дворовым территориям  домов населен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,418.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839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36 2 02 20216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округов на осуществление дорожной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деятельности в отношении автомобильных дорог общего</w:t>
            </w:r>
          </w:p>
          <w:p>
            <w:pPr>
              <w:pStyle w:val="Normal"/>
              <w:spacing w:before="0" w:after="0"/>
              <w:ind w:left="6" w:right="-3" w:hanging="0"/>
              <w:jc w:val="both"/>
              <w:rPr>
                <w:sz w:val="16"/>
              </w:rPr>
            </w:pPr>
            <w:r>
              <w:rPr>
                <w:sz w:val="16"/>
              </w:rPr>
              <w:t>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64,418.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23,839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3545</wp:posOffset>
            </wp:positionH>
            <wp:positionV relativeFrom="page">
              <wp:posOffset>0</wp:posOffset>
            </wp:positionV>
            <wp:extent cx="6705600" cy="10692130"/>
            <wp:effectExtent l="0" t="0" r="0" b="0"/>
            <wp:wrapTopAndBottom/>
            <wp:docPr id="1" name="Picture 40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5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478"/>
        <w:ind w:left="-1440" w:right="104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6720</wp:posOffset>
                </wp:positionH>
                <wp:positionV relativeFrom="page">
                  <wp:posOffset>0</wp:posOffset>
                </wp:positionV>
                <wp:extent cx="6699885" cy="7620"/>
                <wp:effectExtent l="0" t="1270" r="635" b="635"/>
                <wp:wrapTopAndBottom/>
                <wp:docPr id="2" name="Group 35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960" cy="7560"/>
                          <a:chOff x="0" y="0"/>
                          <a:chExt cx="6699960" cy="7560"/>
                        </a:xfrm>
                      </wpg:grpSpPr>
                      <wps:wsp>
                        <wps:cNvSpPr/>
                        <wps:spPr>
                          <a:xfrm>
                            <a:off x="5288760" y="324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852" h="0">
                                <a:moveTo>
                                  <a:pt x="0" y="0"/>
                                </a:moveTo>
                                <a:lnTo>
                                  <a:pt x="3658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3240"/>
                            <a:ext cx="3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608" h="0">
                                <a:moveTo>
                                  <a:pt x="0" y="0"/>
                                </a:moveTo>
                                <a:lnTo>
                                  <a:pt x="3506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3240"/>
                            <a:ext cx="3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42" h="0">
                                <a:moveTo>
                                  <a:pt x="0" y="0"/>
                                </a:moveTo>
                                <a:lnTo>
                                  <a:pt x="3277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324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365" h="0">
                                <a:moveTo>
                                  <a:pt x="0" y="0"/>
                                </a:moveTo>
                                <a:lnTo>
                                  <a:pt x="3353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4800" cy="7560"/>
                          </a:xfrm>
                          <a:custGeom>
                            <a:avLst/>
                            <a:gdLst>
                              <a:gd name="textAreaLeft" fmla="*/ 0 w 444960"/>
                              <a:gd name="textAreaRight" fmla="*/ 445320 w 444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85058" h="9144">
                                <a:moveTo>
                                  <a:pt x="0" y="0"/>
                                </a:moveTo>
                                <a:lnTo>
                                  <a:pt x="785058" y="0"/>
                                </a:lnTo>
                                <a:lnTo>
                                  <a:pt x="7850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1935360" cy="7560"/>
                          </a:xfrm>
                          <a:custGeom>
                            <a:avLst/>
                            <a:gdLst>
                              <a:gd name="textAreaLeft" fmla="*/ 0 w 1097280"/>
                              <a:gd name="textAreaRight" fmla="*/ 1097640 w 1097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935968" h="9144">
                                <a:moveTo>
                                  <a:pt x="0" y="0"/>
                                </a:moveTo>
                                <a:lnTo>
                                  <a:pt x="1935968" y="0"/>
                                </a:lnTo>
                                <a:lnTo>
                                  <a:pt x="19359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937440" cy="7560"/>
                          </a:xfrm>
                          <a:custGeom>
                            <a:avLst/>
                            <a:gdLst>
                              <a:gd name="textAreaLeft" fmla="*/ 0 w 531360"/>
                              <a:gd name="textAreaRight" fmla="*/ 531720 w 531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37496" h="9144">
                                <a:moveTo>
                                  <a:pt x="0" y="0"/>
                                </a:moveTo>
                                <a:lnTo>
                                  <a:pt x="937496" y="0"/>
                                </a:lnTo>
                                <a:lnTo>
                                  <a:pt x="9374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0"/>
                            <a:ext cx="1653480" cy="7560"/>
                          </a:xfrm>
                          <a:custGeom>
                            <a:avLst/>
                            <a:gdLst>
                              <a:gd name="textAreaLeft" fmla="*/ 0 w 937440"/>
                              <a:gd name="textAreaRight" fmla="*/ 937800 w 937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653957" h="9144">
                                <a:moveTo>
                                  <a:pt x="0" y="0"/>
                                </a:moveTo>
                                <a:lnTo>
                                  <a:pt x="1653957" y="0"/>
                                </a:lnTo>
                                <a:lnTo>
                                  <a:pt x="16539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62" style="position:absolute;margin-left:33.6pt;margin-top:0pt;width:527.55pt;height:0.6pt" coordorigin="672,0" coordsize="10551,12">
                <v:shape id="shape_0" ID="Shape 6163" path="m0,0l365852,0e" stroked="t" o:allowincell="f" style="position:absolute;left:9001;top:5;width:575;height:0;mso-wrap-style:none;v-text-anchor:middle;mso-position-horizontal-relative:page;mso-position-vertical-relative:page">
                  <v:fill o:detectmouseclick="t" on="false"/>
                  <v:stroke color="black" weight="7560" joinstyle="bevel" endcap="flat"/>
                  <w10:wrap type="topAndBottom"/>
                </v:shape>
                <v:shape id="shape_0" ID="Shape 6167" path="m0,0l350608,0e" stroked="t" o:allowincell="f" style="position:absolute;left:9589;top:5;width:551;height:0;mso-wrap-style:none;v-text-anchor:middle;mso-position-horizontal-relative:page;mso-position-vertical-relative:page">
                  <v:fill o:detectmouseclick="t" on="false"/>
                  <v:stroke color="black" weight="7560" joinstyle="bevel" endcap="flat"/>
                  <w10:wrap type="topAndBottom"/>
                </v:shape>
                <v:shape id="shape_0" ID="Shape 41991" coordsize="9144,9144" path="m0,0l9144,0l9144,9144l0,9144l0,0e" fillcolor="black" stroked="f" o:allowincell="f" style="position:absolute;left:9577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172" path="m0,0l327742,0e" stroked="t" o:allowincell="f" style="position:absolute;left:10153;top:5;width:515;height:0;mso-wrap-style:none;v-text-anchor:middle;mso-position-horizontal-relative:page;mso-position-vertical-relative:page">
                  <v:fill o:detectmouseclick="t" on="false"/>
                  <v:stroke color="black" weight="7560" joinstyle="bevel" endcap="flat"/>
                  <w10:wrap type="topAndBottom"/>
                </v:shape>
                <v:shape id="shape_0" ID="Shape 41992" coordsize="9144,9144" path="m0,0l9144,0l9144,9144l0,9144l0,0e" fillcolor="black" stroked="f" o:allowincell="f" style="position:absolute;left:10141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177" path="m0,0l335365,0e" stroked="t" o:allowincell="f" style="position:absolute;left:10681;top:5;width:527;height:0;mso-wrap-style:none;v-text-anchor:middle;mso-position-horizontal-relative:page;mso-position-vertical-relative:page">
                  <v:fill o:detectmouseclick="t" on="false"/>
                  <v:stroke color="black" weight="7560" joinstyle="bevel" endcap="flat"/>
                  <w10:wrap type="topAndBottom"/>
                </v:shape>
                <v:shape id="shape_0" ID="Shape 41993" coordsize="9144,9144" path="m0,0l9144,0l9144,9144l0,9144l0,0e" fillcolor="black" stroked="f" o:allowincell="f" style="position:absolute;left:10669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1994" coordsize="9144,9144" path="m0,0l9144,0l9144,9144l0,9144l0,0e" fillcolor="black" stroked="f" o:allowincell="f" style="position:absolute;left:11209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1995" coordsize="785058,9144" path="m0,0l785058,0l785058,9144l0,9144l0,0e" fillcolor="black" stroked="f" o:allowincell="f" style="position:absolute;left:672;top:0;width:123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1996" coordsize="9144,9144" path="m0,0l9144,0l9144,9144l0,9144l0,0e" fillcolor="black" stroked="f" o:allowincell="f" style="position:absolute;left:672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1997" coordsize="1935968,9144" path="m0,0l1935968,0l1935968,9144l0,9144l0,0e" fillcolor="black" stroked="f" o:allowincell="f" style="position:absolute;left:1896;top:0;width:304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1998" coordsize="9144,9144" path="m0,0l9144,0l9144,9144l0,9144l0,0e" fillcolor="black" stroked="f" o:allowincell="f" style="position:absolute;left:1896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1999" coordsize="937496,9144" path="m0,0l937496,0l937496,9144l0,9144l0,0e" fillcolor="black" stroked="f" o:allowincell="f" style="position:absolute;left:4932;top:0;width:147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2000" coordsize="9144,9144" path="m0,0l9144,0l9144,9144l0,9144l0,0e" fillcolor="black" stroked="f" o:allowincell="f" style="position:absolute;left:4932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2001" coordsize="1653957,9144" path="m0,0l1653957,0l1653957,9144l0,9144l0,0e" fillcolor="black" stroked="f" o:allowincell="f" style="position:absolute;left:6396;top:0;width:260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2002" coordsize="9144,9144" path="m0,0l9144,0l9144,9144l0,9144l0,0e" fillcolor="black" stroked="f" o:allowincell="f" style="position:absolute;left:6396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2003" coordsize="9144,9144" path="m0,0l9144,0l9144,9144l0,9144l0,0e" fillcolor="black" stroked="f" o:allowincell="f" style="position:absolute;left:8989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538" w:type="dxa"/>
        <w:jc w:val="left"/>
        <w:tblInd w:w="0" w:type="dxa"/>
        <w:tblLayout w:type="fixed"/>
        <w:tblCellMar>
          <w:top w:w="82" w:type="dxa"/>
          <w:left w:w="6" w:type="dxa"/>
          <w:bottom w:w="43" w:type="dxa"/>
          <w:right w:w="1" w:type="dxa"/>
        </w:tblCellMar>
      </w:tblPr>
      <w:tblGrid>
        <w:gridCol w:w="1224"/>
        <w:gridCol w:w="3037"/>
        <w:gridCol w:w="1464"/>
        <w:gridCol w:w="2593"/>
        <w:gridCol w:w="588"/>
        <w:gridCol w:w="564"/>
        <w:gridCol w:w="528"/>
        <w:gridCol w:w="540"/>
      </w:tblGrid>
      <w:tr>
        <w:trPr>
          <w:trHeight w:val="11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3512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" w:leader="none"/>
                <w:tab w:val="center" w:pos="1851" w:leader="none"/>
                <w:tab w:val="center" w:pos="2933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Субвенции </w:t>
              <w:tab/>
              <w:t xml:space="preserve">бюджетам </w:t>
              <w:tab/>
              <w:t>на</w:t>
            </w:r>
          </w:p>
          <w:p>
            <w:pPr>
              <w:pStyle w:val="Normal"/>
              <w:spacing w:lineRule="auto" w:line="240" w:before="0" w:after="72"/>
              <w:ind w:right="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уществление полномочий по составлению (изменению) списков кандидатов в присяжные заседатели</w:t>
            </w:r>
          </w:p>
          <w:p>
            <w:pPr>
              <w:pStyle w:val="Normal"/>
              <w:tabs>
                <w:tab w:val="clear" w:pos="720"/>
                <w:tab w:val="center" w:pos="550" w:leader="none"/>
                <w:tab w:val="center" w:pos="1806" w:leader="none"/>
                <w:tab w:val="center" w:pos="2766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федеральных </w:t>
              <w:tab/>
              <w:t xml:space="preserve">судов </w:t>
              <w:tab/>
              <w:t>обще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рисдикции в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36 2 02 35120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9.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39999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 субвен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672.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672.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05 2 02 39999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  <w:tab w:val="center" w:pos="1404" w:leader="none"/>
                <w:tab w:val="center" w:pos="2644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sz w:val="16"/>
              </w:rPr>
              <w:t xml:space="preserve">Прочие </w:t>
              <w:tab/>
              <w:t xml:space="preserve">субвенции </w:t>
              <w:tab/>
              <w:t>бюджетам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ых округ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,672.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,672.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7 0000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" w:leader="none"/>
                <w:tab w:val="center" w:pos="2298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ПРОЧИЕ </w:t>
              <w:tab/>
              <w:t>БЕЗВОЗМЕЗДНЫЕ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00 2 07 04000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36 2 07 04020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3" w:leader="none"/>
                <w:tab w:val="center" w:pos="1620" w:leader="none"/>
                <w:tab w:val="center" w:pos="2660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sz w:val="16"/>
              </w:rPr>
              <w:t xml:space="preserve">Поступления </w:t>
              <w:tab/>
              <w:t xml:space="preserve">от </w:t>
              <w:tab/>
              <w:t>денежных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sz w:val="16"/>
              </w:rPr>
            </w:pPr>
            <w:r>
              <w:rPr>
                <w:sz w:val="16"/>
              </w:rPr>
              <w:t>пожертвований, предоставляемых физическими лицами получателям средств бюджетов муниципаль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круг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4,171.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4,118.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3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3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5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8:00Z</dcterms:created>
  <dc:creator>word</dc:creator>
  <dc:description/>
  <cp:keywords/>
  <dc:language>en-US</dc:language>
  <cp:lastModifiedBy>word</cp:lastModifiedBy>
  <dcterms:modified xsi:type="dcterms:W3CDTF">2024-07-31T09:58:00Z</dcterms:modified>
  <cp:revision>2</cp:revision>
  <dc:subject/>
  <dc:title>Untitled Spreadsheet</dc:title>
</cp:coreProperties>
</file>