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4310" w:right="3989" w:hanging="10"/>
        <w:rPr>
          <w:sz w:val="18"/>
        </w:rPr>
      </w:pPr>
      <w:r>
        <w:rPr>
          <w:sz w:val="18"/>
        </w:rPr>
        <w:t>Приложение 7 к решению Думы</w:t>
      </w:r>
    </w:p>
    <w:tbl>
      <w:tblPr>
        <w:tblW w:w="9296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  <w:gridCol w:w="2023"/>
      </w:tblGrid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spacing w:before="0" w:after="0"/>
              <w:ind w:left="60" w:firstLine="90"/>
              <w:rPr>
                <w:sz w:val="16"/>
              </w:rPr>
            </w:pPr>
            <w:r>
              <w:rPr>
                <w:sz w:val="16"/>
              </w:rPr>
              <w:t>всего (тыс. рублей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,145.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098.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8,341.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Дошкольные образовательные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2,359.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831.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891.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1.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0,164.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000.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4.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0.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0.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реждения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561.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012.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830.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699.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699.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421.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333.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8.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82.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82.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35" w:before="0" w:after="0"/>
        <w:ind w:left="4310" w:right="3878" w:hanging="10"/>
        <w:rPr>
          <w:sz w:val="18"/>
        </w:rPr>
      </w:pPr>
      <w:r>
        <w:rPr>
          <w:sz w:val="18"/>
        </w:rPr>
        <w:t>Свечинского муниципального округа Кировской области от 26.07.2024 №</w:t>
      </w:r>
    </w:p>
    <w:p>
      <w:pPr>
        <w:pStyle w:val="Normal"/>
        <w:spacing w:before="0" w:after="255"/>
        <w:ind w:right="407" w:hanging="0"/>
        <w:jc w:val="center"/>
        <w:rPr>
          <w:sz w:val="18"/>
        </w:rPr>
      </w:pPr>
      <w:r>
        <w:rPr>
          <w:sz w:val="18"/>
        </w:rPr>
        <w:t>51/439</w:t>
      </w:r>
    </w:p>
    <w:p>
      <w:pPr>
        <w:pStyle w:val="Normal"/>
        <w:spacing w:lineRule="auto" w:line="261" w:before="0" w:after="153"/>
        <w:ind w:left="10" w:right="824" w:hanging="10"/>
        <w:jc w:val="center"/>
        <w:rPr>
          <w:sz w:val="19"/>
        </w:rPr>
      </w:pPr>
      <w:r>
        <w:rPr>
          <w:sz w:val="19"/>
        </w:rPr>
        <w:t>Распределение</w:t>
      </w:r>
    </w:p>
    <w:p>
      <w:pPr>
        <w:pStyle w:val="Normal"/>
        <w:spacing w:lineRule="auto" w:line="261" w:before="0" w:after="3"/>
        <w:ind w:left="10" w:right="422" w:hanging="10"/>
        <w:jc w:val="center"/>
        <w:rPr>
          <w:sz w:val="19"/>
        </w:rPr>
      </w:pPr>
      <w:r>
        <w:rPr>
          <w:sz w:val="19"/>
        </w:rPr>
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</w:t>
      </w:r>
    </w:p>
    <w:p>
      <w:pPr>
        <w:pStyle w:val="Normal"/>
        <w:spacing w:lineRule="auto" w:line="261" w:before="0" w:after="3"/>
        <w:ind w:left="10" w:right="827" w:hanging="10"/>
        <w:jc w:val="center"/>
        <w:rPr>
          <w:sz w:val="19"/>
        </w:rPr>
      </w:pPr>
      <w:r>
        <w:rPr>
          <w:sz w:val="19"/>
        </w:rPr>
        <w:t>классификации расходов бюджетов на 2024 год</w:t>
      </w:r>
      <w:r>
        <w:br w:type="page"/>
      </w:r>
    </w:p>
    <w:p>
      <w:pPr>
        <w:pStyle w:val="Normal"/>
        <w:spacing w:lineRule="auto" w:line="261" w:before="0" w:after="3"/>
        <w:ind w:left="10" w:right="827" w:hanging="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170" w:right="10756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7055</wp:posOffset>
            </wp:positionH>
            <wp:positionV relativeFrom="page">
              <wp:posOffset>0</wp:posOffset>
            </wp:positionV>
            <wp:extent cx="4632960" cy="10692130"/>
            <wp:effectExtent l="0" t="0" r="0" b="0"/>
            <wp:wrapTopAndBottom/>
            <wp:docPr id="1" name="Picture 8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170" w:right="10756" w:hanging="0"/>
        <w:rPr/>
      </w:pPr>
      <w:r>
        <w:rPr/>
      </w:r>
    </w:p>
    <w:p>
      <w:pPr>
        <w:pStyle w:val="Normal"/>
        <w:spacing w:before="0" w:after="0"/>
        <w:ind w:left="-1170" w:right="2576" w:hanging="0"/>
        <w:rPr/>
      </w:pPr>
      <w:r>
        <w:rPr/>
      </w:r>
    </w:p>
    <w:tbl>
      <w:tblPr>
        <w:tblW w:w="7273" w:type="dxa"/>
        <w:jc w:val="left"/>
        <w:tblInd w:w="0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92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</w:tr>
      <w:tr>
        <w:trPr>
          <w:trHeight w:val="116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еспечение реализации бюджет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50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5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5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,199.4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1U0I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7.1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>
          <w:trHeight w:val="116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по администрир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>
          <w:trHeight w:val="116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4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Капитальные вложения в объекты государственн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4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азвитие инфраструктуры системы образова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572.3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506.4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221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221.9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284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284.5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3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3.4</w:t>
            </w:r>
          </w:p>
        </w:tc>
      </w:tr>
    </w:tbl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культур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948.7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6,614.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реждения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097.8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105.2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7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85.2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85.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Центры, дома и другие учреждения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305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4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707.7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190.3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190.3</w:t>
            </w:r>
          </w:p>
        </w:tc>
      </w:tr>
      <w:tr>
        <w:trPr>
          <w:trHeight w:val="4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Библиоте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9,628.8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059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407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162.2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162.2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реждения по обеспечению хозяйствен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9,582.6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137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91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752.4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752.4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</w:rPr>
              <w:t>498.3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держка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8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8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2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2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сфере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2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2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85.5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47.4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47.4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47.4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46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здание условий для развития сферы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держка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8.5</w:t>
            </w:r>
          </w:p>
        </w:tc>
      </w:tr>
      <w:tr>
        <w:trPr>
          <w:trHeight w:val="116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8.5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8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sz w:val="16"/>
              </w:rPr>
              <w:t>0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898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азвитие культурного потенциал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898.1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809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держка отрасли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809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809.1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9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9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704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1,255.7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598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598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9,657.7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8,548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962.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47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9,000.0</w:t>
            </w:r>
          </w:p>
        </w:tc>
      </w:tr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sz w:val="16"/>
              </w:rPr>
              <w:t>9,00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23.4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Взносы в ассоциацию совет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6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6.6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16.8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16.8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157.3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центные платежи по муниципальному дол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157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157.3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68.2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85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85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85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80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здание условий для развития сферы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8.2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92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53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</w:tr>
      <w:tr>
        <w:trPr>
          <w:trHeight w:val="116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52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80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1.9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38.6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170" w:right="10756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0</wp:posOffset>
            </wp:positionV>
            <wp:extent cx="4632960" cy="10692130"/>
            <wp:effectExtent l="0" t="0" r="0" b="0"/>
            <wp:wrapTopAndBottom/>
            <wp:docPr id="2" name="Picture 8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170" w:right="10756" w:hanging="0"/>
        <w:rPr/>
      </w:pP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иобретение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5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5.5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проведению комплексных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sz w:val="16"/>
              </w:rPr>
              <w:t>06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азвитие отраслей агропромышленного комплекс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3</w:t>
            </w:r>
          </w:p>
        </w:tc>
      </w:tr>
      <w:tr>
        <w:trPr>
          <w:trHeight w:val="51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3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сфере молодеж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2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2.8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проведению межрегионального молодежного фестиваля исторической реконструкци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тники святой Рус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2.4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2.4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2.4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2.4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.5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5.5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5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5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63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69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69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23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5.6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Выплаты отдельным категориям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О пожарной безопаснос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рофилактической направл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рофилактической направл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4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4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3.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рганизация деятельности народных друж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3.2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3.2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05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83.9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83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83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,821.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оддержка местных инициатив в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,821.2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403.3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403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ов проезжей части ул. Лесная 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говая с. Ю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5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5.6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проезжей части ул. Северная и участка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ая, дер. Марь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6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6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а проезжей части ул. Ветеранов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реме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83.3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83.3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а проезжей части ул. Дружбы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грыз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6.7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6.7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Благоустройство сквера за памятником воинам освободителям ВОВ 1941-1945 годов на ул. Томянина, пг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87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87.8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ов проезжей части ул. Лесная 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говая с. Ю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9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9.6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проезжей части ул. Северная и участка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ая, дер. Марь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56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56.1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а проезжей части ул. Ветеранов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реме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2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2.9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емонт участка проезжей части ул. Дружбы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грыз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40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40.4</w:t>
            </w:r>
          </w:p>
        </w:tc>
      </w:tr>
      <w:tr>
        <w:trPr>
          <w:trHeight w:val="63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Благоустройство сквера за памятником воинам освободителям ВОВ 1941-1945 годов на ул. Тотмянина, пг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8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8.8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3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области занятости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3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327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916.4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иродоохранны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916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916.4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4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410.7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кращение вредного воздействия отходов производства и потребления на окружающую среду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410.7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240.2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240.2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240.2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создание мес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площадок) накопления твердых коммунальн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0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0.5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сфере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5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00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8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665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8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665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363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853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853.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сфер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853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853.9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827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827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в сфер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827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,827.6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682.2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682.2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388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7,446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7,446.0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942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942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94.2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7.2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7.2</w:t>
            </w:r>
          </w:p>
        </w:tc>
      </w:tr>
      <w:tr>
        <w:trPr>
          <w:trHeight w:val="9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жилищнокоммунального хозяйств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03.7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53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организации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5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53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61.6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161.6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8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8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80.8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8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8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9.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9.1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чие мероприятия по развитию жилищно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9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9.1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0.0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tbl>
      <w:tblPr>
        <w:tblW w:w="7273" w:type="dxa"/>
        <w:jc w:val="left"/>
        <w:tblInd w:w="-26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4585"/>
        <w:gridCol w:w="1380"/>
        <w:gridCol w:w="600"/>
        <w:gridCol w:w="708"/>
      </w:tblGrid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0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70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7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7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80.8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80.8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модернизации объектов жилищно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80.8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480.8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00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Благоустройство в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чинском муниципальном округ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77.5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74.9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благоустройству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16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16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8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8.9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302.6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302.6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89.6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оприятий по борьбе с борщевико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сновс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89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289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Мероприятия по благоустройству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>
          <w:trHeight w:val="5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5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853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853.0</w:t>
            </w:r>
          </w:p>
        </w:tc>
      </w:tr>
      <w:tr>
        <w:trPr>
          <w:trHeight w:val="3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комплексного развития сельски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85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Капитальные вложения в объекты государственн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853.0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3.6</w:t>
            </w:r>
          </w:p>
        </w:tc>
      </w:tr>
      <w:tr>
        <w:trPr>
          <w:trHeight w:val="4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6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63.6</w:t>
            </w:r>
          </w:p>
        </w:tc>
      </w:tr>
    </w:tbl>
    <w:p>
      <w:pPr>
        <w:pStyle w:val="Normal"/>
        <w:spacing w:before="0" w:after="0"/>
        <w:ind w:left="-1170" w:right="2576" w:hanging="0"/>
        <w:rPr/>
      </w:pPr>
      <w:r>
        <w:br w:type="page"/>
      </w:r>
      <w:r>
        <w:rPr/>
      </w:r>
    </w:p>
    <w:p>
      <w:pPr>
        <w:pStyle w:val="Normal"/>
        <w:spacing w:before="0" w:after="0"/>
        <w:ind w:left="7508" w:hanging="0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262245" cy="1332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4585"/>
                              <w:gridCol w:w="1380"/>
                              <w:gridCol w:w="600"/>
                              <w:gridCol w:w="708"/>
                              <w:gridCol w:w="10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итель контрольно-счетной комиссии муниципального образования и его заместител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04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4585"/>
                        <w:gridCol w:w="1380"/>
                        <w:gridCol w:w="600"/>
                        <w:gridCol w:w="708"/>
                        <w:gridCol w:w="10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уководитель контрольно-счетной комиссии муниципального образования и его заместител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1144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word</dc:creator>
  <dc:description/>
  <cp:keywords/>
  <dc:language>en-US</dc:language>
  <cp:lastModifiedBy>word</cp:lastModifiedBy>
  <dcterms:modified xsi:type="dcterms:W3CDTF">2024-07-31T10:01:00Z</dcterms:modified>
  <cp:revision>2</cp:revision>
  <dc:subject/>
  <dc:title/>
</cp:coreProperties>
</file>