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17" w:leader="none"/>
          <w:tab w:val="center" w:pos="7112" w:leader="none"/>
          <w:tab w:val="center" w:pos="7592" w:leader="none"/>
        </w:tabs>
        <w:spacing w:before="0" w:after="2"/>
        <w:rPr/>
      </w:pPr>
      <w:r>
        <w:rPr/>
        <w:tab/>
      </w:r>
      <w:r>
        <w:rPr>
          <w:sz w:val="18"/>
        </w:rPr>
        <w:t>Приложение 8</w:t>
        <w:tab/>
        <w:t xml:space="preserve"> </w:t>
        <w:tab/>
        <w:t xml:space="preserve"> </w:t>
      </w:r>
    </w:p>
    <w:p>
      <w:pPr>
        <w:pStyle w:val="Normal"/>
        <w:spacing w:before="0" w:after="62"/>
        <w:ind w:left="3234" w:right="3274" w:hanging="10"/>
        <w:jc w:val="center"/>
        <w:rPr>
          <w:sz w:val="18"/>
        </w:rPr>
      </w:pPr>
      <w:r>
        <w:rPr>
          <w:sz w:val="18"/>
        </w:rPr>
        <w:t>к решению</w:t>
      </w:r>
    </w:p>
    <w:p>
      <w:pPr>
        <w:pStyle w:val="Normal"/>
        <w:tabs>
          <w:tab w:val="clear" w:pos="720"/>
          <w:tab w:val="center" w:pos="4547" w:leader="none"/>
          <w:tab w:val="center" w:pos="7112" w:leader="none"/>
          <w:tab w:val="center" w:pos="7592" w:leader="none"/>
        </w:tabs>
        <w:spacing w:before="0" w:after="2"/>
        <w:rPr/>
      </w:pPr>
      <w:r>
        <w:rPr/>
        <w:tab/>
      </w:r>
      <w:r>
        <w:rPr>
          <w:sz w:val="18"/>
        </w:rPr>
        <w:t>Думы</w:t>
        <w:tab/>
        <w:t xml:space="preserve"> </w:t>
        <w:tab/>
        <w:t xml:space="preserve"> </w:t>
      </w:r>
    </w:p>
    <w:p>
      <w:pPr>
        <w:pStyle w:val="Normal"/>
        <w:spacing w:before="0" w:after="2"/>
        <w:ind w:left="3234" w:right="3128" w:hanging="10"/>
        <w:jc w:val="center"/>
        <w:rPr>
          <w:sz w:val="18"/>
        </w:rPr>
      </w:pPr>
      <w:r>
        <w:rPr>
          <w:sz w:val="18"/>
        </w:rPr>
        <w:t>Свечинского</w:t>
      </w:r>
    </w:p>
    <w:p>
      <w:pPr>
        <w:pStyle w:val="Normal"/>
        <w:spacing w:before="0" w:after="2"/>
        <w:ind w:left="3234" w:right="2803" w:hanging="10"/>
        <w:jc w:val="center"/>
        <w:rPr>
          <w:sz w:val="18"/>
        </w:rPr>
      </w:pPr>
      <w:r>
        <w:rPr>
          <w:sz w:val="18"/>
        </w:rPr>
        <w:t>муниципального</w:t>
      </w:r>
    </w:p>
    <w:p>
      <w:pPr>
        <w:pStyle w:val="Normal"/>
        <w:spacing w:before="0" w:after="0"/>
        <w:ind w:left="5167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before="0" w:after="2"/>
        <w:ind w:left="3234" w:right="3646" w:hanging="10"/>
        <w:jc w:val="center"/>
        <w:rPr>
          <w:sz w:val="18"/>
        </w:rPr>
      </w:pPr>
      <w:r>
        <w:rPr>
          <w:sz w:val="18"/>
        </w:rPr>
        <w:t>округа</w:t>
      </w:r>
    </w:p>
    <w:p>
      <w:pPr>
        <w:pStyle w:val="Normal"/>
        <w:spacing w:before="0" w:after="2"/>
        <w:ind w:left="3234" w:right="3311" w:hanging="10"/>
        <w:jc w:val="center"/>
        <w:rPr>
          <w:sz w:val="18"/>
        </w:rPr>
      </w:pPr>
      <w:r>
        <w:rPr>
          <w:sz w:val="18"/>
        </w:rPr>
        <w:t>Кировской</w:t>
      </w:r>
    </w:p>
    <w:p>
      <w:pPr>
        <w:pStyle w:val="Normal"/>
        <w:spacing w:lineRule="auto" w:line="216" w:before="0" w:after="118"/>
        <w:ind w:left="4315" w:right="1264" w:firstLine="279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области</w:t>
      </w:r>
    </w:p>
    <w:p>
      <w:pPr>
        <w:pStyle w:val="Normal"/>
        <w:tabs>
          <w:tab w:val="clear" w:pos="720"/>
          <w:tab w:val="center" w:pos="3830" w:leader="none"/>
          <w:tab w:val="center" w:pos="8564" w:leader="none"/>
        </w:tabs>
        <w:spacing w:before="0" w:after="100"/>
        <w:rPr/>
      </w:pPr>
      <w:r>
        <w:rPr/>
        <w:tab/>
      </w:r>
      <w:r>
        <w:rPr>
          <w:sz w:val="16"/>
        </w:rPr>
        <w:t xml:space="preserve">                                                                                                               от 26.07.2024 № 51/439</w:t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4379" w:leader="none"/>
          <w:tab w:val="center" w:pos="9536" w:leader="none"/>
        </w:tabs>
        <w:spacing w:before="0" w:after="185"/>
        <w:rPr/>
      </w:pPr>
      <w:r>
        <w:rPr/>
        <w:tab/>
      </w:r>
      <w:r>
        <w:rPr>
          <w:sz w:val="18"/>
        </w:rPr>
        <w:t>Распределение</w:t>
        <w:tab/>
        <w:t xml:space="preserve"> </w:t>
      </w:r>
    </w:p>
    <w:p>
      <w:pPr>
        <w:pStyle w:val="Normal"/>
        <w:spacing w:before="0" w:after="0"/>
        <w:ind w:left="325" w:hanging="10"/>
        <w:rPr>
          <w:sz w:val="19"/>
        </w:rPr>
      </w:pPr>
      <w:r>
        <w:rPr>
          <w:sz w:val="19"/>
        </w:rPr>
        <w:t>бюджетных ассигнований по целевым статьям (муниципальным программам Свечинского</w:t>
      </w:r>
    </w:p>
    <w:p>
      <w:pPr>
        <w:pStyle w:val="Normal"/>
        <w:spacing w:lineRule="auto" w:line="216" w:before="0" w:after="17"/>
        <w:jc w:val="right"/>
        <w:rPr/>
      </w:pPr>
      <w:r>
        <w:rPr>
          <w:sz w:val="18"/>
        </w:rPr>
        <w:t xml:space="preserve"> </w:t>
      </w:r>
      <w:r>
        <w:rPr>
          <w:sz w:val="19"/>
        </w:rPr>
        <w:t>муниципального округа и непрограммным направлениям деятельности), группам видов расходов</w:t>
      </w:r>
    </w:p>
    <w:p>
      <w:pPr>
        <w:pStyle w:val="Normal"/>
        <w:spacing w:before="0" w:after="0"/>
        <w:ind w:left="1612" w:hanging="10"/>
        <w:rPr>
          <w:sz w:val="19"/>
        </w:rPr>
      </w:pPr>
      <w:r>
        <w:rPr>
          <w:sz w:val="19"/>
        </w:rPr>
        <w:t>классификации расходов бюджетов на 2025 год и на 2026 год</w:t>
      </w:r>
    </w:p>
    <w:p>
      <w:pPr>
        <w:pStyle w:val="Normal"/>
        <w:ind w:left="5647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6405" w:leader="none"/>
          <w:tab w:val="center" w:pos="7592" w:leader="none"/>
        </w:tabs>
        <w:spacing w:before="0" w:after="2"/>
        <w:rPr/>
      </w:pPr>
      <w:r>
        <w:rPr/>
        <w:tab/>
      </w:r>
      <w:r>
        <w:rPr>
          <w:sz w:val="18"/>
        </w:rPr>
        <w:t>тыс. рублей</w:t>
        <w:tab/>
        <w:t xml:space="preserve"> </w:t>
      </w:r>
    </w:p>
    <w:tbl>
      <w:tblPr>
        <w:tblW w:w="7406" w:type="dxa"/>
        <w:jc w:val="left"/>
        <w:tblInd w:w="-288" w:type="dxa"/>
        <w:tblLayout w:type="fixed"/>
        <w:tblCellMar>
          <w:top w:w="82" w:type="dxa"/>
          <w:left w:w="6" w:type="dxa"/>
          <w:bottom w:w="43" w:type="dxa"/>
          <w:right w:w="1" w:type="dxa"/>
        </w:tblCellMar>
      </w:tblPr>
      <w:tblGrid>
        <w:gridCol w:w="3626"/>
        <w:gridCol w:w="984"/>
        <w:gridCol w:w="1380"/>
        <w:gridCol w:w="708"/>
        <w:gridCol w:w="708"/>
      </w:tblGrid>
      <w:tr>
        <w:trPr>
          <w:trHeight w:val="252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сх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плановый период</w:t>
            </w:r>
          </w:p>
        </w:tc>
      </w:tr>
      <w:tr>
        <w:trPr>
          <w:trHeight w:val="684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,17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,118.7</w:t>
            </w:r>
          </w:p>
        </w:tc>
      </w:tr>
      <w:tr>
        <w:trPr>
          <w:trHeight w:val="39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29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679.7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6,55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6,778.0</w:t>
            </w:r>
          </w:p>
        </w:tc>
      </w:tr>
      <w:tr>
        <w:trPr>
          <w:trHeight w:val="39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Дошкольные образовательные учреж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1,15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1,331.1</w:t>
            </w:r>
          </w:p>
        </w:tc>
      </w:tr>
      <w:tr>
        <w:trPr>
          <w:trHeight w:val="97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84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844.9</w:t>
            </w:r>
          </w:p>
        </w:tc>
      </w:tr>
      <w:tr>
        <w:trPr>
          <w:trHeight w:val="5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68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862.9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1.4</w:t>
            </w:r>
          </w:p>
        </w:tc>
      </w:tr>
      <w:tr>
        <w:trPr>
          <w:trHeight w:val="5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0,16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0,164.8</w:t>
            </w:r>
          </w:p>
        </w:tc>
      </w:tr>
      <w:tr>
        <w:trPr>
          <w:trHeight w:val="97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,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,000.0</w:t>
            </w:r>
          </w:p>
        </w:tc>
      </w:tr>
      <w:tr>
        <w:trPr>
          <w:trHeight w:val="5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6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64.8</w:t>
            </w:r>
          </w:p>
        </w:tc>
      </w:tr>
      <w:tr>
        <w:trPr>
          <w:trHeight w:val="5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7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</w:rPr>
              <w:t>377.1</w:t>
            </w:r>
          </w:p>
        </w:tc>
      </w:tr>
      <w:tr>
        <w:trPr>
          <w:trHeight w:val="97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7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77.1</w:t>
            </w:r>
          </w:p>
        </w:tc>
      </w:tr>
      <w:tr>
        <w:trPr>
          <w:trHeight w:val="39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Учреждения дополните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1,99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2,038.0</w:t>
            </w:r>
          </w:p>
        </w:tc>
      </w:tr>
      <w:tr>
        <w:trPr>
          <w:trHeight w:val="97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97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,976.1</w:t>
            </w:r>
          </w:p>
        </w:tc>
      </w:tr>
      <w:tr>
        <w:trPr>
          <w:trHeight w:val="5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60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,643.8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9.4</w:t>
            </w:r>
          </w:p>
        </w:tc>
      </w:tr>
      <w:tr>
        <w:trPr>
          <w:trHeight w:val="5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2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39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398.7</w:t>
            </w:r>
          </w:p>
        </w:tc>
      </w:tr>
      <w:tr>
        <w:trPr>
          <w:trHeight w:val="97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2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39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,398.7</w:t>
            </w:r>
          </w:p>
        </w:tc>
      </w:tr>
      <w:tr>
        <w:trPr>
          <w:trHeight w:val="5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40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,408.9</w:t>
            </w:r>
          </w:p>
        </w:tc>
      </w:tr>
    </w:tbl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,3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функционирования системы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32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32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551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7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функционирования систе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813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8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 обеспечение и и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межбюджетные трансферты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7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7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7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475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4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1Q0217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 обеспечение и и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для развития кадрового потенциала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5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,333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.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беспечение функционирования системы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32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32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551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719.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Обеспечение функционирования системы обще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813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813.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.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циальное обеспечение и и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латы населе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Иные межбюджетные трансферты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7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7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7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475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475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01Q0217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.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2.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2.0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2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циальное обеспечение и и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латы населе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для развития кадрового потенциала системы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5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0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5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5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,60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5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10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1016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1016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6,336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6,6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75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режден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54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5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тры, дома и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795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9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,787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4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0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4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00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4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61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59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5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5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3.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5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,603.3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5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92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10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1016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1016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азвитие культуры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6,336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6,616.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75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35.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Учреждения дополните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54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0.5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5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5.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Центры, дома и другие учреждения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795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933.1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,787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25.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4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0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0.2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4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00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00.2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4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61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2.8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59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5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1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5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5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реждения по обеспечению хозяйствен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64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7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37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74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6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52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6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52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Организация культурномассовых мероприятий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00031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31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для развития кадрового потенциала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3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3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2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3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2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развития сферы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8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8L51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8L51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едоставление мер социальной поддержки граждана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16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16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1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5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5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Учреждения по обеспечению хозяйственного обслужи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64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739.2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37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35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74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49.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6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52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4.5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6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52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4.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одпрограмма "Организация культурномассовых мероприятий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100031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31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0.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для развития кадрового потенциала системы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3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1.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3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1.7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02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3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1.7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2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90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развития сферы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8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ддержка отрасли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8L51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8L51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Предоставление мер социальной поддержки граждана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16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16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3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3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7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7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6,714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6,85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86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Аппарат 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88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54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5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92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7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 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00001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00001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6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,0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зносы в ассоциацию совет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обслуживания деятельности исполнительно-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03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3Q03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16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16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16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развития сферы культур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Хранение, комплектование, учет и использование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1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1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вышение эффективности деятельности органов местного самоуправления и реализация государственной национ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ой Федерации в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6,714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6,853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86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39.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Аппарат 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88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41.7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54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548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92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6.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7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7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 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00001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00001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6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,067.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Взносы в ассоциацию совет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беспечение обслуживания деятельности исполнительно-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Обслуживание государ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ого) дол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03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56.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03Q03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существление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16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16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16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.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развития сферы культур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Хранение, комплектование, учет и использование архивных докумен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1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1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вышение эффективности деятельности органов местного самоуправления и реализация государственной национальной поли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 в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2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0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9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готовка и повышение квалификации лиц, замещающих муниципальные должност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1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1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S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S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S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илактика правонарушений и содействие призыву на военную службу в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7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3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и деятельность в муниципальных образованиях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511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511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развития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верховенства закона и защиты прав и свобод человека и граждани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56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5651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5651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Управление муниципальными финансам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,33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,88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дготовка и повышение квалификации лиц, замещающих муниципальные должности и муниципальных служащи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1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1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S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S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S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Профилактика правонарушений и содействие призыву на военную службу в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7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2.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3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3.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здание и деятельность в муниципальных образованиях административных комисс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03Q2016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480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.9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511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511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развития агропромышленного комплекс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ддержка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.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Обеспечение верховенства закона и защиты прав и свобод человека и граждани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56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существл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5651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5651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Управление муниципальными финансам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,33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,88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Аппарат 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01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0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4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4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4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вышение эффективности деятельности органов местного самоуправления и реализация государственной национ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ой Федерации в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готовка и повышение квалификации лиц, замещающих муниципальные должност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1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1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Осуществление деятельности администрации в сфере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,46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,4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Ежемесячная доплата к трудовой пенсии по старости (инвалидности) лицам, замещавшим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 обеспечение и и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енсия за выслугу лет лиц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мещавшим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 обеспечение и и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Управление муниципальным имуществом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,625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4,78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98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7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правление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98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7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8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формирования актуальной налоговой баз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Q44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проведение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Q44L51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Q44L51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U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67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6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звитие отраслей агропромышленного комплекс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U06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67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6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готовка проектов межевания земельных участков и проведение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U06L59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67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6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U06L59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67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6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Аппарат 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2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01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01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4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4.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Условно утверждаемые расход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4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4.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4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4.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Повышение эффективности деятельности органов местного самоуправления и реализация государственной национальной поли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 в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дготовка и повышение квалификации лиц, замещающих муниципальные должности и муниципальных служащи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1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1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Осуществление деятельности администрации в сфере социальной политик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,46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,467.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Ежемесячная доплата к трудовой пенсии по старости (инвалидности) лицам, замещавшим муниципальные долж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циальное обеспечение и и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латы населе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енсия за выслугу лет лиц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ещавшим должности муниципальной служб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циальное обеспечение и и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латы населе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Управление муниципальным имуществом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,625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4,788.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98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70.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Управление муниципальной собственность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98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70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8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40.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50.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формирования актуальной налоговой баз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Q44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50.3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проведение комплексных кадастровых рабо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Q44L51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50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Q44L51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50.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U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67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67.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Развитие отраслей агропромышленного комплекса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U06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67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67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одготовка проектов межевания земельных участков и проведение кадастровых рабо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U06L59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67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67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U06L59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67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6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0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0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овышение эффективности реализации молодежной политик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05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0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Молодежь Свечин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проведению межрегионального молодежного фестиваля исторической реконструкции "Ратники свят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ус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2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2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казание государственной поддержки отдельным категориям граждан Кировской области в обеспечении жилье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I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IL49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 обеспечение и и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IL49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3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30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30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Обеспечение безопасности и жизнедеятельности насел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913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9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обслуживания деятельности исполнительно-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23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7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7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7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О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3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3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Профилактика правонарушений и борьба с преступностью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3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3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Комплексные меры противодействия немедицинскому потреблению наркотических средств и их незаконному обороту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3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3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овышение эффективности реализации молодежной политик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5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5.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одпрограмма "Молодежь Свечинского муниципального округ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 молодежной полити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проведению межрегионального молодежного фестиваля исторической реконструкции "Ратники свят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ус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2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2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Оказание государственной поддержки отдельным категориям граждан Кировской области в обеспечении жилье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I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еализация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IL49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циальное обеспечение и и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латы населению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IL49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3.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30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30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Обеспечение безопасности и жизнедеятельности насел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913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913.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беспечение обслуживания деятельности исполнительно-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23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23.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.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7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7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7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одпрограмма "О пожарной безопасност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3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3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одпрограмма "Профилактика правонарушений и борьба с преступностью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рофилактической направлен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3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3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одпрограмма "Комплексные меры противодействия немедицинскому потреблению наркотических средств и их незаконному обороту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рофилактической направлен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3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3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илактика правонарушений и содействие призыву на военную службу в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рганизация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15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15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S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организацию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S5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S5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еализация проектов по поддержке местных инициатив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реализации проекта по поддержке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0032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0032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3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3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овышение экологической безопасност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,373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иродоохра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3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3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кращение вредного воздействия отходов производства и потребления на окружающую среду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, предусмотренные планом природоохр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26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26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, на реализацию мероприятий, предусмотренных планом природоохр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S6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S6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оддержка и развитие малого и среднего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0032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0032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,24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держание скотомогильников и ликвидация закрытых скотомогильник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Профилактика правонарушений и содействие призыву на военную службу в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рганизация деятельности народных дружи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15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15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S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организацию деятельности народных дружи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S5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S5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еализация проектов по поддержке местных инициатив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о реализации проекта по поддержке местных инициати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0032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0032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3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 занятости насе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3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3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овышение экологической безопасност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,373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риродоохранные мероприят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3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3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Сокращение вредного воздействия отходов производства и потребления на окружающую среду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, предусмотренные планом природоохран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26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26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, на реализацию мероприятий, предусмотренных планом природоохран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S6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S6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оддержка и развитие малого и среднего предпринимательств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 предприниматель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0032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0032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,24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Содержание скотомогильников и ликвидация закрытых скотомогильник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1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1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щита населения от болезней, общих для человека и животны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160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160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оддержка и развитие транспортного обслуживания насел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, связанные с оказанием услуг по перевозке пассажир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3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3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Комплексное развитие транспорт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3,03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,5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Капитальный ремонт и ремонт автомобильных дорог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3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3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Повышение безопасности дорожного движ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3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3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3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3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3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3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,06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7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дорожной деятельности на автомобильных дорога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,06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7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,41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8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дорожной деятельности в отношени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15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,41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8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15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,41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8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S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0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S5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0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S5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0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,31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,60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9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организации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3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9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3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9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Снижение рисков и смягчение последствий аварийных ситуаций на объектах жизнеобеспечения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чие мероприятия по развит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31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31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1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бесперебойного предоставления бытовых и коммунальных услуг на территории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1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Защита населения от болезней, общих для человека и животны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160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160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оддержка и развитие транспортного обслуживания насел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, связанные с оказанием услуг по перевозке пассажир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3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3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Комплексное развитие транспортной инфраструктуры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3,03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,515.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одпрограмма "Капитальный ремонт и ремонт автомобильных дорог общего пользова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 дорожной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3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3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одпрограмма "Повышение безопасности дорожного движ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3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7.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3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7.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 дорожной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3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3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7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3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3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7.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,06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79.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Осуществление дорожной деятельности на автомобильных дорога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,06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79.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,41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839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Осуществление дорожной деятельности в отношени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15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,41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839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15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,41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839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S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0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.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S5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0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S5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0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.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,31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,607.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90.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организации уличного освещ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3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90.4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3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90.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одпрограмма "Снижение рисков и смягчение последствий аварийных ситуаций на объектах жизнеобеспечения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рочие мероприятия по развитию жилищно-коммунального хозяй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31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31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1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бесперебойного предоставления бытовых и коммунальных услуг на территории 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1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0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8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4702175" cy="10692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мероприятий, направленных на подготовку систем коммунальной инфраструктуры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154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154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S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S54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S54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Комплексное развитие систем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модернизации объектов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31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31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, направленные на переселение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31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31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Благоустройство в Свечинском муниципальном округе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77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,7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благоустройству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7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7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ное развитие сельских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мероприятий по борьбе с борщевиком Сосновско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15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15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реализацию мероприятий по борьбе с борщевиком Сосновско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S5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S5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Муниципальная программа "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 благоустройству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3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еализация мероприятий, направленных на подготовку систем коммунальной инфраструктуры к работе в осенне-зимний перио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154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154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S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S54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S54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Комплексное развитие систем коммунальной инфраструктуры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модернизации объектов жилищно-коммунального хозяй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31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31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.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, направленные на переселение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31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31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Благоустройство в Свечинском муниципальном округе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77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,778.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.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благоустройству муниципального окру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7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7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7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7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организации и содержанию мест захорон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2.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Комплексное развитие сельских территор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2.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еализация мероприятий по борьбе с борщевиком Сосновско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15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15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реализацию мероприятий по борьбе с борщевиком Сосновско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S5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S5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униципальная программа "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Мероприятия в установленной сфере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Мероприятия по благоустройству муниципального окру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3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592" w:hanging="0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315585" cy="28397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625"/>
                              <w:gridCol w:w="984"/>
                              <w:gridCol w:w="1380"/>
                              <w:gridCol w:w="708"/>
                              <w:gridCol w:w="708"/>
                              <w:gridCol w:w="96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3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99"/>
                                    <w:ind w:left="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51"/>
                                    <w:ind w:left="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51"/>
                                    <w:ind w:left="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3"/>
                                    <w:ind w:left="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3"/>
                                    <w:ind w:left="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Обеспечение деятельности органов местного самоуправлен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6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63.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итель контрольно-счетной комиссии муниципального образования и его заместител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1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1.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23.6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625"/>
                        <w:gridCol w:w="984"/>
                        <w:gridCol w:w="1380"/>
                        <w:gridCol w:w="708"/>
                        <w:gridCol w:w="708"/>
                        <w:gridCol w:w="966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3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99"/>
                              <w:ind w:left="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51"/>
                              <w:ind w:left="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51"/>
                              <w:ind w:left="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43"/>
                              <w:ind w:left="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43"/>
                              <w:ind w:left="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беспечение деятельности органов местного самоуправления муниципальных образован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6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6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63.6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Руководитель контрольно-счетной комиссии муниципального образования и его заместител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1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1.1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4" w:right="1120" w:gutter="0" w:header="0" w:top="6" w:footer="0" w:bottom="1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1:00Z</dcterms:created>
  <dc:creator>word</dc:creator>
  <dc:description/>
  <cp:keywords/>
  <dc:language>en-US</dc:language>
  <cp:lastModifiedBy>word</cp:lastModifiedBy>
  <dcterms:modified xsi:type="dcterms:W3CDTF">2024-07-31T10:01:00Z</dcterms:modified>
  <cp:revision>2</cp:revision>
  <dc:subject/>
  <dc:title/>
</cp:coreProperties>
</file>