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5060" w:right="3497" w:hanging="10"/>
        <w:rPr>
          <w:sz w:val="18"/>
        </w:rPr>
      </w:pPr>
      <w:r>
        <w:rPr>
          <w:sz w:val="18"/>
        </w:rPr>
        <w:t>Приложение 9 к решению Думы</w:t>
      </w:r>
    </w:p>
    <w:tbl>
      <w:tblPr>
        <w:tblW w:w="9512" w:type="dxa"/>
        <w:jc w:val="left"/>
        <w:tblInd w:w="-114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3278"/>
        <w:gridCol w:w="1116"/>
        <w:gridCol w:w="792"/>
        <w:gridCol w:w="1380"/>
        <w:gridCol w:w="600"/>
        <w:gridCol w:w="792"/>
        <w:gridCol w:w="1554"/>
      </w:tblGrid>
      <w:tr>
        <w:trPr>
          <w:trHeight w:val="13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68"/>
              <w:jc w:val="center"/>
              <w:rPr>
                <w:sz w:val="16"/>
              </w:rPr>
            </w:pPr>
            <w:r>
              <w:rPr>
                <w:sz w:val="16"/>
              </w:rPr>
              <w:t>Код главного распорядител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68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50"/>
              <w:ind w:left="108" w:hanging="0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68"/>
              <w:ind w:firstLine="150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spacing w:before="0" w:after="0"/>
              <w:ind w:left="14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(тыс. рублей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,145.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641.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71.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71.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71.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86.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 исполните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86.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56.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0.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 деятельности по опеке и попечитель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4.9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4,912.9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8,459.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8,459.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2,359.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35" w:before="0" w:after="0"/>
        <w:ind w:left="5060" w:right="3386" w:hanging="10"/>
        <w:rPr>
          <w:sz w:val="18"/>
        </w:rPr>
      </w:pPr>
      <w:r>
        <w:rPr>
          <w:sz w:val="18"/>
        </w:rPr>
        <w:t>Свечинского муниципального округа Кировской области от 26.07.2024 №</w:t>
      </w:r>
    </w:p>
    <w:p>
      <w:pPr>
        <w:pStyle w:val="Normal"/>
        <w:spacing w:before="0" w:after="255"/>
        <w:ind w:left="836" w:hanging="0"/>
        <w:jc w:val="center"/>
        <w:rPr>
          <w:sz w:val="18"/>
        </w:rPr>
      </w:pPr>
      <w:r>
        <w:rPr>
          <w:sz w:val="18"/>
        </w:rPr>
        <w:t>51/439</w:t>
      </w:r>
    </w:p>
    <w:p>
      <w:pPr>
        <w:pStyle w:val="Normal"/>
        <w:spacing w:before="0" w:after="107"/>
        <w:ind w:left="10" w:right="566" w:hanging="10"/>
        <w:jc w:val="center"/>
        <w:rPr>
          <w:sz w:val="19"/>
        </w:rPr>
      </w:pPr>
      <w:r>
        <w:rPr>
          <w:sz w:val="19"/>
        </w:rPr>
        <w:t>ВЕДОМСТВЕННАЯ СТРУКТУРА</w:t>
      </w:r>
    </w:p>
    <w:p>
      <w:pPr>
        <w:pStyle w:val="Normal"/>
        <w:spacing w:before="0" w:after="0"/>
        <w:rPr>
          <w:sz w:val="19"/>
        </w:rPr>
      </w:pPr>
      <w:r>
        <w:rPr>
          <w:sz w:val="19"/>
        </w:rPr>
        <w:t>расходов бюджета муниципального образования Свечинский муниципальный округ Кировской области</w:t>
      </w:r>
    </w:p>
    <w:p>
      <w:pPr>
        <w:pStyle w:val="Normal"/>
        <w:spacing w:before="0" w:after="107"/>
        <w:ind w:left="10" w:right="564" w:hanging="10"/>
        <w:jc w:val="center"/>
        <w:rPr>
          <w:sz w:val="19"/>
        </w:rPr>
      </w:pPr>
      <w:r>
        <w:rPr>
          <w:sz w:val="19"/>
        </w:rPr>
        <w:t>на 2024 год</w:t>
      </w:r>
      <w:r>
        <w:br w:type="page"/>
      </w:r>
    </w:p>
    <w:p>
      <w:pPr>
        <w:pStyle w:val="Normal"/>
        <w:spacing w:before="0" w:after="107"/>
        <w:ind w:left="10" w:right="564" w:hanging="10"/>
        <w:jc w:val="center"/>
        <w:rPr/>
      </w:pP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Дошкольные 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22,359.2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31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891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0,164.8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90.5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90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19,528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028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018.1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018.10</w:t>
            </w:r>
          </w:p>
        </w:tc>
      </w:tr>
      <w:tr>
        <w:trPr>
          <w:trHeight w:val="14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5,828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9.2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онд поддержки инициати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реал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Гранты на реализацию проекта инициативно-го бюджетирова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Народный бюджет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572.25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572.25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506.4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крепление материально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2,221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21.9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284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U0У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284.5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укрепление материально-технической базы и благоустройство территорий муниципальных образователь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2.4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2.45</w:t>
            </w:r>
          </w:p>
        </w:tc>
      </w:tr>
      <w:tr>
        <w:trPr>
          <w:trHeight w:val="154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U0У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4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950.99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950.99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561.19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чреждения 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2,561.19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012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30.19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699.5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699.5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редоставление субсид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7.7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7.7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онд поддержки инициати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5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7.7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5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207.7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46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лодеж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9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вышение эффективности реализации молодеж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95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Молодежь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чинского муниципального округ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9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9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сфер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2.82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2.82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32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32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11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11.9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3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8.9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Начисление и выпла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0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</w:tr>
      <w:tr>
        <w:trPr>
          <w:trHeight w:val="30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Назначение и выплата</w:t>
            </w:r>
          </w:p>
          <w:p>
            <w:pPr>
              <w:pStyle w:val="Normal"/>
              <w:spacing w:before="0" w:after="0"/>
              <w:ind w:right="22" w:hanging="0"/>
              <w:rPr>
                <w:sz w:val="16"/>
              </w:rPr>
            </w:pPr>
            <w:r>
              <w:rPr>
                <w:sz w:val="16"/>
              </w:rPr>
              <w:t>ежемесячных денежных выплат на детей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921.4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195.6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6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195.6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озмещение расходов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195.6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186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едоставление мер социальной поддержки граждан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</w:tr>
      <w:tr>
        <w:trPr>
          <w:trHeight w:val="17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храна семьи и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715.3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412.9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412.9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функционирования системы обще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6.9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6.9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Начисление и выпла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6.9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6.9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циализация детей -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76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76.00</w:t>
            </w:r>
          </w:p>
        </w:tc>
      </w:tr>
      <w:tr>
        <w:trPr>
          <w:trHeight w:val="30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Назначение и выплата</w:t>
            </w:r>
          </w:p>
          <w:p>
            <w:pPr>
              <w:pStyle w:val="Normal"/>
              <w:spacing w:before="0" w:after="0"/>
              <w:ind w:right="21" w:hanging="0"/>
              <w:rPr>
                <w:sz w:val="16"/>
              </w:rPr>
            </w:pPr>
            <w:r>
              <w:rPr>
                <w:sz w:val="16"/>
              </w:rPr>
              <w:t>ежемесячных денежных выплат на детей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76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вышение эффективности реализации молодеж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мероприятий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ю жильем молодых 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5.48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ассовый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области физической культуры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порт высших дости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Финансовая поддержка детскоюношеского и массового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23.26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09.66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09.66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и финансам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09.6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09.6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 исполните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09.66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301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07.86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и финансам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 исполните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4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оссийской Федерации в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Q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Q14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</w:tr>
      <w:tr>
        <w:trPr>
          <w:trHeight w:val="8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готовка и повыш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алификации лиц, замещающих муниципальные должност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Q14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35.7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35.7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35.7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35.7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35.7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 исполните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35.7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65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70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</w:rPr>
              <w:t>192,481.41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0,659.1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высшего должностного лица субъекта Российск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ерации 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Глава муниципаль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</w:tr>
      <w:tr>
        <w:trPr>
          <w:trHeight w:val="14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2,586.62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2,586.62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1,435.62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 исполните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1,435.62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0,727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61.42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47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,000.0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,00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1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филактика правонарушений и содействие призыву на военную службу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3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52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2.00</w:t>
            </w:r>
          </w:p>
        </w:tc>
      </w:tr>
      <w:tr>
        <w:trPr>
          <w:trHeight w:val="154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2.00</w:t>
            </w:r>
          </w:p>
        </w:tc>
      </w:tr>
      <w:tr>
        <w:trPr>
          <w:trHeight w:val="14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1.9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условий развития агропромышленного комплек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3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9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3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9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держ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льскохозяйственного произво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9.0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8.9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удебная сист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5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116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56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56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зервные фонды мест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423.01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чреждения по обеспечению хозяйствен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137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91.6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52.4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52.4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2,187.3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ругие 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23.4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зносы в ассоциацию сов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6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6.6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беспечение обслуживания деятельности 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16.8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16.8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3.9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здание условий для развития сферы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филактика правонарушений и содействие призыву на военную службу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здание и деятельность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ых образованиях административных комисс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5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53.11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653.11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правление 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87.61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24.61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риобретение муниципаль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5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265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оссийской Федерации в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Иные межбюджетные трансферты на стимулирование деятельности органов местного самоуправления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6Q141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филактика правонарушений и содействие призыву на военную службу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116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2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13.9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49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49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ругие 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69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беспечение обслуживания деятельности 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69.0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23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5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О пожарн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Выплаты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рофилактической направл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рофилактической направл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0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офилактика правонарушений и содействие призыву на военную службу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04</w:t>
            </w:r>
          </w:p>
        </w:tc>
      </w:tr>
      <w:tr>
        <w:trPr>
          <w:trHeight w:val="10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рганизация деятельност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родных дру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79,870.72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экономически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одействие занят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области занятост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116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ран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</w:tr>
      <w:tr>
        <w:trPr>
          <w:trHeight w:val="6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8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70008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9,303.79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939.99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.39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.39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.39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904.61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держка местных инициатив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904.61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15.58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Инициативные проекты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ю общественной инфраструктуры муниципальных образован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15.5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75.5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75.5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проезжей част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верная и участка ул. Центральная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рь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6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6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а проезжей части ул. Ветеранов, дер. Ерем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3.3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3.3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а проезжей части ул. Дружбы, дер. Огрыз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6.7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6.73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29.63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29.6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проезжей част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верная и участка ул. Центральная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рь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56.08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56.0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а проезжей части ул. Ветеранов, дер. Ерем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2.88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2.8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монт участка проезжей части ул. Дружбы, дер. Огрыз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0.4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0.4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3,363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53.92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53.92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сфере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53.92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53.92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827.64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827.64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сфере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827.6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827.64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682.23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существление дорожной деятельности на автомобильных дорог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682.23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4,388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7,446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7,446.0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942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942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4.23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7.2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7.23</w:t>
            </w:r>
          </w:p>
        </w:tc>
      </w:tr>
      <w:tr>
        <w:trPr>
          <w:trHeight w:val="154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5,403.8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91.2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проведению комплексных кадастров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2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звитие отрасле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гропромышленного комплекс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2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2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048.2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сфер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2.6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2.63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2.63</w:t>
            </w:r>
          </w:p>
        </w:tc>
      </w:tr>
      <w:tr>
        <w:trPr>
          <w:trHeight w:val="103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0,975.72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228.86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правление 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6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6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 комплексного развития сельски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Капитальные вложен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6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371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правление 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89.10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здание условий для бесперебойного предоставления бытовых и коммунальных услуг на территори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70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7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U051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7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9U05S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80.8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80.8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1,375.26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65.0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8.50</w:t>
            </w:r>
          </w:p>
        </w:tc>
      </w:tr>
      <w:tr>
        <w:trPr>
          <w:trHeight w:val="4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8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003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8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16.55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держка местных инициатив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16.55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7.75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Инициативные проекты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ю общественной инфраструктуры муниципальных образован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7.7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Благоустройство сквера з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амятником воинам освободителям ВОВ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941-1945 годов на ул. Томянина, пгт Све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7.75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7.75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Благоустройство сквера з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амятником воинам освободителям В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41-1945 годов на ул. Тотмянина, пг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8.8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8.8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вышение экологическ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10.7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4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10.74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10.74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40.2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здание мест (площадок)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накопления твердых коммунальны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40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40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0.54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0.54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14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53.00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организации уличного освещ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5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53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61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Федеральный проек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Формирование комфортной городской сред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61.6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0.8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0.8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74.87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74.87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благоустройству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15.97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15.97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организации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ржанию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8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8.9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 благоустройству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ХРАНА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вышение экологическ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риродоохранн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126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97.8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97.8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97.8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Учреждения 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97.8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05.2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85.2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85.2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вышение эффективности деятельности органов местного самоуправления и реализация государственной национальной политик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Российской Федерации в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готовка и повыш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алификации лиц, замещающих муниципальные должност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УЛЬТУРА, КИНЕМАТ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3,722.36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3,722.36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3,722.36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3,933.8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Центры, дома и 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4,305.0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400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7.7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190.3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190.3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Библиоте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628.8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059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407.5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за счет субсидии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62.2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62.2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держка отрасл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2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2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сфере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2.60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2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здание условий для развития сферы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держка отрасл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98.08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Развитие культурного потенциа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98.08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держка отрасли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поддержку отрасл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8.98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0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8.98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601.3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оплаты к пенсиям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олнительное 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</w:tr>
      <w:tr>
        <w:trPr>
          <w:trHeight w:val="61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61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61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енсия за выслугу лет лицам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мещавшим должности муниципальной служ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086.7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086.7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47.4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47.4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озмещение расходов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47.4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46.4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</w:tr>
      <w:tr>
        <w:trPr>
          <w:trHeight w:val="17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</w:tr>
      <w:tr>
        <w:trPr>
          <w:trHeight w:val="13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храна семьи и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588.1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U0I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 обеспечение расходных обязательств публично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tbl>
      <w:tblPr>
        <w:tblW w:w="7957" w:type="dxa"/>
        <w:jc w:val="left"/>
        <w:tblInd w:w="-114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277"/>
        <w:gridCol w:w="1116"/>
        <w:gridCol w:w="792"/>
        <w:gridCol w:w="1380"/>
        <w:gridCol w:w="600"/>
        <w:gridCol w:w="792"/>
      </w:tblGrid>
      <w:tr>
        <w:trPr>
          <w:trHeight w:val="154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асходы по администриров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</w:tr>
      <w:tr>
        <w:trPr>
          <w:trHeight w:val="16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624.0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Капитальные вложен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ъекты государственной (муниципальной)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624.0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1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1.00</w:t>
            </w:r>
          </w:p>
        </w:tc>
      </w:tr>
      <w:tr>
        <w:trPr>
          <w:trHeight w:val="9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казание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1.0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циальное обеспеч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1.0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 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в област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циаль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 работ и услуг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00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СЛУЖИВАНИЕ ГОСУДАРСТВЕН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ГО)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служивание государствен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го) внутренне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Обслуживание муниципально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роцентные платежи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му дол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4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Обслужи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ударственного (муниципального)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Контрольно-счетная комиссия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чинского муниципального округ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3.60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</w:tr>
      <w:tr>
        <w:trPr>
          <w:trHeight w:val="7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</w:tr>
      <w:tr>
        <w:trPr>
          <w:trHeight w:val="5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6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</w:tr>
      <w:tr>
        <w:trPr>
          <w:trHeight w:val="7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уководитель контроль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четной комиссии муниципального образования и его замест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60000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</w:tr>
    </w:tbl>
    <w:p>
      <w:pPr>
        <w:pStyle w:val="Normal"/>
        <w:spacing w:before="0" w:after="0"/>
        <w:ind w:left="-1020" w:right="2000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020" w:right="1036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794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5180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277"/>
                              <w:gridCol w:w="1116"/>
                              <w:gridCol w:w="792"/>
                              <w:gridCol w:w="1380"/>
                              <w:gridCol w:w="600"/>
                              <w:gridCol w:w="792"/>
                              <w:gridCol w:w="786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 работ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ля обеспечения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04.25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277"/>
                        <w:gridCol w:w="1116"/>
                        <w:gridCol w:w="792"/>
                        <w:gridCol w:w="1380"/>
                        <w:gridCol w:w="600"/>
                        <w:gridCol w:w="792"/>
                        <w:gridCol w:w="786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0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 работ и у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 обеспечения государстве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х) нуж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0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word</dc:creator>
  <dc:description/>
  <cp:keywords/>
  <dc:language>en-US</dc:language>
  <cp:lastModifiedBy>word</cp:lastModifiedBy>
  <dcterms:modified xsi:type="dcterms:W3CDTF">2024-07-31T10:01:00Z</dcterms:modified>
  <cp:revision>2</cp:revision>
  <dc:subject/>
  <dc:title/>
</cp:coreProperties>
</file>