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4970</wp:posOffset>
            </wp:positionH>
            <wp:positionV relativeFrom="page">
              <wp:posOffset>3175</wp:posOffset>
            </wp:positionV>
            <wp:extent cx="7147560" cy="10689590"/>
            <wp:effectExtent l="0" t="0" r="0" b="0"/>
            <wp:wrapTopAndBottom/>
            <wp:docPr id="1" name="Picture 2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4970</wp:posOffset>
            </wp:positionH>
            <wp:positionV relativeFrom="page">
              <wp:posOffset>0</wp:posOffset>
            </wp:positionV>
            <wp:extent cx="7144385" cy="10634345"/>
            <wp:effectExtent l="0" t="0" r="0" b="0"/>
            <wp:wrapTopAndBottom/>
            <wp:docPr id="2" name="Picture 2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4585</wp:posOffset>
                </wp:positionH>
                <wp:positionV relativeFrom="page">
                  <wp:posOffset>0</wp:posOffset>
                </wp:positionV>
                <wp:extent cx="78105" cy="1009650"/>
                <wp:effectExtent l="1270" t="0" r="0" b="17145"/>
                <wp:wrapTopAndBottom/>
                <wp:docPr id="3" name="Group 17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009800"/>
                          <a:chOff x="0" y="0"/>
                          <a:chExt cx="78120" cy="100980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73">
                                <a:moveTo>
                                  <a:pt x="0" y="0"/>
                                </a:moveTo>
                                <a:lnTo>
                                  <a:pt x="0" y="1288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8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6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8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71">
                                <a:moveTo>
                                  <a:pt x="0" y="0"/>
                                </a:moveTo>
                                <a:lnTo>
                                  <a:pt x="0" y="1288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97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6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89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29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97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29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97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2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71">
                                <a:moveTo>
                                  <a:pt x="0" y="0"/>
                                </a:moveTo>
                                <a:lnTo>
                                  <a:pt x="0" y="1288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26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926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89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858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926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858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26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71">
                                <a:moveTo>
                                  <a:pt x="0" y="0"/>
                                </a:moveTo>
                                <a:lnTo>
                                  <a:pt x="0" y="1288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5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356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75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287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356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287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56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0">
                                <a:moveTo>
                                  <a:pt x="0" y="0"/>
                                </a:moveTo>
                                <a:lnTo>
                                  <a:pt x="0" y="136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73">
                                <a:moveTo>
                                  <a:pt x="0" y="0"/>
                                </a:moveTo>
                                <a:lnTo>
                                  <a:pt x="0" y="1288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5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8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2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792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75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18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16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792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16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92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73">
                                <a:moveTo>
                                  <a:pt x="0" y="0"/>
                                </a:moveTo>
                                <a:lnTo>
                                  <a:pt x="0" y="1288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8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1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22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18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61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14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22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14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2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4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73">
                                <a:moveTo>
                                  <a:pt x="0" y="0"/>
                                </a:moveTo>
                                <a:lnTo>
                                  <a:pt x="0" y="1288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1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9" h="0">
                                <a:moveTo>
                                  <a:pt x="0" y="0"/>
                                </a:moveTo>
                                <a:lnTo>
                                  <a:pt x="28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472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6472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61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04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8" h="0">
                                <a:moveTo>
                                  <a:pt x="0" y="0"/>
                                </a:moveTo>
                                <a:lnTo>
                                  <a:pt x="28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57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000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6472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578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080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472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2">
                                <a:moveTo>
                                  <a:pt x="0" y="0"/>
                                </a:moveTo>
                                <a:lnTo>
                                  <a:pt x="0" y="136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472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5472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9764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9764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4020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4020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8312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8312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2676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2676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968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6968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1260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91260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22" style="position:absolute;margin-left:588.55pt;margin-top:0pt;width:6.15pt;height:79.5pt" coordorigin="11771,0" coordsize="123,1590">
                <v:shape id="shape_0" ID="Shape 22093" coordsize="9144,9144" path="m0,0l9144,0l9144,9144l0,9144l0,0e" fillcolor="black" stroked="f" o:allowincell="f" style="position:absolute;left:11771;top:213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62" path="m0,0l0,128873e" stroked="t" o:allowincell="f" style="position:absolute;left:11776;top:11;width:0;height:20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268" path="m0,0l28639,0e" stroked="t" o:allowincell="f" style="position:absolute;left:11781;top:230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271" path="m0,0l0,136032e" stroked="t" o:allowincell="f" style="position:absolute;left:11776;top:1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274" path="m0,0l0,136032e" stroked="t" o:allowincell="f" style="position:absolute;left:11830;top:1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280" path="m0,0l28638,0e" stroked="t" o:allowincell="f" style="position:absolute;left:11836;top:230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283" path="m0,0l0,136032e" stroked="t" o:allowincell="f" style="position:absolute;left:11830;top:1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094" coordsize="9144,9144" path="m0,0l9144,0l9144,9144l0,9144l0,0e" fillcolor="black" stroked="f" o:allowincell="f" style="position:absolute;left:11879;top: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86" path="m0,0l0,136032e" stroked="t" o:allowincell="f" style="position:absolute;left:11885;top:1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095" coordsize="9144,9144" path="m0,0l9144,0l9144,9144l0,9144l0,0e" fillcolor="black" stroked="f" o:allowincell="f" style="position:absolute;left:11771;top:439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89" path="m0,0l0,128871e" stroked="t" o:allowincell="f" style="position:absolute;left:11776;top:236;width:0;height:20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292" path="m0,0l28639,0e" stroked="t" o:allowincell="f" style="position:absolute;left:11781;top:230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295" path="m0,0l28639,0e" stroked="t" o:allowincell="f" style="position:absolute;left:11781;top:45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096" coordsize="9144,9144" path="m0,0l9144,0l9144,9144l0,9144l0,0e" fillcolor="black" stroked="f" o:allowincell="f" style="position:absolute;left:11771;top:225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298" path="m0,0l0,136032e" stroked="t" o:allowincell="f" style="position:absolute;left:11776;top:23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01" path="m0,0l0,136032e" stroked="t" o:allowincell="f" style="position:absolute;left:11830;top:23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04" path="m0,0l28638,0e" stroked="t" o:allowincell="f" style="position:absolute;left:11836;top:230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07" path="m0,0l28638,0e" stroked="t" o:allowincell="f" style="position:absolute;left:11836;top:45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097" coordsize="9144,9144" path="m0,0l9144,0l9144,9144l0,9144l0,0e" fillcolor="black" stroked="f" o:allowincell="f" style="position:absolute;left:11825;top:225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10" path="m0,0l0,136032e" stroked="t" o:allowincell="f" style="position:absolute;left:11830;top:23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098" coordsize="9144,9144" path="m0,0l9144,0l9144,9144l0,9144l0,0e" fillcolor="black" stroked="f" o:allowincell="f" style="position:absolute;left:11879;top:225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13" path="m0,0l0,136032e" stroked="t" o:allowincell="f" style="position:absolute;left:11885;top:23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099" coordsize="9144,9144" path="m0,0l9144,0l9144,9144l0,9144l0,0e" fillcolor="black" stroked="f" o:allowincell="f" style="position:absolute;left:11771;top:664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16" path="m0,0l0,128871e" stroked="t" o:allowincell="f" style="position:absolute;left:11776;top:461;width:0;height:20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19" path="m0,0l28639,0e" stroked="t" o:allowincell="f" style="position:absolute;left:11781;top:45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22" path="m0,0l28639,0e" stroked="t" o:allowincell="f" style="position:absolute;left:11781;top:68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0" coordsize="9144,9144" path="m0,0l9144,0l9144,9144l0,9144l0,0e" fillcolor="black" stroked="f" o:allowincell="f" style="position:absolute;left:11771;top:45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25" path="m0,0l0,136030e" stroked="t" o:allowincell="f" style="position:absolute;left:11776;top:46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28" path="m0,0l0,136030e" stroked="t" o:allowincell="f" style="position:absolute;left:11830;top:46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31" path="m0,0l28638,0e" stroked="t" o:allowincell="f" style="position:absolute;left:11836;top:45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34" path="m0,0l28638,0e" stroked="t" o:allowincell="f" style="position:absolute;left:11836;top:68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1" coordsize="9144,9144" path="m0,0l9144,0l9144,9144l0,9144l0,0e" fillcolor="black" stroked="f" o:allowincell="f" style="position:absolute;left:11825;top:45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37" path="m0,0l0,136030e" stroked="t" o:allowincell="f" style="position:absolute;left:11830;top:46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2" coordsize="9144,9144" path="m0,0l9144,0l9144,9144l0,9144l0,0e" fillcolor="black" stroked="f" o:allowincell="f" style="position:absolute;left:11879;top:45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40" path="m0,0l0,136030e" stroked="t" o:allowincell="f" style="position:absolute;left:11885;top:461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3" coordsize="9144,9144" path="m0,0l9144,0l9144,9144l0,9144l0,0e" fillcolor="black" stroked="f" o:allowincell="f" style="position:absolute;left:11771;top:889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43" path="m0,0l0,128871e" stroked="t" o:allowincell="f" style="position:absolute;left:11776;top:686;width:0;height:20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46" path="m0,0l28639,0e" stroked="t" o:allowincell="f" style="position:absolute;left:11781;top:68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49" path="m0,0l28639,0e" stroked="t" o:allowincell="f" style="position:absolute;left:11781;top:90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4" coordsize="9144,9144" path="m0,0l9144,0l9144,9144l0,9144l0,0e" fillcolor="black" stroked="f" o:allowincell="f" style="position:absolute;left:11771;top:675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2" path="m0,0l0,136030e" stroked="t" o:allowincell="f" style="position:absolute;left:11776;top:68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55" path="m0,0l0,136030e" stroked="t" o:allowincell="f" style="position:absolute;left:11830;top:68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58" path="m0,0l28638,0e" stroked="t" o:allowincell="f" style="position:absolute;left:11836;top:68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61" path="m0,0l28638,0e" stroked="t" o:allowincell="f" style="position:absolute;left:11836;top:90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5" coordsize="9144,9144" path="m0,0l9144,0l9144,9144l0,9144l0,0e" fillcolor="black" stroked="f" o:allowincell="f" style="position:absolute;left:11825;top:675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64" path="m0,0l0,136030e" stroked="t" o:allowincell="f" style="position:absolute;left:11830;top:68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6" coordsize="9144,9144" path="m0,0l9144,0l9144,9144l0,9144l0,0e" fillcolor="black" stroked="f" o:allowincell="f" style="position:absolute;left:11879;top:675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67" path="m0,0l0,136030e" stroked="t" o:allowincell="f" style="position:absolute;left:11885;top:686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7" coordsize="9144,9144" path="m0,0l9144,0l9144,9144l0,9144l0,0e" fillcolor="black" stroked="f" o:allowincell="f" style="position:absolute;left:11771;top:1114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70" path="m0,0l0,128873e" stroked="t" o:allowincell="f" style="position:absolute;left:11776;top:912;width:0;height:20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73" path="m0,0l28639,0e" stroked="t" o:allowincell="f" style="position:absolute;left:11781;top:90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76" path="m0,0l28639,0e" stroked="t" o:allowincell="f" style="position:absolute;left:11781;top:113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8" coordsize="9144,9144" path="m0,0l9144,0l9144,9144l0,9144l0,0e" fillcolor="black" stroked="f" o:allowincell="f" style="position:absolute;left:11771;top:90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79" path="m0,0l0,136032e" stroked="t" o:allowincell="f" style="position:absolute;left:11776;top:91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82" path="m0,0l0,136032e" stroked="t" o:allowincell="f" style="position:absolute;left:11830;top:91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85" path="m0,0l28638,0e" stroked="t" o:allowincell="f" style="position:absolute;left:11836;top:906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388" path="m0,0l28638,0e" stroked="t" o:allowincell="f" style="position:absolute;left:11836;top:113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09" coordsize="9144,9144" path="m0,0l9144,0l9144,9144l0,9144l0,0e" fillcolor="black" stroked="f" o:allowincell="f" style="position:absolute;left:11825;top:90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91" path="m0,0l0,136032e" stroked="t" o:allowincell="f" style="position:absolute;left:11830;top:91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0" coordsize="9144,9144" path="m0,0l9144,0l9144,9144l0,9144l0,0e" fillcolor="black" stroked="f" o:allowincell="f" style="position:absolute;left:11879;top:90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94" path="m0,0l0,136032e" stroked="t" o:allowincell="f" style="position:absolute;left:11885;top:91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1" coordsize="9144,9144" path="m0,0l9144,0l9144,9144l0,9144l0,0e" fillcolor="black" stroked="f" o:allowincell="f" style="position:absolute;left:11771;top:1340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97" path="m0,0l0,128873e" stroked="t" o:allowincell="f" style="position:absolute;left:11776;top:1137;width:0;height:20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00" path="m0,0l28639,0e" stroked="t" o:allowincell="f" style="position:absolute;left:11781;top:113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03" path="m0,0l28639,0e" stroked="t" o:allowincell="f" style="position:absolute;left:11781;top:1357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2" coordsize="9144,9144" path="m0,0l9144,0l9144,9144l0,9144l0,0e" fillcolor="black" stroked="f" o:allowincell="f" style="position:absolute;left:11771;top:1126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406" path="m0,0l0,136032e" stroked="t" o:allowincell="f" style="position:absolute;left:11776;top:1137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09" path="m0,0l0,136032e" stroked="t" o:allowincell="f" style="position:absolute;left:11830;top:1137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12" path="m0,0l28638,0e" stroked="t" o:allowincell="f" style="position:absolute;left:11836;top:1131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15" path="m0,0l28638,0e" stroked="t" o:allowincell="f" style="position:absolute;left:11836;top:1357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3" coordsize="9144,9144" path="m0,0l9144,0l9144,9144l0,9144l0,0e" fillcolor="black" stroked="f" o:allowincell="f" style="position:absolute;left:11825;top:1126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418" path="m0,0l0,136032e" stroked="t" o:allowincell="f" style="position:absolute;left:11830;top:1137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4" coordsize="9144,9144" path="m0,0l9144,0l9144,9144l0,9144l0,0e" fillcolor="black" stroked="f" o:allowincell="f" style="position:absolute;left:11879;top:1126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421" path="m0,0l0,136032e" stroked="t" o:allowincell="f" style="position:absolute;left:11885;top:1137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5" coordsize="9144,9144" path="m0,0l9144,0l9144,9144l0,9144l0,0e" fillcolor="black" stroked="f" o:allowincell="f" style="position:absolute;left:11771;top:1565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424" path="m0,0l0,128873e" stroked="t" o:allowincell="f" style="position:absolute;left:11776;top:1362;width:0;height:20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27" path="m0,0l28639,0e" stroked="t" o:allowincell="f" style="position:absolute;left:11781;top:1357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30" path="m0,0l28639,0e" stroked="t" o:allowincell="f" style="position:absolute;left:11781;top:1582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6" coordsize="9144,9144" path="m0,0l9144,0l9144,9144l0,9144l0,0e" fillcolor="black" stroked="f" o:allowincell="f" style="position:absolute;left:11771;top:1351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117" coordsize="9144,9144" path="m0,0l9144,0l9144,9144l0,9144l0,0e" fillcolor="black" stroked="f" o:allowincell="f" style="position:absolute;left:11771;top:1576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433" path="m0,0l0,136032e" stroked="t" o:allowincell="f" style="position:absolute;left:11776;top:136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36" path="m0,0l0,136032e" stroked="t" o:allowincell="f" style="position:absolute;left:11830;top:136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39" path="m0,0l28638,0e" stroked="t" o:allowincell="f" style="position:absolute;left:11836;top:1357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4442" path="m0,0l28638,0e" stroked="t" o:allowincell="f" style="position:absolute;left:11836;top:1582;width:42;height: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18" coordsize="9144,9144" path="m0,0l9144,0l9144,9144l0,9144l0,0e" fillcolor="black" stroked="f" o:allowincell="f" style="position:absolute;left:11825;top:1351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119" coordsize="9144,9144" path="m0,0l9144,0l9144,9144l0,9144l0,0e" fillcolor="black" stroked="f" o:allowincell="f" style="position:absolute;left:11825;top:1576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445" path="m0,0l0,136032e" stroked="t" o:allowincell="f" style="position:absolute;left:11830;top:136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 id="shape_0" ID="Shape 22120" coordsize="9144,9144" path="m0,0l9144,0l9144,9144l0,9144l0,0e" fillcolor="black" stroked="f" o:allowincell="f" style="position:absolute;left:11879;top:1351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121" coordsize="9144,9144" path="m0,0l9144,0l9144,9144l0,9144l0,0e" fillcolor="black" stroked="f" o:allowincell="f" style="position:absolute;left:11879;top:1576;width:1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448" path="m0,0l0,136032e" stroked="t" o:allowincell="f" style="position:absolute;left:11885;top:1362;width:0;height:21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0;top:86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5;top:86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0;top:311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5;top:311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0;top:536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5;top:536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0;top:761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5;top:761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0;top:987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5;top:987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0;top:1212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5;top:1212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0;top:1437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5;top:1437;width:58;height: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474585</wp:posOffset>
              </wp:positionH>
              <wp:positionV relativeFrom="page">
                <wp:posOffset>0</wp:posOffset>
              </wp:positionV>
              <wp:extent cx="71755" cy="6985"/>
              <wp:effectExtent l="0" t="1905" r="3810" b="0"/>
              <wp:wrapSquare wrapText="bothSides"/>
              <wp:docPr id="4" name="Group 220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" cy="6840"/>
                        <a:chOff x="0" y="0"/>
                        <a:chExt cx="71640" cy="6840"/>
                      </a:xfrm>
                    </wpg:grpSpPr>
                    <wps:wsp>
                      <wps:cNvSpPr/>
                      <wps:spPr>
                        <a:xfrm>
                          <a:off x="6840" y="252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9" h="0">
                              <a:moveTo>
                                <a:pt x="0" y="0"/>
                              </a:moveTo>
                              <a:lnTo>
                                <a:pt x="286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252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8" h="0">
                              <a:moveTo>
                                <a:pt x="0" y="0"/>
                              </a:moveTo>
                              <a:lnTo>
                                <a:pt x="286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075" style="position:absolute;margin-left:588.55pt;margin-top:0pt;width:5.65pt;height:0.55pt" coordorigin="11771,0" coordsize="113,11">
              <v:shape id="shape_0" ID="Shape 22076" path="m0,0l28639,0e" stroked="t" o:allowincell="f" style="position:absolute;left:11782;top:4;width:44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square"/>
              </v:shape>
              <v:shape id="shape_0" ID="Shape 22155" coordsize="9144,9144" path="m0,0l9144,0l9144,9144l0,9144l0,0e" fillcolor="black" stroked="f" o:allowincell="f" style="position:absolute;left:11771;top:0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2078" path="m0,0l28638,0e" stroked="t" o:allowincell="f" style="position:absolute;left:11839;top:4;width:44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square"/>
              </v:shape>
              <v:shape id="shape_0" ID="Shape 22156" coordsize="9144,9144" path="m0,0l9144,0l9144,9144l0,9144l0,0e" fillcolor="black" stroked="f" o:allowincell="f" style="position:absolute;left:11828;top:0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3:00Z</dcterms:created>
  <dc:creator>word</dc:creator>
  <dc:description/>
  <cp:keywords/>
  <dc:language>en-US</dc:language>
  <cp:lastModifiedBy>word</cp:lastModifiedBy>
  <dcterms:modified xsi:type="dcterms:W3CDTF">2024-08-01T12:33:00Z</dcterms:modified>
  <cp:revision>2</cp:revision>
  <dc:subject/>
  <dc:title/>
</cp:coreProperties>
</file>