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4970</wp:posOffset>
            </wp:positionH>
            <wp:positionV relativeFrom="page">
              <wp:posOffset>3175</wp:posOffset>
            </wp:positionV>
            <wp:extent cx="7147560" cy="10689590"/>
            <wp:effectExtent l="0" t="0" r="0" b="0"/>
            <wp:wrapTopAndBottom/>
            <wp:docPr id="1" name="Picture 2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4385" cy="10692130"/>
            <wp:effectExtent l="0" t="0" r="0" b="0"/>
            <wp:wrapTopAndBottom/>
            <wp:docPr id="2" name="Picture 2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4970</wp:posOffset>
            </wp:positionH>
            <wp:positionV relativeFrom="page">
              <wp:posOffset>0</wp:posOffset>
            </wp:positionV>
            <wp:extent cx="7144385" cy="3712210"/>
            <wp:effectExtent l="0" t="0" r="0" b="0"/>
            <wp:wrapTopAndBottom/>
            <wp:docPr id="3" name="Picture 2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474585</wp:posOffset>
              </wp:positionH>
              <wp:positionV relativeFrom="page">
                <wp:posOffset>0</wp:posOffset>
              </wp:positionV>
              <wp:extent cx="71755" cy="6985"/>
              <wp:effectExtent l="0" t="1905" r="3810" b="0"/>
              <wp:wrapSquare wrapText="bothSides"/>
              <wp:docPr id="4" name="Group 20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" cy="6840"/>
                        <a:chOff x="0" y="0"/>
                        <a:chExt cx="71640" cy="6840"/>
                      </a:xfrm>
                    </wpg:grpSpPr>
                    <wps:wsp>
                      <wps:cNvSpPr/>
                      <wps:spPr>
                        <a:xfrm>
                          <a:off x="6840" y="252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9" h="0">
                              <a:moveTo>
                                <a:pt x="0" y="0"/>
                              </a:moveTo>
                              <a:lnTo>
                                <a:pt x="286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252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8" h="0">
                              <a:moveTo>
                                <a:pt x="0" y="0"/>
                              </a:moveTo>
                              <a:lnTo>
                                <a:pt x="286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273" style="position:absolute;margin-left:588.55pt;margin-top:0pt;width:5.65pt;height:0.55pt" coordorigin="11771,0" coordsize="113,11">
              <v:shape id="shape_0" ID="Shape 20274" path="m0,0l28639,0e" stroked="t" o:allowincell="f" style="position:absolute;left:11782;top:4;width:44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0313" coordsize="9144,9144" path="m0,0l9144,0l9144,9144l0,9144l0,0e" fillcolor="black" stroked="f" o:allowincell="f" style="position:absolute;left:11771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0276" path="m0,0l28638,0e" stroked="t" o:allowincell="f" style="position:absolute;left:11839;top:4;width:44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square"/>
              </v:shape>
              <v:shape id="shape_0" ID="Shape 20314" coordsize="9144,9144" path="m0,0l9144,0l9144,9144l0,9144l0,0e" fillcolor="black" stroked="f" o:allowincell="f" style="position:absolute;left:11828;top:0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81570</wp:posOffset>
              </wp:positionH>
              <wp:positionV relativeFrom="page">
                <wp:posOffset>1976120</wp:posOffset>
              </wp:positionV>
              <wp:extent cx="71755" cy="6985"/>
              <wp:effectExtent l="3810" t="1905" r="635" b="0"/>
              <wp:wrapNone/>
              <wp:docPr id="5" name="Group 202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" cy="6840"/>
                        <a:chOff x="0" y="0"/>
                        <a:chExt cx="71640" cy="684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9" h="0">
                              <a:moveTo>
                                <a:pt x="0" y="0"/>
                              </a:moveTo>
                              <a:lnTo>
                                <a:pt x="286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8" h="0">
                              <a:moveTo>
                                <a:pt x="0" y="0"/>
                              </a:moveTo>
                              <a:lnTo>
                                <a:pt x="286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9" h="0">
                              <a:moveTo>
                                <a:pt x="0" y="0"/>
                              </a:moveTo>
                              <a:lnTo>
                                <a:pt x="286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252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8" h="0">
                              <a:moveTo>
                                <a:pt x="0" y="0"/>
                              </a:moveTo>
                              <a:lnTo>
                                <a:pt x="2863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0"/>
                          <a:ext cx="9000" cy="6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278" style="position:absolute;margin-left:589.1pt;margin-top:155.6pt;width:5.65pt;height:0.55pt" coordorigin="11782,3112" coordsize="113,11">
              <v:shape id="shape_0" ID="Shape 20282" path="m0,0l28639,0e" stroked="t" o:allowincell="f" style="position:absolute;left:11782;top:3116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  <v:shape id="shape_0" ID="Shape 20283" path="m0,0l28638,0e" stroked="t" o:allowincell="f" style="position:absolute;left:11837;top:3116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  <v:shape id="shape_0" ID="Shape 20281" path="m0,0l28639,0e" stroked="t" o:allowincell="f" style="position:absolute;left:11782;top:3116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  <v:shape id="shape_0" ID="Shape 20284" path="m0,0l28638,0e" stroked="t" o:allowincell="f" style="position:absolute;left:11837;top:3116;width:43;height:0;mso-wrap-style:none;v-text-anchor:middle;mso-position-horizontal-relative:page;mso-position-vertical-relative:page">
                <v:fill o:detectmouseclick="t" on="false"/>
                <v:stroke color="black" weight="6840" joinstyle="bevel" endcap="flat"/>
                <w10:wrap type="none"/>
              </v:shape>
              <v:shape id="shape_0" ID="Shape 20317" coordsize="9144,9144" path="m0,0l9144,0l9144,9144l0,9144l0,0e" fillcolor="black" stroked="f" o:allowincell="f" style="position:absolute;left:11826;top:3112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0318" coordsize="9144,9144" path="m0,0l9144,0l9144,9144l0,9144l0,0e" fillcolor="black" stroked="f" o:allowincell="f" style="position:absolute;left:11881;top:3112;width:13;height:1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00Z</dcterms:created>
  <dc:creator>word</dc:creator>
  <dc:description/>
  <cp:keywords/>
  <dc:language>en-US</dc:language>
  <cp:lastModifiedBy>word</cp:lastModifiedBy>
  <dcterms:modified xsi:type="dcterms:W3CDTF">2024-08-01T12:37:00Z</dcterms:modified>
  <cp:revision>2</cp:revision>
  <dc:subject/>
  <dc:title/>
</cp:coreProperties>
</file>