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spacing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вечинский муниципальный округ Киров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 16 Федерального закона от 06.10.2006  № 131-ФЗ «Об общих принципах местного самоуправления в Российской Федерации», заключением комиссии по подготовке проекта и внесению изменений в правила землепользования и застройки муниципального образования Свечинский муниципальный округ Кировской области от 11.12.2023 (далее по тексту – заключение)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муниципального образования Свечинский муниципальный округ Кировской области, утвержденные постановлением администрации Свечинского муниципального округа от 18.03.2022 № 153 «Об утверждении правил землепользования и застройки муниципального образования Свечинский муниципальный округ Кировской области» в соответствии с заключением. Прилагается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внесения изменений в правила землепользования и застройки муниципального образования Свечинский муниципальный округ Кировской области главе Свечинского муниципального округа для рассмотрения и назначения публичных слуш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TextBody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3.12.2023  № 83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омиссии по подготовке проекта и внесения изменений в правила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лепользования и застройки Свечинского муниципального округа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12.202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о итогам проведенного заседания комиссии по подготовке проекта и внесения изменений в Правила землепользования и застройки Свечинского муниципального округа Кировской области от 11.12.2023, комиссией принято решение рекомендовать администрации Свечинского муниципального округа Кировской области  подготовить проект внесения изменений в правила землепользования и застройки Свечинского городского поселения Свечинского района Кировской области, с целью приведения правил землепользования и застройки в соответствие действующему законодательству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7:00Z</dcterms:created>
  <dc:creator>ггг</dc:creator>
  <dc:description/>
  <cp:keywords/>
  <dc:language>en-US</dc:language>
  <cp:lastModifiedBy>SL</cp:lastModifiedBy>
  <cp:lastPrinted>2023-12-14T11:46:00Z</cp:lastPrinted>
  <dcterms:modified xsi:type="dcterms:W3CDTF">2024-09-13T12:21:00Z</dcterms:modified>
  <cp:revision>6</cp:revision>
  <dc:subject/>
  <dc:title>РОССИЙСКАЯ  ФЕДЕРАЦИЯ</dc:title>
</cp:coreProperties>
</file>