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6.08.2023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0/372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uppressAutoHyphens w:val="true"/>
        <w:spacing w:before="0" w:after="480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  <w:sz w:val="28"/>
          <w:szCs w:val="28"/>
        </w:rPr>
        <w:t>муниципального образования Свечинский муниципальный округ Кировской области на реализацию инициативного проекта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26.1, 56.1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вечинский муниципальный округ Кировской области, утвержденным решением Думы Свечинского муниципального округа от 23.10.2020 № 4/36 Дума Свечинского муниципального округа РЕШИЛ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Свечинский муниципальный округ Кировской области на реализацию инициативного проекта. Прилагается.</w:t>
      </w:r>
    </w:p>
    <w:p>
      <w:pPr>
        <w:pStyle w:val="Normal"/>
        <w:autoSpaceDE w:val="false"/>
        <w:spacing w:lineRule="auto" w:line="360" w:before="0" w:after="720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7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shd w:fill="FFFFFF" w:val="clear"/>
        <w:spacing w:lineRule="atLeast" w:line="240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Г.С. Гоголева</w:t>
      </w:r>
    </w:p>
    <w:p>
      <w:pPr>
        <w:pStyle w:val="23"/>
        <w:spacing w:before="0" w:after="0"/>
        <w:ind w:right="-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3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3"/>
        <w:spacing w:before="0" w:after="360"/>
        <w:ind w:right="-28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круга                                       С.А. Шабанов</w:t>
      </w:r>
    </w:p>
    <w:p>
      <w:pPr>
        <w:pStyle w:val="Normal"/>
        <w:ind w:firstLine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от 16.08.2023 № 40/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чета и возврата сумм инициативных платеж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возврату лицам (в том числе организациям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ившим их перечисление в бюджет муниципального образования Свечинский муниципальный округ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инициатив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.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sz w:val="28"/>
          <w:szCs w:val="28"/>
        </w:rPr>
        <w:t>муниципального образования Свечинский муниципальный округ Кировской области на реализацию инициативного проекта</w:t>
      </w:r>
      <w:r>
        <w:rPr>
          <w:spacing w:val="2"/>
          <w:sz w:val="28"/>
          <w:szCs w:val="28"/>
          <w:shd w:fill="FFFFFF" w:val="clear"/>
        </w:rPr>
        <w:t xml:space="preserve"> (далее - Порядок), разработан в соответствии с частью 3 статьи 56.1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  <w:shd w:fill="FFFFFF" w:val="clear"/>
        </w:rPr>
        <w:t> (далее - Федеральный закон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2"/>
          <w:sz w:val="28"/>
          <w:szCs w:val="28"/>
          <w:shd w:fill="FFFFFF" w:val="clear"/>
        </w:rPr>
        <w:t>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Источником финансового обеспечения реализации инициативных проектов, предусмотренных статьей 26.1 Федерального закон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 Свечинский муниципальный округ Кировской области 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муниципального образования Свечинский муниципальный округ Кировской области (далее – бюджет округа) в целях реализации конкретных инициативных проектов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</w:t>
        <w:tab/>
        <w:t>Возврат сумм инициативных платежей, внесенных в бюджет округа гражданами, индивидуальными предпринимателями и юридическими лицами (далее – инициативные платежи, подлежащие возврату) осуществляется по заявлению в случаях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1 если инициативный проект не был реализован в установленный срок реализации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2.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азмер денежных средств, подлежащих возврату, в случае, если инициативный проект не был реализован, равен сумме внесенного инициативного платежа на реализацию проекта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pacing w:val="2"/>
          <w:sz w:val="28"/>
          <w:szCs w:val="28"/>
          <w:shd w:fill="FFFFFF" w:val="clear"/>
        </w:rPr>
        <w:t>Размер денежных средств, подлежащих возврату лицу (в том числе организации),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  <w:r>
        <w:rPr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 = (∑Ио - ∑Ифакт) × Ил/∑Ио, где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л - размер инициативного платежа, подлежащего возврату плательщику; 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 xml:space="preserve">Ио - общая сумма инициативных платежей, поступившая в бюджет округа в целях реализации конкретного инициативного проекта; 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 xml:space="preserve">Ифакт — сумма инициативных платежей, фактически израсходованная на реализацию конкретного инициативного проекта; 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Ил — размер инициативного платежа, внесенного в бюджет округа конкретным плательщико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инициативного платежа, подлежащего возврату плательщику, осуществившему его перечисление в бюджет округа, уменьшается на сумму банковского комиссионного сбора, взимаемого кредитными организациями за перевод денежных средств на счета физических и юридических лиц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понесенные при перечислении инициативных платежей в бюджет округа, не подлежат возмещению за счет средств бюджета муниципальн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7. Уполномоченным органом, осуществляющим учет инициативных платежей, является администратор доходов бюджета округа, получающий данный вид платежей (далее — уполномоченный орган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олномоченный орган в течение 15 рабочих дней со дня окончания реализации инициативного проекта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8.1. производит расчет суммы денежных средств, подлежащих возврату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информирует плательщиков, перечисливших в бюджет округа инициативные платежи, о возврате остатков инициативных платежей путем размещения информации на официальном сайте Свечинского муниципального округ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и, размещаемой на сайте Свечинского муниципального округа, содержатся сведения о сумме остатка инициативных платежей, подлежащих возврату, а также о праве плательщика подать заявление о возврате сумм инициативных платежей, подлежащих возврату по форме согласно приложению № 1 к настоящему Порядку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озврат платежей осуществляется на основании поданных заявл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явление на возврат представляется Заявителем, представителем Заявителя с приложением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9.1. копии документа, удостоверяющего личность (с предъявлением подлинника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2. копии платежных документов, подтверждающих внесение инициативных платежей (для юридических лиц, индивидуальных предпринимателей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полномоченный орган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в день подачи заявления о возврате платежей осуществляет регистрацию заявления о возврате денежных средств в журнале регистрации по форме согласно приложению № 2 к настоящему Порядку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в течение 10 рабочих дней с подачи заявления о возврате денежных средств осуществляет его рассмотрени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3. в течение 15 рабочих дней с момента рассмотрения заявления о возврате денежных средств осуществляет возврат денежных средств на банковские реквизиты, указанные в заявлении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242424"/>
          <w:sz w:val="28"/>
          <w:szCs w:val="28"/>
        </w:rPr>
        <w:t>Заявление о возврате платежей может быть подано до конца календарного года со дня окончания срока реализации инициативного проекта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color w:val="242424"/>
          <w:sz w:val="28"/>
          <w:szCs w:val="28"/>
        </w:rPr>
        <w:t xml:space="preserve">12. </w:t>
      </w:r>
      <w:r>
        <w:rPr>
          <w:sz w:val="28"/>
          <w:szCs w:val="28"/>
        </w:rPr>
        <w:t>Основанием для отказа заявителю в возврате сумм инициативных платежей являются: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ненаступление обстоятельств, изложенных в п.5 Порядка;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недостоверность сведений, содержащихся в предоставленных документах;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непредоставление или предоставление не в полном объёме документов, указанных в п.9 Порядка;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4. истечение срока возврата инициативных платежей, указанного </w:t>
        <w:br/>
        <w:t>в п.11 Порядка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принятия Уполномоченным органом решения об отказе в возврате сумм инициативных платежей по основаниям, указанным в п.12 Порядка, Уполномоченный орган не позднее 10 календарных дней со дня регистрации заявления о возврате денежных средств направляет письменный ответ заявителю с указанием причины отказа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явители вправе отказаться от возврата платежей. Не поступление заявления о возврате платежей в уполномоченный орган от заявителя в установленный срок, так же считается отказом от возврата платежей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явление об отказе платежей подается заявителем, перечислившим инициативный платеж в бюджет округа в уполномоченный орган по форме согласно приложению № 3 к настоящему Порядку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6. Отказные платежи могут быть направлены на реализацию необходимых, дополнительных мероприятий в рамках конкретного инициативного проекта либо переходят на следующий финансовый год и расходуются на другой инициативный проект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color w:val="242424"/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расчета и возврата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 инициативных платежей,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щих возврату лицам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том числе организациям),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вшим их перечисл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инский муниципальный округ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на реализацию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го проект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 администрации Свечинского муниципального округ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48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 плательщика, документ, удостоверяющий личность, почтовый адрес (для юридических лиц - юридический адрес, ИНН, адрес электронной почты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ведомления уполномоченного органа от __________________г. о возврате инициативных платежей, подлежащих возврату, прошу осуществить возврат суммы инициативных платежей в размере _______________ рублей, внесенных в рамках реализации инициативного проек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инициативного проект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вязи с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банковских реквизитах для перечисления возврата сумм инициативных платежей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четный счет: 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анк: БИК: 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/счет: 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>
          <w:u w:val="single"/>
        </w:rPr>
        <w:t xml:space="preserve">Даю свое согласие на обработку персональных данных в соответствии с ч. 4 ст. 9 Федерального закона от 27.07.2006 № 152-ФЗ «О персональных данных» то есть на совершение действий, предусмотренных п. 3 ст. 3 Федерального закона от 27.07.2006 № 152-Ф3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________________                     _____________________ 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     (расшифровка подписи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20__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инято «___» __________ 20__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лжностное лицо, уполномоченного орган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тветственного за прием заявления                  ____________        _______________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(расшифровка подписи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11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uppressAutoHyphens w:val="tru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расчета и возврата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 инициативных платежей,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щих возврату лицам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том числе организациям),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вшим их перечисл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инский муниципальный округ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на реализацию</w:t>
      </w:r>
    </w:p>
    <w:p>
      <w:pPr>
        <w:pStyle w:val="Normal"/>
        <w:suppressAutoHyphens w:val="true"/>
        <w:spacing w:lineRule="auto" w:line="36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го проекта</w:t>
      </w:r>
    </w:p>
    <w:p>
      <w:pPr>
        <w:pStyle w:val="Normal"/>
        <w:suppressAutoHyphens w:val="true"/>
        <w:spacing w:lineRule="auto" w:line="36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возврате денежных средств, подлежащих возврату лицам (в том числе организациям), осуществившим их перечисление в бюджет муниципального образования Свечинский муниципальный округ Кировской области на реализацию инициативного проекта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3"/>
        <w:gridCol w:w="2039"/>
        <w:gridCol w:w="3839"/>
        <w:gridCol w:w="2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.И.О лица (наименование организации), осуществившего перечисление сумм инициативных платежей в бюджет муниципального округ Свечинский муниципальный округ Кировской области на реализацию инициативного проек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мечание (возврат денежных средств, отказ о возврате денежных средст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11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uppressAutoHyphens w:val="true"/>
        <w:ind w:left="4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расчета и возврата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 инициативных платежей,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щих возврату лицам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том числе организациям),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вшим их перечисл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инский муниципальный округ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на реализацию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нициативного проект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 администрации Свечинского муниципального округ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48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 плательщика, документ, удостоверяющий личность, почтовый адрес (для юридических лиц - юридический адрес, ИНН, адрес электронной почты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уведомления уполномоченного органа от __________________г. о возврате инициативных платежей, подлежащих возврату, прошу осуществить возврат суммы инициативных платежей в размере _______________ рублей, внесенных в рамках реализации инициативного проек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инициативного проект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реализацию необходимых, дополнительных мероприятий в рамках конкретного инициативного проекта либо направить на другой инициативный проек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банковских реквизитах для перечисления возврата сумм инициативных платежей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четный счет: 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анк: БИК: 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/счет: 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>
          <w:u w:val="single"/>
        </w:rPr>
        <w:t xml:space="preserve">Даю свое согласие на обработку персональных данных в соответствии с ч. 4 ст. 9 Федерального закона от 27.07.2006 № 152-ФЗ «О персональных данных» то есть на совершение действий, предусмотренных п. 3 ст. 3 Федерального закона от 27.07.2006 № 152-Ф3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________________                     _____________________ 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     (расшифровка подписи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20__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инято «___» __________ 20__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лжностное лицо, уполномоченного орган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тветственного за прием заявления                  ____________        _______________</w:t>
      </w:r>
    </w:p>
    <w:p>
      <w:pPr>
        <w:pStyle w:val="Normal"/>
        <w:suppressAutoHyphens w:val="true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(расшифровка подписи)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i/>
      <w:iCs/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32">
    <w:name w:val="Стиль3 Знак Знак Знак"/>
    <w:qFormat/>
    <w:rPr>
      <w:sz w:val="24"/>
      <w:szCs w:val="24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480"/>
      <w:ind w:right="5075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4"/>
    <w:qFormat/>
    <w:pPr>
      <w:numPr>
        <w:ilvl w:val="0"/>
        <w:numId w:val="3"/>
      </w:numPr>
      <w:tabs>
        <w:tab w:val="clear" w:pos="708"/>
      </w:tabs>
      <w:ind w:left="0" w:hanging="0"/>
    </w:pPr>
    <w:rPr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  <w:lang w:val="en-US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jc w:val="right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8:00Z</dcterms:created>
  <dc:creator>User</dc:creator>
  <dc:description/>
  <cp:keywords/>
  <dc:language>en-US</dc:language>
  <cp:lastModifiedBy>duma</cp:lastModifiedBy>
  <cp:lastPrinted>2023-08-07T10:41:00Z</cp:lastPrinted>
  <dcterms:modified xsi:type="dcterms:W3CDTF">2023-08-16T10:48:00Z</dcterms:modified>
  <cp:revision>14</cp:revision>
  <dc:subject/>
  <dc:title>ПРОЕКТ</dc:title>
</cp:coreProperties>
</file>