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1843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внесении изменений в постановление администрации Свечинского муниципального округа от 11.05.2021 № 3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Свечинского муниципального округа Кировской области от 11.05.2021 № 313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есплатное предоставление гражданам, имеющих трех и более детей, земельных участков, расположенных на территории муниципального образования»» (далее – Постановление),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Пункт 3.2.2. подраздела 3.2.  «Предоставление муниципальной услуги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Гражданам, указанным в подразделе 1.2. настоящего Регламента, имеющим право на предоставление в соответствии с Законом от 03.11.2011  № 74-ЗО «О бесплатном предоставлении гражданам, имеющим трех и более детей, земельных участков на территории Кировской области земельных участков в собственность бесплатно», с их согласия предоставляется мера социальной поддержки взамен предоставления им земельного участка в собственность бесплатно, установленная Законом Кировской области от 10 июня 2015 года N 546-ЗО "О мерах социальной поддержки семей, имеющих детей" (далее - мера социальной поддержки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ая выплата предоставляется однократно и носит целевой характер, связанный с улучшением жилищных условий.»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В подраздел 1.2. «Круг заявителей» внести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1. слова «зарегистрированные в установленном порядке по постоянному месту жительства» заменить на «проживающие по постоянному месту жительства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 перечень лиц, которые учитываются в целях применения настоящего Административного регламента  дополнить  текстом следующего содержания: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дети в возрасте от 18 до 23 лет, ограниченные судом в дееспособности или признанные судом недееспособными и проживающие совместно с гражданином, обратившимся с заявлением.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ексте Административного регламента исключить понятия: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1. «для дачного участка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2. «дачный земельный участок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3. «ведение дачного хозяйства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В тексте Административного регламента понятия «кадастровые паспорта земельных участков» заменить на «выписки из Единого государственного реестра недвижимости, содержащие сведения о земельных участках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5. В пункт 2.6.1. подраздела 2.6. «Исчерпывающий перечень документов, необходимых для предоставления муниципальной услуги» внести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5.1. дополнить перечень документов прилагаемых к заявлению,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1. «копии страховых свидетельств государственного пенсионного страхования, содержащих страховой номер индивидуального страхового счета застрахованных лиц в системе обязательного пенсионного страхования (СНИЛС) гражданина и детей;»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5.1.2. «документ, подтверждающий признание детей в возрасте от 18 до 23 лет ограниченными в дееспособности либо недееспособными.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2. в перечне документов прилагаемых к заявлению слова «документ (сведения) о регистрации по месту жительства (пребывания) гражданина и детей» заменить на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документ (сведения), подтверждающий (подтверждающие) совместное проживание по постоянному месту жительства гражданина и детей;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3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«Уполномоченным органом местного самоуправления самостоятельно запрашиваются, в том числе посредством системы межведомственного информационного взаимодействия следующие документы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траховых свидетельств государственного пенсионного страхования, содержащих страховой номер индивидуального страхового счета застрахованных лиц в системе обязательного пенсионного страхования (СНИЛС) гражданина и детей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опеку (попечительство) (при наличии детей, находящихся под опекой (попечительством))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кумент (сведения), подтверждающий (подтверждающие) совместное проживание по постоянному месту жительства гражданина и детей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аренды земельного участка или правоудостоверяющие документы на жилой дом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ин вправе представить указанные документы в уполномоченный орган местного самоуправления по собственной инициативе.» 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Подраздел 2.8. «Исчерпывающий перечень оснований для приостановления или отказа в предоставлении муниципальной услуги» дополнить пунктом 2.8.3.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2.8.3. Снятие граждан с учета в качестве лиц, имеющих право на предоставление земельных участков в собственность бесплатно, осуществляется органами местного самоуправления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ринятием решения о предоставлении земельного участка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личному заявлению гражданина о снятии с уч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личному заявлению гражданина о снятии с учета в связи с выбором меры социальной поддержки взамен предоставления земельного участка в собственность бесплатно.»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3.2.4. подраздела 3.2. «Предоставление муниципальной услуги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решении о предоставлении земельного участка указывается категория земель, кадастровый номер, местоположение, площадь, вид разрешенного использования земельного участка.»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шестой абзац пункта 3.2.3. подраздела 3.2. «Предоставление муниципальной услуги» добавить текст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в течение 30 календарных дней с момента неявки в установленный срок для выбора земельного участка гражданин, состоящий на учете в качестве лица, имеющего право на предоставление земельного участка в собственность бесплатно, представит в орган местного самоуправления документ, подтверждающий неявку в установленный срок для выбора земельного участка по уважительным причинам, орган местного самоуправления присваивает такому гражданину новый порядковый номер в начале Реестра по состоянию на дату представления подтверждающих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в течение трех рабочих дней уведомляет гражданина о присвоении нового порядкового номера уче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ительными причинами неявки в установленный срок для выбора земельного участка в рамках реализации настоящего Закона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, в том числе нахождение на стационарном лечен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служебной командировк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непреодолимой силы.»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оследний абзац пункта 2.6.1. подраздела 2.6. «»Исчерпывающий перечень документов, необходимых для предоставления муниципальной услуги» дополнить текстом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В случае, если жилой дом, расположенный на земельном участке, принадлежит на праве общей долевой или совместной собственности членам многодетной семьи, то этот земельный участок предоставляется в общую долевую или совместную собственность членов многодетной семьи.»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постановление на интернет-сайте муниципального образования Свечинский муниципальный </w:t>
      </w:r>
      <w:r>
        <w:rPr>
          <w:rFonts w:cs="Times New Roman" w:ascii="Times New Roman" w:hAnsi="Times New Roman"/>
          <w:b w:val="false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szCs w:val="28"/>
        </w:rPr>
        <w:t xml:space="preserve">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01:00Z</dcterms:created>
  <dc:creator>smirnov_av</dc:creator>
  <dc:description/>
  <cp:keywords/>
  <dc:language>en-US</dc:language>
  <cp:lastModifiedBy>SL</cp:lastModifiedBy>
  <cp:lastPrinted>2021-11-24T07:09:00Z</cp:lastPrinted>
  <dcterms:modified xsi:type="dcterms:W3CDTF">2022-06-07T07:39:00Z</dcterms:modified>
  <cp:revision>3</cp:revision>
  <dc:subject/>
  <dc:title>УТВЕРЖДЕН</dc:title>
</cp:coreProperties>
</file>