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от 11.05.2021 № 3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 и постановления администрации Свечинского муниципального округа от 28.09.2022 № 520 «Об утверждении Перечня муниципальных услуг, предоставляемых администрацией Свечинского муниципального округа Кировской области и подведомственными ей учреждениями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pacing w:val="2"/>
          <w:kern w:val="2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»  (далее -Регламент) утвержденный постановлением администрации Свечинского муниципального округа Кировской области от 11.05.2021 № 312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»»,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именование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В подразделе 1.1. раздела 1 «Общие положения» слова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» заменить на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3. В подразделе 2.1. раздела 2 «Стандарт предоставления муниципальной услуги» слова «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» заменить на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постановление на интернет-сайте муниципального образования Свечинский муниципальный </w:t>
      </w:r>
      <w:r>
        <w:rPr>
          <w:rFonts w:cs="Times New Roman" w:ascii="Times New Roman" w:hAnsi="Times New Roman"/>
          <w:b w:val="false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szCs w:val="28"/>
        </w:rPr>
        <w:t xml:space="preserve"> Кировской области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–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4:00Z</dcterms:created>
  <dc:creator>smirnov_av</dc:creator>
  <dc:description/>
  <cp:keywords/>
  <dc:language>en-US</dc:language>
  <cp:lastModifiedBy>SL</cp:lastModifiedBy>
  <cp:lastPrinted>2022-10-26T16:07:00Z</cp:lastPrinted>
  <dcterms:modified xsi:type="dcterms:W3CDTF">2022-11-25T08:26:00Z</dcterms:modified>
  <cp:revision>4</cp:revision>
  <dc:subject/>
  <dc:title>УТВЕРЖДЕН</dc:title>
</cp:coreProperties>
</file>