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вечинского муниципального округа от 15.09.2021 № 5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(далее - Регламент) утвержденный постановлением администрации Свечинского муниципального округа Кировской области от 15.09.2021 № 597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еречень документов пункта 2.6.2. Регламента изложить в новой редакции 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-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- 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утвержденный проект межевания территории, если обращается лицо, с которым заключен договор о развитии застроенной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проект планировки территории, если обращается лицо, с которым заключен договор о развитии застроенной территори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ункт 2.6.1. подраздела 2.6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6.1. Исчерпывающий перечень документов, которые заявитель предоставляет самостоятельн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6.1.1. Заявление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2. Документ, удостоверяющий личность заявителя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6.1.3. 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5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6. Договор о развитии застроенной территории, если обращается лицо, с которым заключен договор о развитии застроенной территор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7. 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8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9.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10. 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6.1.11. 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6.1.12 Документы, подтверждающие условия предоставления земельных участков в соответствии с законодательством субъектов Российской Федерации, если обращаются граждане, имеющие трех и более детей; отдельные категории граждан и (или) некоммерческие организации, созданные 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документов, прилагаемых к заявлению, указанных в Приложении № 1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, удостоверяющий личность заявителя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Договор о развитии застроенной территории, если обращается лицо, с которым заключен договор о развитии застроенной территор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условия предоставления земельных участков в соответствии с законодательством субъектов Российской Федерации, если обращаются граждане, имеющие трех и более детей; отдельные категории граждан и (или) некоммерческие организации, созданные 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Последний абзац пункта 3.4.3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срок исполнения данной административной процедуры составляет 17 дней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В пункт 3.6.3.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1. в пятом абзаце исключить слова «пункте 2.8.2.» и слово «подраздела» заменить на слово «подразделе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2. девятый абзац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срок исполнения данной административной процедуры составляет 17 дней.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color w:val="000000"/>
          <w:sz w:val="26"/>
          <w:szCs w:val="26"/>
        </w:rPr>
        <w:t>после</w:t>
      </w:r>
      <w:r>
        <w:rPr>
          <w:sz w:val="26"/>
          <w:szCs w:val="26"/>
        </w:rPr>
        <w:t xml:space="preserve">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чинского муниципального округ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начальник финансового управления</w:t>
        <w:tab/>
        <w:tab/>
        <w:t xml:space="preserve">                        Е.Г. Градобоева</w:t>
      </w:r>
    </w:p>
    <w:p>
      <w:pPr>
        <w:pStyle w:val="Normal"/>
        <w:pBdr>
          <w:bottom w:val="single" w:sz="12" w:space="1" w:color="000000"/>
        </w:pBdr>
        <w:spacing w:before="0" w:after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36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smirnov_av</dc:creator>
  <dc:description/>
  <cp:keywords/>
  <dc:language>en-US</dc:language>
  <cp:lastModifiedBy>OiZR</cp:lastModifiedBy>
  <cp:lastPrinted>2023-04-04T09:46:00Z</cp:lastPrinted>
  <dcterms:modified xsi:type="dcterms:W3CDTF">2023-05-23T07:04:00Z</dcterms:modified>
  <cp:revision>34</cp:revision>
  <dc:subject/>
  <dc:title>УТВЕРЖДЕН</dc:title>
</cp:coreProperties>
</file>