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0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(далее – Регламент), утвержденный постановлением администрации Свечинского муниципального округа Кировской области от 22.12.2021 № 80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одпункт 2.8.2.13. подраздела 2.8.  «Исчерпывающий перечень оснований для приостановления или отказа в предоставлении муниципальной услуги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Не допуск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.»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58:00Z</dcterms:created>
  <dc:creator>smirnov_av</dc:creator>
  <dc:description/>
  <cp:keywords/>
  <dc:language>en-US</dc:language>
  <cp:lastModifiedBy>SL</cp:lastModifiedBy>
  <cp:lastPrinted>2022-06-14T11:56:00Z</cp:lastPrinted>
  <dcterms:modified xsi:type="dcterms:W3CDTF">2022-07-05T12:31:00Z</dcterms:modified>
  <cp:revision>4</cp:revision>
  <dc:subject/>
  <dc:title>УТВЕРЖДЕН</dc:title>
</cp:coreProperties>
</file>