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843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от 22.12.2021 № 8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pacing w:val="2"/>
          <w:kern w:val="2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(далее -Регламент) утвержденный постановлением администрации Свечинского муниципального округа Кировской области от 22.12.2021 № 810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ервый абзац подраздела 2.4. раздела 2 «Стандарт предоставления муниципальной услуги»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предоставления муниципальной услуги не должен превышать 9 рабочих дней со дня поступления заявления.»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2. Опубликовать настоящее постановление на интернет-сайте муниципального образования Свечинский муниципальный </w:t>
      </w:r>
      <w:r>
        <w:rPr>
          <w:rFonts w:cs="Times New Roman" w:ascii="Times New Roman" w:hAnsi="Times New Roman"/>
          <w:b w:val="false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szCs w:val="28"/>
        </w:rPr>
        <w:t xml:space="preserve">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Г.С. Гоголе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02:00Z</dcterms:created>
  <dc:creator>smirnov_av</dc:creator>
  <dc:description/>
  <cp:keywords/>
  <dc:language>en-US</dc:language>
  <cp:lastModifiedBy>SL</cp:lastModifiedBy>
  <cp:lastPrinted>2022-07-01T07:00:00Z</cp:lastPrinted>
  <dcterms:modified xsi:type="dcterms:W3CDTF">2022-07-05T12:31:00Z</dcterms:modified>
  <cp:revision>3</cp:revision>
  <dc:subject/>
  <dc:title>УТВЕРЖДЕН</dc:title>
</cp:coreProperties>
</file>