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22.12.2021 № 8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м администрации Свечинского муниципального округа Кировской области от 22.12.2021 № 81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» (далее – Постановление)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именование Административного регламент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далее – Регламент) утвержденного Постановлением,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одразделе 1.1. раздела 1 Регламента «Общие положения» слова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заменить н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разделе 2.1. раздела 2 Регламента «Стандарт предоставления муниципальной услуги» слова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заменить н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раздел 2.8. Регламента «Исчерпывающий перечень оснований для приостановления или отказа в предоставлении муниципальной услуги» внести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Пункт 2.8.1. дополнить тексто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,которые установлены в соответствии с пунктом 12 статьи 11.10 Земельного кодекса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Последний абзац пункта 2.8.3. дополнить тексто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за исключением земельного участка, образуемого для проведения работ по геологическому изучению недр, разработки месторождений полезных ископаемых, размещения линейных объектов, гидротехнических сооружений, а также водохранилищ, иных искусственных водных объектов.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1:00Z</dcterms:created>
  <dc:creator>smirnov_av</dc:creator>
  <dc:description/>
  <cp:keywords/>
  <dc:language>en-US</dc:language>
  <cp:lastModifiedBy>SL</cp:lastModifiedBy>
  <cp:lastPrinted>2022-11-17T15:19:00Z</cp:lastPrinted>
  <dcterms:modified xsi:type="dcterms:W3CDTF">2022-11-25T08:12:00Z</dcterms:modified>
  <cp:revision>4</cp:revision>
  <dc:subject/>
  <dc:title>УТВЕРЖДЕН</dc:title>
</cp:coreProperties>
</file>