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22.12.2021 № 8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вод земель или земельных участков в составе таких земель из одной категории в другую, расположенных на территории муниципального образования» (далее -Регламент) утвержденный постановлением администрации Свечинского муниципального округа Кировской области от 22.12.2021 № 81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»»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именование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разделе 1.1. раздела 1 «Общие положения» слова «Перевод земель или земельных участков в составе таких земель из одной категории в другую, расположенных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разделе 2.1. раздела 2 «Стандарт предоставления муниципальной услуги» слова «Перевод земель или земельных участков в составе таких земель из одной категории в другую, расположенных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3:00Z</dcterms:created>
  <dc:creator>smirnov_av</dc:creator>
  <dc:description/>
  <cp:keywords/>
  <dc:language>en-US</dc:language>
  <cp:lastModifiedBy>SL</cp:lastModifiedBy>
  <cp:lastPrinted>2022-11-17T15:21:00Z</cp:lastPrinted>
  <dcterms:modified xsi:type="dcterms:W3CDTF">2022-11-25T08:29:00Z</dcterms:modified>
  <cp:revision>4</cp:revision>
  <dc:subject/>
  <dc:title>УТВЕРЖДЕН</dc:title>
</cp:coreProperties>
</file>