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муниципального округа от 15.09.2021 № 588</w:t>
      </w:r>
    </w:p>
    <w:p>
      <w:pPr>
        <w:pStyle w:val="21"/>
        <w:spacing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7,43 Федерального закона от 06.10.2006       № 131-ФЗ «Об общих принципах местного самоуправления в Российской Федерации», постановлением администрации Свечинского муниципального округа от 26.012021 № 76 «Об утверждении  Порядка разработки и утверждения административных регламентов предоставления муниципальных услуг, предоставляемых администрацией Свечинского муниципального округа», администрация Свеч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Внести следующие изменения в постановление администрации Свечинского муниципального округа от 15.09.2021 № 588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на территории муниципального образования» (далее по тексту – Постановление)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 В абзаце 3 подпункта 5.4.5 пункта 5.4. Раздела 5 Административного регламента «Выдача разрешения на строительство объекта капитального строительства на территории муниципального образования», утвержденного Постановлением, после слов «заверенная печатью заявителя» дополнить словами «(при наличии)».</w:t>
      </w:r>
    </w:p>
    <w:p>
      <w:pPr>
        <w:pStyle w:val="Normal"/>
        <w:spacing w:lineRule="auto" w:line="360"/>
        <w:ind w:right="-28" w:firstLine="708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Г.С. Гоголев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1:00Z</dcterms:created>
  <dc:creator>ггг</dc:creator>
  <dc:description/>
  <dc:language>en-US</dc:language>
  <cp:lastModifiedBy>press</cp:lastModifiedBy>
  <cp:lastPrinted>2022-02-02T07:14:00Z</cp:lastPrinted>
  <dcterms:modified xsi:type="dcterms:W3CDTF">2022-02-08T07:31:00Z</dcterms:modified>
  <cp:revision>2</cp:revision>
  <dc:subject/>
  <dc:title>РОССИЙСКАЯ  ФЕДЕРАЦИЯ</dc:title>
</cp:coreProperties>
</file>