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муниципального округа от 15.09.2021 № 589</w:t>
      </w:r>
    </w:p>
    <w:p>
      <w:pPr>
        <w:pStyle w:val="21"/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7,43 Федерального закона от 06.10.2006     № 131-ФЗ «Об общих принципах местного самоуправления в Российской Федерации», постановлением администрации Свечинского муниципального округа от 26.012021 № 76 «Об утверждении  Порядка разработки и утверждения административных регламентов предоставления муниципальных услуг, предоставляемых администрацией Свечинского муниципального округа», администрация Свечин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1.Внести следующие изменения в постановление администрации Свечинского муниципального округа от 15.09.2021 № 589 «Об утверждении Административного регламента предоставления муниципальной услуги «Выдача градостроительного плана земельного участка на территории муниципального образования» (далее по тексту – Постановление)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Выдача градостроительного плана земельного участка  расположенного на территории муниципального образования»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2. Пункт 1 Постановления изложить в следующей редакции: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1. Утвердить Административный регламент предоставления муниципальной услуги «Выдача градостроительного плана земельного участка расположенного на территории муниципального образования». Прилагается»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2. В приложение к Постановлению внести следующие изменения: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Наименование муниципальной услуги в наименовании и по всему тексту Административного регламента изложить в следующей редакции: «Выдача градостроительного плана земельного участка расположенного на территории муниципального образования».</w:t>
      </w:r>
    </w:p>
    <w:p>
      <w:pPr>
        <w:pStyle w:val="Normal"/>
        <w:spacing w:lineRule="auto" w:line="360" w:before="0" w:after="720"/>
        <w:ind w:right="-28" w:firstLine="708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rPr/>
      </w:pPr>
      <w:r>
        <w:rPr>
          <w:sz w:val="28"/>
          <w:szCs w:val="28"/>
        </w:rPr>
        <w:t>муниципального округа                                 Г.С. Гоголев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47:00Z</dcterms:created>
  <dc:creator>ггг</dc:creator>
  <dc:description/>
  <dc:language>en-US</dc:language>
  <cp:lastModifiedBy>press</cp:lastModifiedBy>
  <cp:lastPrinted>2021-11-26T16:43:00Z</cp:lastPrinted>
  <dcterms:modified xsi:type="dcterms:W3CDTF">2021-12-01T06:47:00Z</dcterms:modified>
  <cp:revision>2</cp:revision>
  <dc:subject/>
  <dc:title>РОССИЙСКАЯ  ФЕДЕРАЦИЯ</dc:title>
</cp:coreProperties>
</file>