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9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   № 131-ФЗ «Об общих принципах местного самоуправления в Российской Федерации», постановлением администрации Свечинского муниципального округа от 26.012021 № 76 «Об утверждении 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 администрация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Внести следующие изменения в постановление администрации Свечинского муниципального округа от 15.09.2021 № 590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 или аннулирования его адреса» (далее по тексту – Постановление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В абзаце 3 подпункта 5.4.5 пункта 5.4. Раздела 5 Административного регламента «Выдача решения о присвоении адреса объекту адресации, расположенному на территории муниципального образования или аннулирования его адреса», утвержденного Постановлением, после слов «заверенная печатью заявителя» дополнить словами « (при наличии)».</w:t>
      </w:r>
    </w:p>
    <w:p>
      <w:pPr>
        <w:pStyle w:val="Normal"/>
        <w:spacing w:lineRule="auto" w:line="360" w:before="0" w:after="720"/>
        <w:ind w:right="-28"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3:00Z</dcterms:created>
  <dc:creator>ггг</dc:creator>
  <dc:description/>
  <dc:language>en-US</dc:language>
  <cp:lastModifiedBy>press</cp:lastModifiedBy>
  <cp:lastPrinted>2022-02-02T07:11:00Z</cp:lastPrinted>
  <dcterms:modified xsi:type="dcterms:W3CDTF">2022-02-08T07:33:00Z</dcterms:modified>
  <cp:revision>2</cp:revision>
  <dc:subject/>
  <dc:title>РОССИЙСКАЯ  ФЕДЕРАЦИЯ</dc:title>
</cp:coreProperties>
</file>