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2.2025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</w:t>
      </w:r>
      <w:r>
        <w:rPr>
          <w:sz w:val="28"/>
          <w:szCs w:val="28"/>
          <w:u w:val="single"/>
        </w:rPr>
        <w:t>№ 7</w:t>
      </w:r>
    </w:p>
    <w:p>
      <w:pPr>
        <w:pStyle w:val="Normal"/>
        <w:autoSpaceDE w:val="false"/>
        <w:spacing w:lineRule="auto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очередного заседания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вечинского муниципального округа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В соответствии с Регламентом Думы Свечинского муниципального округа Кировской области, утвержденным решением Думы Свечинского муниципального округа от 18.09.2020 № 1/4:</w:t>
      </w:r>
    </w:p>
    <w:p>
      <w:pPr>
        <w:pStyle w:val="TextBody"/>
        <w:numPr>
          <w:ilvl w:val="0"/>
          <w:numId w:val="3"/>
        </w:numPr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9 февраля 2025  года с 11.00 часов очередное заседание Думы Свечинского муниципального округа с повесткой дня: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Об утверждении отчета о работе Контрольно-счетной комиссии Свечинского муниципального округа Кировской области за 2024 год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Об отчете председателя Думы Свечинского муниципального округа о результатах своей деятельности и деятельности  Думы Свечинского муниципального округа за 2024 год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О внесении изменений в решение Думы Свечинского муниципального округа Кировской области от 23.10.2020 № 4/44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Свечинского муниципального округа Кировской области от 13.12.2024 № 54/461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еречень должностей муниципальной службы в органах местного самоуправления Свечинского муниципального округа Кировской области.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hyperlink w:anchor="P51">
        <w:r>
          <w:rPr>
            <w:rStyle w:val="InternetLink"/>
            <w:b w:val="false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Свечинского муниципального округа Кировской области от 23.10.2020 №  4/38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О признании утратившим силу решение Думы Свечинского муниципального округа Кировской области от 05.02.2021 № 8/109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Об утверждении Положения о самообложении граждан на территории  муниципального образования Свечинский муниципальный округ Кировской области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О внесении изменений в Положение о муниципальной службе в муниципальном образовании Свечинский муниципальный округ Кировской области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О внесении изменений в Положение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О внесении изменений в Положение о размере и условиях оплаты труда главы муниципального образования Свечинский муниципальный округ Кировской области и должностных лиц Контрольно-счётной комиссии Свечинского муниципального округа Кировской области.</w:t>
      </w:r>
    </w:p>
    <w:p>
      <w:pPr>
        <w:pStyle w:val="31"/>
        <w:numPr>
          <w:ilvl w:val="0"/>
          <w:numId w:val="2"/>
        </w:numPr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31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С.А. Шаб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basedOn w:val="Style5"/>
    <w:qFormat/>
    <w:rPr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480" w:before="420" w:after="0"/>
      <w:jc w:val="both"/>
    </w:pPr>
    <w:rPr>
      <w:spacing w:val="-1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6:00Z</dcterms:created>
  <dc:creator>User</dc:creator>
  <dc:description/>
  <cp:keywords/>
  <dc:language>en-US</dc:language>
  <cp:lastModifiedBy>duma</cp:lastModifiedBy>
  <cp:lastPrinted>2025-02-13T15:45:00Z</cp:lastPrinted>
  <dcterms:modified xsi:type="dcterms:W3CDTF">2025-02-13T12:45:00Z</dcterms:modified>
  <cp:revision>8</cp:revision>
  <dc:subject/>
  <dc:title>ПАСПОРТ</dc:title>
</cp:coreProperties>
</file>