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6.2025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    №</w:t>
      </w:r>
      <w:r>
        <w:rPr>
          <w:sz w:val="28"/>
          <w:szCs w:val="28"/>
          <w:u w:val="single"/>
        </w:rPr>
        <w:t xml:space="preserve"> 31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ыве очередного заседания 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Свечинского муниципального округа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 Регламентом Думы Свечинского муниципального округа Кировской области, утвержденным решением Думы Свечинского муниципального округа от 18.09.2020 № 1/4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25 июня 2025  года с 10.00 часов очередное заседание Думы Свечинского муниципального округа с повесткой дня: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 внесении изменений в решение Думы Свечинского муниципального округа Кировской области от 13.12.2024 № 54/457.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б исполнении бюджета муниципального образования Свечинский муниципальный округ Кировской области за 1 квартал 2025 года.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 развитии культуры Свечинского муниципального округа в 2024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 внесении изменений в Положение о бюджетном процессе в муниципальном образовании Свечинский муниципальный округ Кир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 признании утратившим силу решение Свечинской сельской Думы Свечинского района Кир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схемы </w:t>
      </w:r>
      <w:r>
        <w:rPr>
          <w:bCs/>
          <w:color w:val="000000"/>
          <w:sz w:val="28"/>
          <w:szCs w:val="28"/>
        </w:rPr>
        <w:t>многомандатных избирательных округов для проведения выборов  депутатов  Думы  Свечинского муниципального  округа  Кир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 назначении выборов депутатов Думы Свечинского муниципального округа Кировской области второго созы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Думы Свечинского муниципального округа Кир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муниципальном земельном контроле в границах муниципального образования Свечинский муниципальный округ Кировской области.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 внесении изменений в решение Думы Свечинского муниципального округа Кировской области от 05.02.2021 № 8/106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Свечинского муниципального округа Кировской области от 13.12.2024 № 54/46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благоустройства на территории муниципального образования Свечинский муниципальный округ Киров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и собственников жилых помещений, которые не приняли решение о способе управления многоквартирным домом, с 1 июня 2025 года по 31 декабря 2025 года.</w:t>
      </w:r>
    </w:p>
    <w:p>
      <w:pPr>
        <w:pStyle w:val="31"/>
        <w:numPr>
          <w:ilvl w:val="0"/>
          <w:numId w:val="2"/>
        </w:numPr>
        <w:spacing w:lineRule="auto" w:line="36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                                        С.А. Шаба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basedOn w:val="Style5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480" w:before="420" w:after="0"/>
      <w:jc w:val="both"/>
    </w:pPr>
    <w:rPr>
      <w:spacing w:val="-1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15:00Z</dcterms:created>
  <dc:creator>User</dc:creator>
  <dc:description/>
  <cp:keywords/>
  <dc:language>en-US</dc:language>
  <cp:lastModifiedBy>duma</cp:lastModifiedBy>
  <cp:lastPrinted>2025-06-16T14:15:00Z</cp:lastPrinted>
  <dcterms:modified xsi:type="dcterms:W3CDTF">2025-06-19T08:03:00Z</dcterms:modified>
  <cp:revision>6</cp:revision>
  <dc:subject/>
  <dc:title>ПАСПОРТ</dc:title>
</cp:coreProperties>
</file>