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6105" w:right="13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6350" t="0" r="6985" b="6985"/>
                <wp:wrapTopAndBottom/>
                <wp:docPr id="1" name="Group 7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0" y="3429000"/>
                            <a:ext cx="12192120" cy="342900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1944000"/>
                              <a:gd name="textAreaBottom" fmla="*/ 1944360 h 1944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3428998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3428998"/>
                                </a:lnTo>
                                <a:lnTo>
                                  <a:pt x="0" y="3428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88a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12192120" cy="342900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1944000"/>
                              <a:gd name="textAreaBottom" fmla="*/ 1944360 h 1944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3429000">
                                <a:moveTo>
                                  <a:pt x="0" y="3429000"/>
                                </a:moveTo>
                                <a:lnTo>
                                  <a:pt x="12192000" y="3429000"/>
                                </a:lnTo>
                                <a:lnTo>
                                  <a:pt x="12192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9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88a8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87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896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46840" y="10080"/>
                            <a:ext cx="6245280" cy="68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46840" y="0"/>
                            <a:ext cx="6245280" cy="6858000"/>
                          </a:xfrm>
                          <a:custGeom>
                            <a:avLst/>
                            <a:gdLst>
                              <a:gd name="textAreaLeft" fmla="*/ 0 w 3540600"/>
                              <a:gd name="textAreaRight" fmla="*/ 3540960 w 35406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6245352" h="6857999">
                                <a:moveTo>
                                  <a:pt x="0" y="0"/>
                                </a:moveTo>
                                <a:lnTo>
                                  <a:pt x="6245352" y="0"/>
                                </a:lnTo>
                                <a:lnTo>
                                  <a:pt x="6245352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d1346">
                              <a:alpha val="4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2520" y="557640"/>
                            <a:ext cx="207720" cy="19872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08253" h="199073">
                                <a:moveTo>
                                  <a:pt x="0" y="0"/>
                                </a:moveTo>
                                <a:lnTo>
                                  <a:pt x="208253" y="0"/>
                                </a:lnTo>
                                <a:lnTo>
                                  <a:pt x="208253" y="199073"/>
                                </a:lnTo>
                                <a:lnTo>
                                  <a:pt x="138836" y="199073"/>
                                </a:lnTo>
                                <a:lnTo>
                                  <a:pt x="138836" y="59319"/>
                                </a:lnTo>
                                <a:lnTo>
                                  <a:pt x="70852" y="59319"/>
                                </a:lnTo>
                                <a:lnTo>
                                  <a:pt x="70852" y="199073"/>
                                </a:lnTo>
                                <a:lnTo>
                                  <a:pt x="0" y="1990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9000" y="489600"/>
                            <a:ext cx="117000" cy="27504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116844" h="275396">
                                <a:moveTo>
                                  <a:pt x="116844" y="0"/>
                                </a:moveTo>
                                <a:lnTo>
                                  <a:pt x="116844" y="58270"/>
                                </a:lnTo>
                                <a:lnTo>
                                  <a:pt x="109828" y="59550"/>
                                </a:lnTo>
                                <a:cubicBezTo>
                                  <a:pt x="87920" y="67813"/>
                                  <a:pt x="71176" y="87387"/>
                                  <a:pt x="67983" y="111757"/>
                                </a:cubicBezTo>
                                <a:cubicBezTo>
                                  <a:pt x="76493" y="103991"/>
                                  <a:pt x="86413" y="97642"/>
                                  <a:pt x="97744" y="93235"/>
                                </a:cubicBezTo>
                                <a:lnTo>
                                  <a:pt x="116844" y="89801"/>
                                </a:lnTo>
                                <a:lnTo>
                                  <a:pt x="116844" y="138698"/>
                                </a:lnTo>
                                <a:lnTo>
                                  <a:pt x="100170" y="141405"/>
                                </a:lnTo>
                                <a:cubicBezTo>
                                  <a:pt x="84633" y="146964"/>
                                  <a:pt x="75059" y="160463"/>
                                  <a:pt x="75059" y="179509"/>
                                </a:cubicBezTo>
                                <a:cubicBezTo>
                                  <a:pt x="75059" y="197516"/>
                                  <a:pt x="84633" y="212341"/>
                                  <a:pt x="100170" y="218628"/>
                                </a:cubicBezTo>
                                <a:lnTo>
                                  <a:pt x="116844" y="221737"/>
                                </a:lnTo>
                                <a:lnTo>
                                  <a:pt x="116844" y="275396"/>
                                </a:lnTo>
                                <a:lnTo>
                                  <a:pt x="70512" y="267684"/>
                                </a:lnTo>
                                <a:cubicBezTo>
                                  <a:pt x="27887" y="251868"/>
                                  <a:pt x="0" y="211635"/>
                                  <a:pt x="0" y="142822"/>
                                </a:cubicBezTo>
                                <a:cubicBezTo>
                                  <a:pt x="0" y="74868"/>
                                  <a:pt x="39056" y="16653"/>
                                  <a:pt x="99103" y="2236"/>
                                </a:cubicBezTo>
                                <a:lnTo>
                                  <a:pt x="1168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6000" y="576000"/>
                            <a:ext cx="113760" cy="1886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14071" h="189153">
                                <a:moveTo>
                                  <a:pt x="19123" y="0"/>
                                </a:moveTo>
                                <a:cubicBezTo>
                                  <a:pt x="78644" y="0"/>
                                  <a:pt x="114071" y="36687"/>
                                  <a:pt x="114071" y="93147"/>
                                </a:cubicBezTo>
                                <a:cubicBezTo>
                                  <a:pt x="114071" y="151036"/>
                                  <a:pt x="65880" y="189153"/>
                                  <a:pt x="717" y="189153"/>
                                </a:cubicBezTo>
                                <a:lnTo>
                                  <a:pt x="0" y="189033"/>
                                </a:lnTo>
                                <a:lnTo>
                                  <a:pt x="0" y="135375"/>
                                </a:lnTo>
                                <a:lnTo>
                                  <a:pt x="717" y="135509"/>
                                </a:lnTo>
                                <a:cubicBezTo>
                                  <a:pt x="26246" y="135509"/>
                                  <a:pt x="41784" y="115741"/>
                                  <a:pt x="41784" y="93147"/>
                                </a:cubicBezTo>
                                <a:cubicBezTo>
                                  <a:pt x="41784" y="66323"/>
                                  <a:pt x="24812" y="52220"/>
                                  <a:pt x="717" y="52220"/>
                                </a:cubicBezTo>
                                <a:lnTo>
                                  <a:pt x="0" y="52336"/>
                                </a:lnTo>
                                <a:lnTo>
                                  <a:pt x="0" y="3439"/>
                                </a:lnTo>
                                <a:lnTo>
                                  <a:pt x="19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6000" y="486360"/>
                            <a:ext cx="111240" cy="6048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111202" h="60862">
                                <a:moveTo>
                                  <a:pt x="111202" y="0"/>
                                </a:moveTo>
                                <a:cubicBezTo>
                                  <a:pt x="80031" y="57889"/>
                                  <a:pt x="80031" y="57889"/>
                                  <a:pt x="80031" y="57889"/>
                                </a:cubicBezTo>
                                <a:cubicBezTo>
                                  <a:pt x="80031" y="57889"/>
                                  <a:pt x="23378" y="57889"/>
                                  <a:pt x="16302" y="57889"/>
                                </a:cubicBezTo>
                                <a:lnTo>
                                  <a:pt x="0" y="60862"/>
                                </a:lnTo>
                                <a:lnTo>
                                  <a:pt x="0" y="2592"/>
                                </a:lnTo>
                                <a:lnTo>
                                  <a:pt x="9227" y="1429"/>
                                </a:lnTo>
                                <a:cubicBezTo>
                                  <a:pt x="41784" y="1429"/>
                                  <a:pt x="111202" y="0"/>
                                  <a:pt x="1112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2640" y="552960"/>
                            <a:ext cx="191160" cy="211320"/>
                          </a:xfrm>
                          <a:custGeom>
                            <a:avLst/>
                            <a:gdLst>
                              <a:gd name="textAreaLeft" fmla="*/ 0 w 108360"/>
                              <a:gd name="textAreaRight" fmla="*/ 108720 w 1083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91233" h="211737">
                                <a:moveTo>
                                  <a:pt x="123202" y="0"/>
                                </a:moveTo>
                                <a:cubicBezTo>
                                  <a:pt x="150118" y="0"/>
                                  <a:pt x="174213" y="7052"/>
                                  <a:pt x="191233" y="19725"/>
                                </a:cubicBezTo>
                                <a:cubicBezTo>
                                  <a:pt x="181289" y="36687"/>
                                  <a:pt x="162883" y="70563"/>
                                  <a:pt x="162883" y="70563"/>
                                </a:cubicBezTo>
                                <a:cubicBezTo>
                                  <a:pt x="162883" y="70563"/>
                                  <a:pt x="137401" y="56460"/>
                                  <a:pt x="118947" y="56460"/>
                                </a:cubicBezTo>
                                <a:cubicBezTo>
                                  <a:pt x="86389" y="56460"/>
                                  <a:pt x="63729" y="74804"/>
                                  <a:pt x="63729" y="105868"/>
                                </a:cubicBezTo>
                                <a:cubicBezTo>
                                  <a:pt x="63729" y="138325"/>
                                  <a:pt x="89210" y="155267"/>
                                  <a:pt x="118947" y="155267"/>
                                </a:cubicBezTo>
                                <a:cubicBezTo>
                                  <a:pt x="144476" y="152442"/>
                                  <a:pt x="161448" y="143975"/>
                                  <a:pt x="161448" y="143975"/>
                                </a:cubicBezTo>
                                <a:lnTo>
                                  <a:pt x="188364" y="191973"/>
                                </a:lnTo>
                                <a:cubicBezTo>
                                  <a:pt x="171393" y="201855"/>
                                  <a:pt x="143042" y="208911"/>
                                  <a:pt x="123202" y="210326"/>
                                </a:cubicBezTo>
                                <a:cubicBezTo>
                                  <a:pt x="49577" y="211737"/>
                                  <a:pt x="0" y="167974"/>
                                  <a:pt x="0" y="105868"/>
                                </a:cubicBezTo>
                                <a:cubicBezTo>
                                  <a:pt x="0" y="43739"/>
                                  <a:pt x="53832" y="0"/>
                                  <a:pt x="1232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7160" y="519480"/>
                            <a:ext cx="97200" cy="44964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254880"/>
                              <a:gd name="textAreaBottom" fmla="*/ 255240 h 254880"/>
                            </a:gdLst>
                            <a:ahLst/>
                            <a:rect l="textAreaLeft" t="textAreaTop" r="textAreaRight" b="textAreaBottom"/>
                            <a:pathLst>
                              <a:path w="97687" h="450160">
                                <a:moveTo>
                                  <a:pt x="0" y="0"/>
                                </a:moveTo>
                                <a:lnTo>
                                  <a:pt x="97687" y="172153"/>
                                </a:lnTo>
                                <a:lnTo>
                                  <a:pt x="97687" y="278031"/>
                                </a:lnTo>
                                <a:lnTo>
                                  <a:pt x="0" y="450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9760" y="572760"/>
                            <a:ext cx="277560" cy="168840"/>
                          </a:xfrm>
                          <a:custGeom>
                            <a:avLst/>
                            <a:gdLst>
                              <a:gd name="textAreaLeft" fmla="*/ 0 w 157320"/>
                              <a:gd name="textAreaRight" fmla="*/ 157680 w 15732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77651" h="169423">
                                <a:moveTo>
                                  <a:pt x="92074" y="0"/>
                                </a:moveTo>
                                <a:lnTo>
                                  <a:pt x="277651" y="0"/>
                                </a:lnTo>
                                <a:lnTo>
                                  <a:pt x="0" y="169423"/>
                                </a:lnTo>
                                <a:lnTo>
                                  <a:pt x="0" y="56508"/>
                                </a:lnTo>
                                <a:lnTo>
                                  <a:pt x="920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3280" y="345600"/>
                            <a:ext cx="95760" cy="40068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96324" h="400928">
                                <a:moveTo>
                                  <a:pt x="0" y="0"/>
                                </a:moveTo>
                                <a:lnTo>
                                  <a:pt x="96324" y="172239"/>
                                </a:lnTo>
                                <a:lnTo>
                                  <a:pt x="96324" y="400928"/>
                                </a:lnTo>
                                <a:lnTo>
                                  <a:pt x="0" y="3416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3280" y="345600"/>
                            <a:ext cx="373320" cy="22680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373976" h="227269">
                                <a:moveTo>
                                  <a:pt x="0" y="0"/>
                                </a:moveTo>
                                <a:lnTo>
                                  <a:pt x="373976" y="227269"/>
                                </a:lnTo>
                                <a:lnTo>
                                  <a:pt x="188399" y="227269"/>
                                </a:lnTo>
                                <a:lnTo>
                                  <a:pt x="96324" y="172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7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3280" y="801360"/>
                            <a:ext cx="95760" cy="3416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93680"/>
                              <a:gd name="textAreaBottom" fmla="*/ 1940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96324" h="341634">
                                <a:moveTo>
                                  <a:pt x="0" y="0"/>
                                </a:moveTo>
                                <a:lnTo>
                                  <a:pt x="96324" y="57880"/>
                                </a:lnTo>
                                <a:lnTo>
                                  <a:pt x="96324" y="167993"/>
                                </a:lnTo>
                                <a:lnTo>
                                  <a:pt x="0" y="3416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7160" y="519480"/>
                            <a:ext cx="649440" cy="394920"/>
                          </a:xfrm>
                          <a:custGeom>
                            <a:avLst/>
                            <a:gdLst>
                              <a:gd name="textAreaLeft" fmla="*/ 0 w 368280"/>
                              <a:gd name="textAreaRight" fmla="*/ 368640 w 368280"/>
                              <a:gd name="textAreaTop" fmla="*/ 0 h 223920"/>
                              <a:gd name="textAreaBottom" fmla="*/ 22428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650145" h="395266">
                                <a:moveTo>
                                  <a:pt x="0" y="0"/>
                                </a:moveTo>
                                <a:lnTo>
                                  <a:pt x="650145" y="395266"/>
                                </a:lnTo>
                                <a:lnTo>
                                  <a:pt x="464568" y="395266"/>
                                </a:lnTo>
                                <a:lnTo>
                                  <a:pt x="97687" y="172218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3280" y="914400"/>
                            <a:ext cx="373320" cy="22860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73976" h="228700">
                                <a:moveTo>
                                  <a:pt x="188399" y="0"/>
                                </a:moveTo>
                                <a:lnTo>
                                  <a:pt x="373976" y="0"/>
                                </a:lnTo>
                                <a:lnTo>
                                  <a:pt x="0" y="228700"/>
                                </a:lnTo>
                                <a:lnTo>
                                  <a:pt x="96324" y="55059"/>
                                </a:lnTo>
                                <a:lnTo>
                                  <a:pt x="188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84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7160" y="743760"/>
                            <a:ext cx="275760" cy="225360"/>
                          </a:xfrm>
                          <a:custGeom>
                            <a:avLst/>
                            <a:gdLst>
                              <a:gd name="textAreaLeft" fmla="*/ 0 w 156240"/>
                              <a:gd name="textAreaRight" fmla="*/ 156600 w 15624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76169" h="225844">
                                <a:moveTo>
                                  <a:pt x="184096" y="0"/>
                                </a:moveTo>
                                <a:lnTo>
                                  <a:pt x="276169" y="57885"/>
                                </a:lnTo>
                                <a:lnTo>
                                  <a:pt x="0" y="225844"/>
                                </a:lnTo>
                                <a:lnTo>
                                  <a:pt x="0" y="225778"/>
                                </a:lnTo>
                                <a:lnTo>
                                  <a:pt x="97687" y="53649"/>
                                </a:lnTo>
                                <a:lnTo>
                                  <a:pt x="184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4600" y="846360"/>
                            <a:ext cx="45000" cy="522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45322" h="52234">
                                <a:moveTo>
                                  <a:pt x="25481" y="0"/>
                                </a:moveTo>
                                <a:cubicBezTo>
                                  <a:pt x="29736" y="0"/>
                                  <a:pt x="32557" y="1410"/>
                                  <a:pt x="-28724" y="1410"/>
                                </a:cubicBezTo>
                                <a:cubicBezTo>
                                  <a:pt x="-25904" y="2825"/>
                                  <a:pt x="-23035" y="4236"/>
                                  <a:pt x="-20214" y="7061"/>
                                </a:cubicBezTo>
                                <a:cubicBezTo>
                                  <a:pt x="-24469" y="14117"/>
                                  <a:pt x="-24469" y="14117"/>
                                  <a:pt x="-24469" y="14117"/>
                                </a:cubicBezTo>
                                <a:cubicBezTo>
                                  <a:pt x="-27289" y="11292"/>
                                  <a:pt x="-28724" y="9882"/>
                                  <a:pt x="-31544" y="9882"/>
                                </a:cubicBezTo>
                                <a:cubicBezTo>
                                  <a:pt x="31171" y="8471"/>
                                  <a:pt x="28302" y="8471"/>
                                  <a:pt x="26915" y="8471"/>
                                </a:cubicBezTo>
                                <a:cubicBezTo>
                                  <a:pt x="24047" y="8471"/>
                                  <a:pt x="22661" y="8471"/>
                                  <a:pt x="19793" y="9882"/>
                                </a:cubicBezTo>
                                <a:cubicBezTo>
                                  <a:pt x="18406" y="11292"/>
                                  <a:pt x="15585" y="11292"/>
                                  <a:pt x="14151" y="14117"/>
                                </a:cubicBezTo>
                                <a:cubicBezTo>
                                  <a:pt x="12717" y="15528"/>
                                  <a:pt x="11330" y="16943"/>
                                  <a:pt x="9896" y="19763"/>
                                </a:cubicBezTo>
                                <a:cubicBezTo>
                                  <a:pt x="9896" y="21174"/>
                                  <a:pt x="8461" y="23999"/>
                                  <a:pt x="8461" y="26824"/>
                                </a:cubicBezTo>
                                <a:cubicBezTo>
                                  <a:pt x="8461" y="29645"/>
                                  <a:pt x="9896" y="31060"/>
                                  <a:pt x="9896" y="-31655"/>
                                </a:cubicBezTo>
                                <a:cubicBezTo>
                                  <a:pt x="11330" y="-28830"/>
                                  <a:pt x="12717" y="-27420"/>
                                  <a:pt x="14151" y="-26009"/>
                                </a:cubicBezTo>
                                <a:cubicBezTo>
                                  <a:pt x="15585" y="-24594"/>
                                  <a:pt x="18406" y="-23184"/>
                                  <a:pt x="19793" y="-21774"/>
                                </a:cubicBezTo>
                                <a:cubicBezTo>
                                  <a:pt x="22661" y="-21774"/>
                                  <a:pt x="25481" y="-21774"/>
                                  <a:pt x="26915" y="-21774"/>
                                </a:cubicBezTo>
                                <a:cubicBezTo>
                                  <a:pt x="29736" y="-21774"/>
                                  <a:pt x="32557" y="-21774"/>
                                  <a:pt x="-30158" y="-23184"/>
                                </a:cubicBezTo>
                                <a:cubicBezTo>
                                  <a:pt x="-27289" y="-24594"/>
                                  <a:pt x="-25904" y="-26009"/>
                                  <a:pt x="-24469" y="-27420"/>
                                </a:cubicBezTo>
                                <a:lnTo>
                                  <a:pt x="-20214" y="-21774"/>
                                </a:lnTo>
                                <a:cubicBezTo>
                                  <a:pt x="-21648" y="-18948"/>
                                  <a:pt x="-24469" y="-16128"/>
                                  <a:pt x="-27289" y="-14712"/>
                                </a:cubicBezTo>
                                <a:cubicBezTo>
                                  <a:pt x="-31544" y="-13302"/>
                                  <a:pt x="31171" y="-13302"/>
                                  <a:pt x="26915" y="-13302"/>
                                </a:cubicBezTo>
                                <a:cubicBezTo>
                                  <a:pt x="22661" y="-13302"/>
                                  <a:pt x="18406" y="-13302"/>
                                  <a:pt x="15585" y="-14712"/>
                                </a:cubicBezTo>
                                <a:cubicBezTo>
                                  <a:pt x="12717" y="-16128"/>
                                  <a:pt x="9896" y="-17538"/>
                                  <a:pt x="7076" y="-20359"/>
                                </a:cubicBezTo>
                                <a:cubicBezTo>
                                  <a:pt x="4255" y="-21774"/>
                                  <a:pt x="2820" y="-24594"/>
                                  <a:pt x="1386" y="-28830"/>
                                </a:cubicBezTo>
                                <a:cubicBezTo>
                                  <a:pt x="0" y="-31655"/>
                                  <a:pt x="0" y="31060"/>
                                  <a:pt x="0" y="26824"/>
                                </a:cubicBezTo>
                                <a:cubicBezTo>
                                  <a:pt x="0" y="22589"/>
                                  <a:pt x="0" y="19763"/>
                                  <a:pt x="1386" y="15528"/>
                                </a:cubicBezTo>
                                <a:cubicBezTo>
                                  <a:pt x="2820" y="12707"/>
                                  <a:pt x="4255" y="9882"/>
                                  <a:pt x="7076" y="8471"/>
                                </a:cubicBezTo>
                                <a:cubicBezTo>
                                  <a:pt x="8461" y="5646"/>
                                  <a:pt x="11330" y="4236"/>
                                  <a:pt x="15585" y="2825"/>
                                </a:cubicBezTo>
                                <a:cubicBezTo>
                                  <a:pt x="18406" y="1410"/>
                                  <a:pt x="21227" y="0"/>
                                  <a:pt x="254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3280" y="848520"/>
                            <a:ext cx="46440" cy="5076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6756" h="50823">
                                <a:moveTo>
                                  <a:pt x="0" y="0"/>
                                </a:moveTo>
                                <a:lnTo>
                                  <a:pt x="8510" y="0"/>
                                </a:lnTo>
                                <a:lnTo>
                                  <a:pt x="8510" y="-28830"/>
                                </a:lnTo>
                                <a:lnTo>
                                  <a:pt x="-27289" y="0"/>
                                </a:lnTo>
                                <a:lnTo>
                                  <a:pt x="-18780" y="0"/>
                                </a:lnTo>
                                <a:lnTo>
                                  <a:pt x="-18780" y="-14713"/>
                                </a:lnTo>
                                <a:lnTo>
                                  <a:pt x="-27289" y="-14713"/>
                                </a:lnTo>
                                <a:lnTo>
                                  <a:pt x="-27289" y="12707"/>
                                </a:lnTo>
                                <a:lnTo>
                                  <a:pt x="8510" y="-14713"/>
                                </a:lnTo>
                                <a:lnTo>
                                  <a:pt x="0" y="-147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2680" y="846360"/>
                            <a:ext cx="46440" cy="522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46757" h="52234">
                                <a:moveTo>
                                  <a:pt x="25482" y="0"/>
                                </a:moveTo>
                                <a:cubicBezTo>
                                  <a:pt x="29737" y="0"/>
                                  <a:pt x="-31544" y="1410"/>
                                  <a:pt x="-28724" y="1410"/>
                                </a:cubicBezTo>
                                <a:cubicBezTo>
                                  <a:pt x="-25855" y="2825"/>
                                  <a:pt x="-23035" y="4236"/>
                                  <a:pt x="-20214" y="7061"/>
                                </a:cubicBezTo>
                                <a:cubicBezTo>
                                  <a:pt x="-24469" y="14117"/>
                                  <a:pt x="-24469" y="14117"/>
                                  <a:pt x="-24469" y="14117"/>
                                </a:cubicBezTo>
                                <a:cubicBezTo>
                                  <a:pt x="-25855" y="11292"/>
                                  <a:pt x="-28724" y="9882"/>
                                  <a:pt x="-31544" y="9882"/>
                                </a:cubicBezTo>
                                <a:cubicBezTo>
                                  <a:pt x="32558" y="8471"/>
                                  <a:pt x="29737" y="8471"/>
                                  <a:pt x="26916" y="8471"/>
                                </a:cubicBezTo>
                                <a:cubicBezTo>
                                  <a:pt x="24095" y="8471"/>
                                  <a:pt x="22661" y="8471"/>
                                  <a:pt x="19841" y="9882"/>
                                </a:cubicBezTo>
                                <a:cubicBezTo>
                                  <a:pt x="18406" y="11292"/>
                                  <a:pt x="16972" y="11292"/>
                                  <a:pt x="14151" y="14117"/>
                                </a:cubicBezTo>
                                <a:cubicBezTo>
                                  <a:pt x="12765" y="15528"/>
                                  <a:pt x="11330" y="16943"/>
                                  <a:pt x="11330" y="19763"/>
                                </a:cubicBezTo>
                                <a:cubicBezTo>
                                  <a:pt x="9896" y="21174"/>
                                  <a:pt x="9896" y="23999"/>
                                  <a:pt x="9896" y="26824"/>
                                </a:cubicBezTo>
                                <a:cubicBezTo>
                                  <a:pt x="9896" y="29645"/>
                                  <a:pt x="9896" y="31060"/>
                                  <a:pt x="11330" y="-31655"/>
                                </a:cubicBezTo>
                                <a:cubicBezTo>
                                  <a:pt x="11330" y="-28830"/>
                                  <a:pt x="12765" y="-27420"/>
                                  <a:pt x="15585" y="-26009"/>
                                </a:cubicBezTo>
                                <a:cubicBezTo>
                                  <a:pt x="16972" y="-24594"/>
                                  <a:pt x="18406" y="-23184"/>
                                  <a:pt x="21227" y="-21774"/>
                                </a:cubicBezTo>
                                <a:cubicBezTo>
                                  <a:pt x="22661" y="-21774"/>
                                  <a:pt x="25482" y="-21774"/>
                                  <a:pt x="28350" y="-21774"/>
                                </a:cubicBezTo>
                                <a:cubicBezTo>
                                  <a:pt x="31171" y="-21774"/>
                                  <a:pt x="-31544" y="-21774"/>
                                  <a:pt x="-30110" y="-23184"/>
                                </a:cubicBezTo>
                                <a:cubicBezTo>
                                  <a:pt x="-27289" y="-24594"/>
                                  <a:pt x="-24469" y="-26009"/>
                                  <a:pt x="-23035" y="-27420"/>
                                </a:cubicBezTo>
                                <a:lnTo>
                                  <a:pt x="-18779" y="-21774"/>
                                </a:lnTo>
                                <a:cubicBezTo>
                                  <a:pt x="-21648" y="-18948"/>
                                  <a:pt x="-24469" y="-16128"/>
                                  <a:pt x="-27289" y="-14712"/>
                                </a:cubicBezTo>
                                <a:cubicBezTo>
                                  <a:pt x="-31544" y="-13302"/>
                                  <a:pt x="31171" y="-13302"/>
                                  <a:pt x="26916" y="-13302"/>
                                </a:cubicBezTo>
                                <a:cubicBezTo>
                                  <a:pt x="22661" y="-13302"/>
                                  <a:pt x="19841" y="-13302"/>
                                  <a:pt x="15585" y="-14712"/>
                                </a:cubicBezTo>
                                <a:cubicBezTo>
                                  <a:pt x="12765" y="-16128"/>
                                  <a:pt x="9896" y="-17538"/>
                                  <a:pt x="7076" y="-20359"/>
                                </a:cubicBezTo>
                                <a:cubicBezTo>
                                  <a:pt x="5642" y="-21774"/>
                                  <a:pt x="2821" y="-24594"/>
                                  <a:pt x="1434" y="-28830"/>
                                </a:cubicBezTo>
                                <a:cubicBezTo>
                                  <a:pt x="0" y="-31655"/>
                                  <a:pt x="0" y="31060"/>
                                  <a:pt x="0" y="26824"/>
                                </a:cubicBezTo>
                                <a:cubicBezTo>
                                  <a:pt x="0" y="22589"/>
                                  <a:pt x="0" y="19763"/>
                                  <a:pt x="1434" y="15528"/>
                                </a:cubicBezTo>
                                <a:cubicBezTo>
                                  <a:pt x="2821" y="12707"/>
                                  <a:pt x="5642" y="9882"/>
                                  <a:pt x="7076" y="8471"/>
                                </a:cubicBezTo>
                                <a:cubicBezTo>
                                  <a:pt x="9896" y="5646"/>
                                  <a:pt x="12765" y="4236"/>
                                  <a:pt x="15585" y="2825"/>
                                </a:cubicBezTo>
                                <a:cubicBezTo>
                                  <a:pt x="18406" y="1410"/>
                                  <a:pt x="21227" y="0"/>
                                  <a:pt x="254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3440" y="848520"/>
                            <a:ext cx="45000" cy="507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5322" h="50823">
                                <a:moveTo>
                                  <a:pt x="0" y="0"/>
                                </a:moveTo>
                                <a:lnTo>
                                  <a:pt x="-20214" y="0"/>
                                </a:lnTo>
                                <a:lnTo>
                                  <a:pt x="-20214" y="8471"/>
                                </a:lnTo>
                                <a:lnTo>
                                  <a:pt x="26916" y="8471"/>
                                </a:lnTo>
                                <a:lnTo>
                                  <a:pt x="26916" y="-14713"/>
                                </a:lnTo>
                                <a:lnTo>
                                  <a:pt x="18406" y="-14713"/>
                                </a:lnTo>
                                <a:lnTo>
                                  <a:pt x="18406" y="8471"/>
                                </a:lnTo>
                                <a:lnTo>
                                  <a:pt x="0" y="84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4560" y="847080"/>
                            <a:ext cx="24840" cy="5148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4812" h="51793">
                                <a:moveTo>
                                  <a:pt x="24812" y="0"/>
                                </a:moveTo>
                                <a:lnTo>
                                  <a:pt x="24812" y="8561"/>
                                </a:lnTo>
                                <a:lnTo>
                                  <a:pt x="14199" y="12528"/>
                                </a:lnTo>
                                <a:cubicBezTo>
                                  <a:pt x="11330" y="15349"/>
                                  <a:pt x="9944" y="18174"/>
                                  <a:pt x="9944" y="22410"/>
                                </a:cubicBezTo>
                                <a:lnTo>
                                  <a:pt x="24812" y="22410"/>
                                </a:lnTo>
                                <a:lnTo>
                                  <a:pt x="24812" y="29466"/>
                                </a:lnTo>
                                <a:lnTo>
                                  <a:pt x="14725" y="29466"/>
                                </a:lnTo>
                                <a:cubicBezTo>
                                  <a:pt x="9944" y="29466"/>
                                  <a:pt x="9944" y="29466"/>
                                  <a:pt x="9944" y="29466"/>
                                </a:cubicBezTo>
                                <a:cubicBezTo>
                                  <a:pt x="9944" y="-31834"/>
                                  <a:pt x="11330" y="-27598"/>
                                  <a:pt x="15585" y="-24773"/>
                                </a:cubicBezTo>
                                <a:lnTo>
                                  <a:pt x="24812" y="-22476"/>
                                </a:lnTo>
                                <a:lnTo>
                                  <a:pt x="24812" y="-13743"/>
                                </a:lnTo>
                                <a:lnTo>
                                  <a:pt x="15585" y="-14891"/>
                                </a:lnTo>
                                <a:cubicBezTo>
                                  <a:pt x="12765" y="-16306"/>
                                  <a:pt x="9944" y="-17717"/>
                                  <a:pt x="7076" y="-20537"/>
                                </a:cubicBezTo>
                                <a:cubicBezTo>
                                  <a:pt x="4255" y="-21952"/>
                                  <a:pt x="2868" y="-24773"/>
                                  <a:pt x="1434" y="-29009"/>
                                </a:cubicBezTo>
                                <a:cubicBezTo>
                                  <a:pt x="0" y="-31834"/>
                                  <a:pt x="0" y="30881"/>
                                  <a:pt x="0" y="26646"/>
                                </a:cubicBezTo>
                                <a:cubicBezTo>
                                  <a:pt x="0" y="22410"/>
                                  <a:pt x="0" y="19585"/>
                                  <a:pt x="1434" y="15349"/>
                                </a:cubicBezTo>
                                <a:cubicBezTo>
                                  <a:pt x="2868" y="12528"/>
                                  <a:pt x="4255" y="9703"/>
                                  <a:pt x="7076" y="8293"/>
                                </a:cubicBezTo>
                                <a:cubicBezTo>
                                  <a:pt x="8510" y="5467"/>
                                  <a:pt x="11330" y="4057"/>
                                  <a:pt x="14199" y="2647"/>
                                </a:cubicBezTo>
                                <a:lnTo>
                                  <a:pt x="24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9040" y="886320"/>
                            <a:ext cx="20160" cy="1260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0510" h="12707">
                                <a:moveTo>
                                  <a:pt x="17689" y="0"/>
                                </a:moveTo>
                                <a:lnTo>
                                  <a:pt x="20510" y="7061"/>
                                </a:lnTo>
                                <a:cubicBezTo>
                                  <a:pt x="17689" y="8471"/>
                                  <a:pt x="14868" y="9882"/>
                                  <a:pt x="12047" y="11297"/>
                                </a:cubicBezTo>
                                <a:cubicBezTo>
                                  <a:pt x="9179" y="12707"/>
                                  <a:pt x="4925" y="12707"/>
                                  <a:pt x="2104" y="12707"/>
                                </a:cubicBezTo>
                                <a:lnTo>
                                  <a:pt x="0" y="12445"/>
                                </a:lnTo>
                                <a:lnTo>
                                  <a:pt x="0" y="3712"/>
                                </a:lnTo>
                                <a:lnTo>
                                  <a:pt x="2104" y="4236"/>
                                </a:lnTo>
                                <a:cubicBezTo>
                                  <a:pt x="6359" y="4236"/>
                                  <a:pt x="9179" y="4236"/>
                                  <a:pt x="12047" y="2825"/>
                                </a:cubicBezTo>
                                <a:cubicBezTo>
                                  <a:pt x="14868" y="2825"/>
                                  <a:pt x="16303" y="1415"/>
                                  <a:pt x="176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9040" y="846360"/>
                            <a:ext cx="24840" cy="291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4764" h="29645">
                                <a:moveTo>
                                  <a:pt x="717" y="0"/>
                                </a:moveTo>
                                <a:cubicBezTo>
                                  <a:pt x="3538" y="0"/>
                                  <a:pt x="7793" y="1410"/>
                                  <a:pt x="10613" y="1410"/>
                                </a:cubicBezTo>
                                <a:cubicBezTo>
                                  <a:pt x="13434" y="2825"/>
                                  <a:pt x="14868" y="4236"/>
                                  <a:pt x="17689" y="7061"/>
                                </a:cubicBezTo>
                                <a:cubicBezTo>
                                  <a:pt x="19123" y="8471"/>
                                  <a:pt x="20510" y="11292"/>
                                  <a:pt x="21944" y="14117"/>
                                </a:cubicBezTo>
                                <a:cubicBezTo>
                                  <a:pt x="23378" y="16943"/>
                                  <a:pt x="24764" y="19763"/>
                                  <a:pt x="24764" y="22589"/>
                                </a:cubicBezTo>
                                <a:cubicBezTo>
                                  <a:pt x="24764" y="25409"/>
                                  <a:pt x="24764" y="28235"/>
                                  <a:pt x="23378" y="29645"/>
                                </a:cubicBezTo>
                                <a:cubicBezTo>
                                  <a:pt x="13816" y="29645"/>
                                  <a:pt x="6645" y="29645"/>
                                  <a:pt x="1267" y="29645"/>
                                </a:cubicBezTo>
                                <a:lnTo>
                                  <a:pt x="0" y="29645"/>
                                </a:lnTo>
                                <a:lnTo>
                                  <a:pt x="0" y="22589"/>
                                </a:lnTo>
                                <a:lnTo>
                                  <a:pt x="2323" y="22589"/>
                                </a:lnTo>
                                <a:cubicBezTo>
                                  <a:pt x="14868" y="22589"/>
                                  <a:pt x="14868" y="22589"/>
                                  <a:pt x="14868" y="22589"/>
                                </a:cubicBezTo>
                                <a:cubicBezTo>
                                  <a:pt x="14868" y="18353"/>
                                  <a:pt x="13434" y="14117"/>
                                  <a:pt x="10613" y="12707"/>
                                </a:cubicBezTo>
                                <a:cubicBezTo>
                                  <a:pt x="7793" y="9882"/>
                                  <a:pt x="4925" y="8471"/>
                                  <a:pt x="717" y="8471"/>
                                </a:cubicBezTo>
                                <a:lnTo>
                                  <a:pt x="0" y="8739"/>
                                </a:lnTo>
                                <a:lnTo>
                                  <a:pt x="0" y="179"/>
                                </a:lnTo>
                                <a:lnTo>
                                  <a:pt x="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5400" y="848520"/>
                            <a:ext cx="53280" cy="507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53832" h="50823">
                                <a:moveTo>
                                  <a:pt x="0" y="0"/>
                                </a:moveTo>
                                <a:lnTo>
                                  <a:pt x="8510" y="0"/>
                                </a:lnTo>
                                <a:lnTo>
                                  <a:pt x="28350" y="25414"/>
                                </a:lnTo>
                                <a:lnTo>
                                  <a:pt x="-18780" y="0"/>
                                </a:lnTo>
                                <a:lnTo>
                                  <a:pt x="-11704" y="0"/>
                                </a:lnTo>
                                <a:lnTo>
                                  <a:pt x="-11704" y="-14713"/>
                                </a:lnTo>
                                <a:lnTo>
                                  <a:pt x="-20214" y="-14713"/>
                                </a:lnTo>
                                <a:lnTo>
                                  <a:pt x="-20214" y="14117"/>
                                </a:lnTo>
                                <a:lnTo>
                                  <a:pt x="28350" y="-28830"/>
                                </a:lnTo>
                                <a:lnTo>
                                  <a:pt x="26916" y="-28830"/>
                                </a:lnTo>
                                <a:lnTo>
                                  <a:pt x="9944" y="14117"/>
                                </a:lnTo>
                                <a:lnTo>
                                  <a:pt x="9944" y="-14713"/>
                                </a:lnTo>
                                <a:lnTo>
                                  <a:pt x="0" y="-147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0" y="867960"/>
                            <a:ext cx="20880" cy="306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1227" h="31060">
                                <a:moveTo>
                                  <a:pt x="19841" y="0"/>
                                </a:moveTo>
                                <a:lnTo>
                                  <a:pt x="21227" y="0"/>
                                </a:lnTo>
                                <a:lnTo>
                                  <a:pt x="21227" y="7061"/>
                                </a:lnTo>
                                <a:lnTo>
                                  <a:pt x="21227" y="7061"/>
                                </a:lnTo>
                                <a:cubicBezTo>
                                  <a:pt x="19841" y="7061"/>
                                  <a:pt x="18406" y="7061"/>
                                  <a:pt x="16972" y="7061"/>
                                </a:cubicBezTo>
                                <a:cubicBezTo>
                                  <a:pt x="15586" y="8471"/>
                                  <a:pt x="14151" y="8471"/>
                                  <a:pt x="12765" y="8471"/>
                                </a:cubicBezTo>
                                <a:cubicBezTo>
                                  <a:pt x="12765" y="9886"/>
                                  <a:pt x="11330" y="9886"/>
                                  <a:pt x="11330" y="11297"/>
                                </a:cubicBezTo>
                                <a:cubicBezTo>
                                  <a:pt x="9896" y="12707"/>
                                  <a:pt x="9896" y="14117"/>
                                  <a:pt x="9896" y="15532"/>
                                </a:cubicBezTo>
                                <a:cubicBezTo>
                                  <a:pt x="9896" y="16943"/>
                                  <a:pt x="11330" y="19768"/>
                                  <a:pt x="12765" y="21178"/>
                                </a:cubicBezTo>
                                <a:cubicBezTo>
                                  <a:pt x="14151" y="22589"/>
                                  <a:pt x="15586" y="22589"/>
                                  <a:pt x="18406" y="22589"/>
                                </a:cubicBezTo>
                                <a:lnTo>
                                  <a:pt x="21227" y="22121"/>
                                </a:lnTo>
                                <a:lnTo>
                                  <a:pt x="21227" y="30256"/>
                                </a:lnTo>
                                <a:lnTo>
                                  <a:pt x="15586" y="31060"/>
                                </a:lnTo>
                                <a:cubicBezTo>
                                  <a:pt x="11330" y="31060"/>
                                  <a:pt x="7076" y="29650"/>
                                  <a:pt x="4255" y="26824"/>
                                </a:cubicBezTo>
                                <a:cubicBezTo>
                                  <a:pt x="1434" y="24004"/>
                                  <a:pt x="0" y="21178"/>
                                  <a:pt x="0" y="15532"/>
                                </a:cubicBezTo>
                                <a:cubicBezTo>
                                  <a:pt x="0" y="12707"/>
                                  <a:pt x="1434" y="11297"/>
                                  <a:pt x="1434" y="8471"/>
                                </a:cubicBezTo>
                                <a:cubicBezTo>
                                  <a:pt x="2821" y="7061"/>
                                  <a:pt x="4255" y="5651"/>
                                  <a:pt x="5642" y="4236"/>
                                </a:cubicBezTo>
                                <a:cubicBezTo>
                                  <a:pt x="7076" y="2825"/>
                                  <a:pt x="9896" y="1415"/>
                                  <a:pt x="11330" y="1415"/>
                                </a:cubicBezTo>
                                <a:cubicBezTo>
                                  <a:pt x="14151" y="0"/>
                                  <a:pt x="16972" y="0"/>
                                  <a:pt x="198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6320" y="846360"/>
                            <a:ext cx="16560" cy="108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6973" h="11292">
                                <a:moveTo>
                                  <a:pt x="16972" y="0"/>
                                </a:moveTo>
                                <a:lnTo>
                                  <a:pt x="16973" y="0"/>
                                </a:lnTo>
                                <a:lnTo>
                                  <a:pt x="16973" y="8472"/>
                                </a:lnTo>
                                <a:lnTo>
                                  <a:pt x="16972" y="8471"/>
                                </a:lnTo>
                                <a:cubicBezTo>
                                  <a:pt x="12717" y="8471"/>
                                  <a:pt x="9896" y="8471"/>
                                  <a:pt x="8510" y="9882"/>
                                </a:cubicBezTo>
                                <a:cubicBezTo>
                                  <a:pt x="7076" y="9882"/>
                                  <a:pt x="4255" y="11292"/>
                                  <a:pt x="2821" y="11292"/>
                                </a:cubicBezTo>
                                <a:lnTo>
                                  <a:pt x="0" y="4236"/>
                                </a:lnTo>
                                <a:cubicBezTo>
                                  <a:pt x="2821" y="2825"/>
                                  <a:pt x="4255" y="2825"/>
                                  <a:pt x="7076" y="1410"/>
                                </a:cubicBezTo>
                                <a:cubicBezTo>
                                  <a:pt x="11331" y="0"/>
                                  <a:pt x="14151" y="0"/>
                                  <a:pt x="169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2880" y="846360"/>
                            <a:ext cx="19800" cy="522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19840" h="52234">
                                <a:moveTo>
                                  <a:pt x="0" y="0"/>
                                </a:moveTo>
                                <a:lnTo>
                                  <a:pt x="14198" y="5646"/>
                                </a:lnTo>
                                <a:cubicBezTo>
                                  <a:pt x="18453" y="8471"/>
                                  <a:pt x="19840" y="14117"/>
                                  <a:pt x="19840" y="21173"/>
                                </a:cubicBezTo>
                                <a:cubicBezTo>
                                  <a:pt x="19840" y="-13302"/>
                                  <a:pt x="19840" y="-13302"/>
                                  <a:pt x="19840" y="-13302"/>
                                </a:cubicBezTo>
                                <a:cubicBezTo>
                                  <a:pt x="11330" y="-13302"/>
                                  <a:pt x="11330" y="-13302"/>
                                  <a:pt x="11330" y="-13302"/>
                                </a:cubicBezTo>
                                <a:cubicBezTo>
                                  <a:pt x="11330" y="-20359"/>
                                  <a:pt x="11330" y="-20359"/>
                                  <a:pt x="11330" y="-20359"/>
                                </a:cubicBezTo>
                                <a:cubicBezTo>
                                  <a:pt x="9944" y="-18948"/>
                                  <a:pt x="7123" y="-16128"/>
                                  <a:pt x="4254" y="-14713"/>
                                </a:cubicBezTo>
                                <a:lnTo>
                                  <a:pt x="0" y="-14106"/>
                                </a:lnTo>
                                <a:lnTo>
                                  <a:pt x="0" y="-22241"/>
                                </a:lnTo>
                                <a:lnTo>
                                  <a:pt x="5689" y="-23184"/>
                                </a:lnTo>
                                <a:cubicBezTo>
                                  <a:pt x="8510" y="-24594"/>
                                  <a:pt x="9944" y="-26010"/>
                                  <a:pt x="11330" y="-27420"/>
                                </a:cubicBezTo>
                                <a:cubicBezTo>
                                  <a:pt x="11330" y="31060"/>
                                  <a:pt x="11330" y="31060"/>
                                  <a:pt x="11330" y="31060"/>
                                </a:cubicBezTo>
                                <a:lnTo>
                                  <a:pt x="0" y="28235"/>
                                </a:lnTo>
                                <a:lnTo>
                                  <a:pt x="0" y="21173"/>
                                </a:lnTo>
                                <a:lnTo>
                                  <a:pt x="4254" y="21173"/>
                                </a:lnTo>
                                <a:cubicBezTo>
                                  <a:pt x="7123" y="22588"/>
                                  <a:pt x="8510" y="22588"/>
                                  <a:pt x="11330" y="23999"/>
                                </a:cubicBezTo>
                                <a:cubicBezTo>
                                  <a:pt x="11330" y="21173"/>
                                  <a:pt x="9944" y="19763"/>
                                  <a:pt x="9944" y="18353"/>
                                </a:cubicBezTo>
                                <a:cubicBezTo>
                                  <a:pt x="9944" y="15527"/>
                                  <a:pt x="9944" y="14117"/>
                                  <a:pt x="8510" y="12707"/>
                                </a:cubicBezTo>
                                <a:cubicBezTo>
                                  <a:pt x="8510" y="11292"/>
                                  <a:pt x="7123" y="9881"/>
                                  <a:pt x="5689" y="9881"/>
                                </a:cubicBezTo>
                                <a:lnTo>
                                  <a:pt x="0" y="84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8320" y="825480"/>
                            <a:ext cx="26640" cy="730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26892" h="73400">
                                <a:moveTo>
                                  <a:pt x="26892" y="0"/>
                                </a:moveTo>
                                <a:lnTo>
                                  <a:pt x="26892" y="9031"/>
                                </a:lnTo>
                                <a:lnTo>
                                  <a:pt x="22661" y="9877"/>
                                </a:lnTo>
                                <a:cubicBezTo>
                                  <a:pt x="19841" y="11287"/>
                                  <a:pt x="18407" y="12698"/>
                                  <a:pt x="16972" y="14113"/>
                                </a:cubicBezTo>
                                <a:cubicBezTo>
                                  <a:pt x="15586" y="16933"/>
                                  <a:pt x="14152" y="18344"/>
                                  <a:pt x="12765" y="21169"/>
                                </a:cubicBezTo>
                                <a:cubicBezTo>
                                  <a:pt x="11331" y="22579"/>
                                  <a:pt x="11331" y="25405"/>
                                  <a:pt x="9896" y="28230"/>
                                </a:cubicBezTo>
                                <a:cubicBezTo>
                                  <a:pt x="9896" y="29640"/>
                                  <a:pt x="9896" y="32461"/>
                                  <a:pt x="9896" y="35286"/>
                                </a:cubicBezTo>
                                <a:cubicBezTo>
                                  <a:pt x="11331" y="32461"/>
                                  <a:pt x="11331" y="31051"/>
                                  <a:pt x="12765" y="29640"/>
                                </a:cubicBezTo>
                                <a:cubicBezTo>
                                  <a:pt x="14152" y="28230"/>
                                  <a:pt x="15586" y="26815"/>
                                  <a:pt x="18407" y="26815"/>
                                </a:cubicBezTo>
                                <a:cubicBezTo>
                                  <a:pt x="19841" y="25405"/>
                                  <a:pt x="21227" y="23994"/>
                                  <a:pt x="24095" y="23994"/>
                                </a:cubicBezTo>
                                <a:lnTo>
                                  <a:pt x="26892" y="23293"/>
                                </a:lnTo>
                                <a:lnTo>
                                  <a:pt x="26892" y="31057"/>
                                </a:lnTo>
                                <a:lnTo>
                                  <a:pt x="21227" y="32461"/>
                                </a:lnTo>
                                <a:cubicBezTo>
                                  <a:pt x="18407" y="33876"/>
                                  <a:pt x="16972" y="33876"/>
                                  <a:pt x="15586" y="35286"/>
                                </a:cubicBezTo>
                                <a:cubicBezTo>
                                  <a:pt x="14152" y="36697"/>
                                  <a:pt x="12765" y="38112"/>
                                  <a:pt x="12765" y="39522"/>
                                </a:cubicBezTo>
                                <a:cubicBezTo>
                                  <a:pt x="11331" y="40932"/>
                                  <a:pt x="9896" y="42343"/>
                                  <a:pt x="9896" y="43758"/>
                                </a:cubicBezTo>
                                <a:cubicBezTo>
                                  <a:pt x="9896" y="47993"/>
                                  <a:pt x="9896" y="50814"/>
                                  <a:pt x="11331" y="53639"/>
                                </a:cubicBezTo>
                                <a:cubicBezTo>
                                  <a:pt x="12765" y="55050"/>
                                  <a:pt x="12765" y="57875"/>
                                  <a:pt x="15586" y="59285"/>
                                </a:cubicBezTo>
                                <a:cubicBezTo>
                                  <a:pt x="16972" y="62111"/>
                                  <a:pt x="18407" y="63521"/>
                                  <a:pt x="19841" y="63521"/>
                                </a:cubicBezTo>
                                <a:lnTo>
                                  <a:pt x="26892" y="64927"/>
                                </a:lnTo>
                                <a:lnTo>
                                  <a:pt x="26892" y="73400"/>
                                </a:lnTo>
                                <a:lnTo>
                                  <a:pt x="15586" y="71993"/>
                                </a:lnTo>
                                <a:cubicBezTo>
                                  <a:pt x="12765" y="70577"/>
                                  <a:pt x="9896" y="67757"/>
                                  <a:pt x="8510" y="64931"/>
                                </a:cubicBezTo>
                                <a:cubicBezTo>
                                  <a:pt x="5642" y="63521"/>
                                  <a:pt x="4256" y="59285"/>
                                  <a:pt x="2821" y="55050"/>
                                </a:cubicBezTo>
                                <a:cubicBezTo>
                                  <a:pt x="1435" y="52229"/>
                                  <a:pt x="0" y="47993"/>
                                  <a:pt x="0" y="42343"/>
                                </a:cubicBezTo>
                                <a:cubicBezTo>
                                  <a:pt x="0" y="39522"/>
                                  <a:pt x="1435" y="35286"/>
                                  <a:pt x="1435" y="31051"/>
                                </a:cubicBezTo>
                                <a:cubicBezTo>
                                  <a:pt x="1435" y="26815"/>
                                  <a:pt x="2821" y="22579"/>
                                  <a:pt x="4256" y="19759"/>
                                </a:cubicBezTo>
                                <a:cubicBezTo>
                                  <a:pt x="5642" y="15523"/>
                                  <a:pt x="7076" y="12698"/>
                                  <a:pt x="9896" y="8462"/>
                                </a:cubicBezTo>
                                <a:cubicBezTo>
                                  <a:pt x="12765" y="5641"/>
                                  <a:pt x="15586" y="4226"/>
                                  <a:pt x="19841" y="1406"/>
                                </a:cubicBezTo>
                                <a:lnTo>
                                  <a:pt x="268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5680" y="848520"/>
                            <a:ext cx="26640" cy="507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26940" h="50823">
                                <a:moveTo>
                                  <a:pt x="2845" y="0"/>
                                </a:moveTo>
                                <a:cubicBezTo>
                                  <a:pt x="7100" y="0"/>
                                  <a:pt x="9920" y="1415"/>
                                  <a:pt x="12789" y="2825"/>
                                </a:cubicBezTo>
                                <a:cubicBezTo>
                                  <a:pt x="15610" y="2825"/>
                                  <a:pt x="18430" y="5651"/>
                                  <a:pt x="19865" y="7061"/>
                                </a:cubicBezTo>
                                <a:cubicBezTo>
                                  <a:pt x="22685" y="9882"/>
                                  <a:pt x="24119" y="12707"/>
                                  <a:pt x="24119" y="15532"/>
                                </a:cubicBezTo>
                                <a:cubicBezTo>
                                  <a:pt x="25506" y="18353"/>
                                  <a:pt x="26940" y="21178"/>
                                  <a:pt x="26940" y="25414"/>
                                </a:cubicBezTo>
                                <a:cubicBezTo>
                                  <a:pt x="26940" y="29650"/>
                                  <a:pt x="25506" y="32470"/>
                                  <a:pt x="24119" y="-30240"/>
                                </a:cubicBezTo>
                                <a:cubicBezTo>
                                  <a:pt x="22685" y="-27420"/>
                                  <a:pt x="21251" y="-24594"/>
                                  <a:pt x="18430" y="-21769"/>
                                </a:cubicBezTo>
                                <a:cubicBezTo>
                                  <a:pt x="16996" y="-18948"/>
                                  <a:pt x="14175" y="-17538"/>
                                  <a:pt x="11354" y="-16123"/>
                                </a:cubicBezTo>
                                <a:cubicBezTo>
                                  <a:pt x="7100" y="-14713"/>
                                  <a:pt x="4279" y="-14713"/>
                                  <a:pt x="24" y="-14713"/>
                                </a:cubicBezTo>
                                <a:lnTo>
                                  <a:pt x="0" y="-14716"/>
                                </a:lnTo>
                                <a:lnTo>
                                  <a:pt x="0" y="-23189"/>
                                </a:lnTo>
                                <a:lnTo>
                                  <a:pt x="24" y="-23184"/>
                                </a:lnTo>
                                <a:cubicBezTo>
                                  <a:pt x="2845" y="-23184"/>
                                  <a:pt x="4279" y="-23184"/>
                                  <a:pt x="7100" y="-24594"/>
                                </a:cubicBezTo>
                                <a:cubicBezTo>
                                  <a:pt x="8534" y="-24594"/>
                                  <a:pt x="11354" y="-26004"/>
                                  <a:pt x="12789" y="-27420"/>
                                </a:cubicBezTo>
                                <a:cubicBezTo>
                                  <a:pt x="14175" y="-28830"/>
                                  <a:pt x="14175" y="-30240"/>
                                  <a:pt x="15610" y="32470"/>
                                </a:cubicBezTo>
                                <a:cubicBezTo>
                                  <a:pt x="16996" y="31060"/>
                                  <a:pt x="16996" y="28235"/>
                                  <a:pt x="16996" y="25414"/>
                                </a:cubicBezTo>
                                <a:cubicBezTo>
                                  <a:pt x="16996" y="21178"/>
                                  <a:pt x="15610" y="16943"/>
                                  <a:pt x="12789" y="14117"/>
                                </a:cubicBezTo>
                                <a:cubicBezTo>
                                  <a:pt x="9920" y="9882"/>
                                  <a:pt x="5666" y="8471"/>
                                  <a:pt x="24" y="8471"/>
                                </a:cubicBezTo>
                                <a:lnTo>
                                  <a:pt x="0" y="8477"/>
                                </a:lnTo>
                                <a:lnTo>
                                  <a:pt x="0" y="714"/>
                                </a:lnTo>
                                <a:lnTo>
                                  <a:pt x="2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5680" y="818640"/>
                            <a:ext cx="20880" cy="158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21251" h="16097">
                                <a:moveTo>
                                  <a:pt x="16996" y="0"/>
                                </a:moveTo>
                                <a:lnTo>
                                  <a:pt x="21251" y="7061"/>
                                </a:lnTo>
                                <a:cubicBezTo>
                                  <a:pt x="19865" y="9882"/>
                                  <a:pt x="18430" y="11292"/>
                                  <a:pt x="15610" y="11292"/>
                                </a:cubicBezTo>
                                <a:cubicBezTo>
                                  <a:pt x="14175" y="12707"/>
                                  <a:pt x="12789" y="12707"/>
                                  <a:pt x="9920" y="14117"/>
                                </a:cubicBezTo>
                                <a:cubicBezTo>
                                  <a:pt x="8534" y="14117"/>
                                  <a:pt x="5666" y="14117"/>
                                  <a:pt x="2845" y="15528"/>
                                </a:cubicBezTo>
                                <a:lnTo>
                                  <a:pt x="0" y="16097"/>
                                </a:lnTo>
                                <a:lnTo>
                                  <a:pt x="0" y="7066"/>
                                </a:lnTo>
                                <a:lnTo>
                                  <a:pt x="24" y="7061"/>
                                </a:lnTo>
                                <a:cubicBezTo>
                                  <a:pt x="2845" y="5646"/>
                                  <a:pt x="4279" y="5646"/>
                                  <a:pt x="7100" y="5646"/>
                                </a:cubicBezTo>
                                <a:cubicBezTo>
                                  <a:pt x="8534" y="5646"/>
                                  <a:pt x="9920" y="4236"/>
                                  <a:pt x="12789" y="4236"/>
                                </a:cubicBezTo>
                                <a:cubicBezTo>
                                  <a:pt x="14175" y="2825"/>
                                  <a:pt x="15610" y="2825"/>
                                  <a:pt x="169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4920" y="848520"/>
                            <a:ext cx="17280" cy="5076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17665" h="50823">
                                <a:moveTo>
                                  <a:pt x="0" y="0"/>
                                </a:moveTo>
                                <a:cubicBezTo>
                                  <a:pt x="8461" y="0"/>
                                  <a:pt x="8461" y="0"/>
                                  <a:pt x="8461" y="0"/>
                                </a:cubicBezTo>
                                <a:cubicBezTo>
                                  <a:pt x="8461" y="15532"/>
                                  <a:pt x="8461" y="15532"/>
                                  <a:pt x="8461" y="15532"/>
                                </a:cubicBezTo>
                                <a:cubicBezTo>
                                  <a:pt x="16972" y="15532"/>
                                  <a:pt x="16972" y="15532"/>
                                  <a:pt x="16972" y="15532"/>
                                </a:cubicBezTo>
                                <a:lnTo>
                                  <a:pt x="17665" y="15631"/>
                                </a:lnTo>
                                <a:lnTo>
                                  <a:pt x="17665" y="24353"/>
                                </a:lnTo>
                                <a:lnTo>
                                  <a:pt x="15538" y="23999"/>
                                </a:lnTo>
                                <a:lnTo>
                                  <a:pt x="8461" y="23999"/>
                                </a:lnTo>
                                <a:cubicBezTo>
                                  <a:pt x="8461" y="-23184"/>
                                  <a:pt x="8461" y="-23184"/>
                                  <a:pt x="8461" y="-23184"/>
                                </a:cubicBezTo>
                                <a:cubicBezTo>
                                  <a:pt x="15538" y="-23184"/>
                                  <a:pt x="15538" y="-23184"/>
                                  <a:pt x="15538" y="-23184"/>
                                </a:cubicBezTo>
                                <a:lnTo>
                                  <a:pt x="17665" y="-23889"/>
                                </a:lnTo>
                                <a:lnTo>
                                  <a:pt x="17665" y="-15317"/>
                                </a:lnTo>
                                <a:lnTo>
                                  <a:pt x="15538" y="-14713"/>
                                </a:lnTo>
                                <a:cubicBezTo>
                                  <a:pt x="0" y="-14713"/>
                                  <a:pt x="0" y="-14713"/>
                                  <a:pt x="0" y="-1471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2560" y="863640"/>
                            <a:ext cx="19080" cy="342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9148" h="34588">
                                <a:moveTo>
                                  <a:pt x="0" y="0"/>
                                </a:moveTo>
                                <a:lnTo>
                                  <a:pt x="9203" y="1312"/>
                                </a:lnTo>
                                <a:cubicBezTo>
                                  <a:pt x="10637" y="1312"/>
                                  <a:pt x="13458" y="2722"/>
                                  <a:pt x="14892" y="4132"/>
                                </a:cubicBezTo>
                                <a:cubicBezTo>
                                  <a:pt x="16327" y="6958"/>
                                  <a:pt x="17713" y="8368"/>
                                  <a:pt x="17713" y="9783"/>
                                </a:cubicBezTo>
                                <a:cubicBezTo>
                                  <a:pt x="19148" y="12604"/>
                                  <a:pt x="19148" y="14019"/>
                                  <a:pt x="19148" y="16839"/>
                                </a:cubicBezTo>
                                <a:cubicBezTo>
                                  <a:pt x="19148" y="18250"/>
                                  <a:pt x="19148" y="21075"/>
                                  <a:pt x="17713" y="23900"/>
                                </a:cubicBezTo>
                                <a:cubicBezTo>
                                  <a:pt x="17713" y="25311"/>
                                  <a:pt x="16327" y="26721"/>
                                  <a:pt x="14892" y="29546"/>
                                </a:cubicBezTo>
                                <a:cubicBezTo>
                                  <a:pt x="13458" y="30957"/>
                                  <a:pt x="10637" y="32367"/>
                                  <a:pt x="7817" y="32367"/>
                                </a:cubicBezTo>
                                <a:lnTo>
                                  <a:pt x="0" y="-30948"/>
                                </a:lnTo>
                                <a:lnTo>
                                  <a:pt x="0" y="26016"/>
                                </a:lnTo>
                                <a:lnTo>
                                  <a:pt x="6383" y="23900"/>
                                </a:lnTo>
                                <a:cubicBezTo>
                                  <a:pt x="9203" y="22485"/>
                                  <a:pt x="9203" y="19665"/>
                                  <a:pt x="9203" y="16839"/>
                                </a:cubicBezTo>
                                <a:cubicBezTo>
                                  <a:pt x="9203" y="14019"/>
                                  <a:pt x="9203" y="11193"/>
                                  <a:pt x="6383" y="9783"/>
                                </a:cubicBezTo>
                                <a:lnTo>
                                  <a:pt x="0" y="87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080" y="848520"/>
                            <a:ext cx="8280" cy="50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8510" h="50823">
                                <a:moveTo>
                                  <a:pt x="0" y="0"/>
                                </a:moveTo>
                                <a:cubicBezTo>
                                  <a:pt x="8510" y="0"/>
                                  <a:pt x="8510" y="0"/>
                                  <a:pt x="8510" y="0"/>
                                </a:cubicBezTo>
                                <a:cubicBezTo>
                                  <a:pt x="8510" y="-14713"/>
                                  <a:pt x="8510" y="-14713"/>
                                  <a:pt x="8510" y="-14713"/>
                                </a:cubicBezTo>
                                <a:cubicBezTo>
                                  <a:pt x="0" y="-14713"/>
                                  <a:pt x="0" y="-14713"/>
                                  <a:pt x="0" y="-1471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2960" y="846360"/>
                            <a:ext cx="46440" cy="522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46757" h="52234">
                                <a:moveTo>
                                  <a:pt x="25482" y="0"/>
                                </a:moveTo>
                                <a:cubicBezTo>
                                  <a:pt x="29737" y="0"/>
                                  <a:pt x="-31544" y="1410"/>
                                  <a:pt x="-28723" y="1410"/>
                                </a:cubicBezTo>
                                <a:cubicBezTo>
                                  <a:pt x="-25903" y="2825"/>
                                  <a:pt x="-23034" y="4236"/>
                                  <a:pt x="-20213" y="7061"/>
                                </a:cubicBezTo>
                                <a:cubicBezTo>
                                  <a:pt x="-24468" y="14117"/>
                                  <a:pt x="-24468" y="14117"/>
                                  <a:pt x="-24468" y="14117"/>
                                </a:cubicBezTo>
                                <a:cubicBezTo>
                                  <a:pt x="-25903" y="11292"/>
                                  <a:pt x="-28723" y="9882"/>
                                  <a:pt x="-31544" y="9882"/>
                                </a:cubicBezTo>
                                <a:cubicBezTo>
                                  <a:pt x="32558" y="8471"/>
                                  <a:pt x="29737" y="8471"/>
                                  <a:pt x="26916" y="8471"/>
                                </a:cubicBezTo>
                                <a:cubicBezTo>
                                  <a:pt x="24048" y="8471"/>
                                  <a:pt x="22661" y="8471"/>
                                  <a:pt x="19841" y="9882"/>
                                </a:cubicBezTo>
                                <a:cubicBezTo>
                                  <a:pt x="18407" y="11292"/>
                                  <a:pt x="16973" y="11292"/>
                                  <a:pt x="14152" y="14117"/>
                                </a:cubicBezTo>
                                <a:cubicBezTo>
                                  <a:pt x="12717" y="15528"/>
                                  <a:pt x="11331" y="16943"/>
                                  <a:pt x="11331" y="19763"/>
                                </a:cubicBezTo>
                                <a:cubicBezTo>
                                  <a:pt x="9897" y="21174"/>
                                  <a:pt x="9897" y="23999"/>
                                  <a:pt x="9897" y="26824"/>
                                </a:cubicBezTo>
                                <a:cubicBezTo>
                                  <a:pt x="9897" y="29645"/>
                                  <a:pt x="9897" y="31060"/>
                                  <a:pt x="11331" y="-31655"/>
                                </a:cubicBezTo>
                                <a:cubicBezTo>
                                  <a:pt x="12717" y="-28830"/>
                                  <a:pt x="12717" y="-27420"/>
                                  <a:pt x="15586" y="-26009"/>
                                </a:cubicBezTo>
                                <a:cubicBezTo>
                                  <a:pt x="16973" y="-24594"/>
                                  <a:pt x="18407" y="-23184"/>
                                  <a:pt x="21227" y="-21774"/>
                                </a:cubicBezTo>
                                <a:cubicBezTo>
                                  <a:pt x="22661" y="-21774"/>
                                  <a:pt x="25482" y="-21774"/>
                                  <a:pt x="28303" y="-21774"/>
                                </a:cubicBezTo>
                                <a:cubicBezTo>
                                  <a:pt x="31172" y="-21774"/>
                                  <a:pt x="-31544" y="-21774"/>
                                  <a:pt x="-30158" y="-23184"/>
                                </a:cubicBezTo>
                                <a:cubicBezTo>
                                  <a:pt x="-27289" y="-24594"/>
                                  <a:pt x="-24468" y="-26009"/>
                                  <a:pt x="-23034" y="-27420"/>
                                </a:cubicBezTo>
                                <a:lnTo>
                                  <a:pt x="-18779" y="-21774"/>
                                </a:lnTo>
                                <a:cubicBezTo>
                                  <a:pt x="-21647" y="-18948"/>
                                  <a:pt x="-24468" y="-16128"/>
                                  <a:pt x="-27289" y="-14712"/>
                                </a:cubicBezTo>
                                <a:cubicBezTo>
                                  <a:pt x="-31544" y="-13302"/>
                                  <a:pt x="31172" y="-13302"/>
                                  <a:pt x="26916" y="-13302"/>
                                </a:cubicBezTo>
                                <a:cubicBezTo>
                                  <a:pt x="22661" y="-13302"/>
                                  <a:pt x="19841" y="-13302"/>
                                  <a:pt x="15586" y="-14712"/>
                                </a:cubicBezTo>
                                <a:cubicBezTo>
                                  <a:pt x="12717" y="-16128"/>
                                  <a:pt x="9897" y="-17538"/>
                                  <a:pt x="7076" y="-20359"/>
                                </a:cubicBezTo>
                                <a:cubicBezTo>
                                  <a:pt x="5642" y="-21774"/>
                                  <a:pt x="2822" y="-24594"/>
                                  <a:pt x="1387" y="-28830"/>
                                </a:cubicBezTo>
                                <a:cubicBezTo>
                                  <a:pt x="1387" y="-31655"/>
                                  <a:pt x="0" y="31060"/>
                                  <a:pt x="0" y="26824"/>
                                </a:cubicBezTo>
                                <a:cubicBezTo>
                                  <a:pt x="0" y="22589"/>
                                  <a:pt x="1387" y="19763"/>
                                  <a:pt x="1387" y="15528"/>
                                </a:cubicBezTo>
                                <a:cubicBezTo>
                                  <a:pt x="2822" y="12707"/>
                                  <a:pt x="5642" y="9882"/>
                                  <a:pt x="7076" y="8471"/>
                                </a:cubicBezTo>
                                <a:cubicBezTo>
                                  <a:pt x="9897" y="5646"/>
                                  <a:pt x="12717" y="4236"/>
                                  <a:pt x="15586" y="2825"/>
                                </a:cubicBezTo>
                                <a:cubicBezTo>
                                  <a:pt x="18407" y="1410"/>
                                  <a:pt x="21227" y="0"/>
                                  <a:pt x="254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4440" y="848520"/>
                            <a:ext cx="46440" cy="5076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6756" h="50823">
                                <a:moveTo>
                                  <a:pt x="0" y="0"/>
                                </a:moveTo>
                                <a:lnTo>
                                  <a:pt x="-18780" y="0"/>
                                </a:lnTo>
                                <a:lnTo>
                                  <a:pt x="-18780" y="8471"/>
                                </a:lnTo>
                                <a:lnTo>
                                  <a:pt x="26916" y="8471"/>
                                </a:lnTo>
                                <a:lnTo>
                                  <a:pt x="26916" y="-14713"/>
                                </a:lnTo>
                                <a:lnTo>
                                  <a:pt x="18454" y="-14713"/>
                                </a:lnTo>
                                <a:lnTo>
                                  <a:pt x="18454" y="8471"/>
                                </a:lnTo>
                                <a:lnTo>
                                  <a:pt x="0" y="84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9520" y="847080"/>
                            <a:ext cx="25560" cy="723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5482" h="72998">
                                <a:moveTo>
                                  <a:pt x="25482" y="0"/>
                                </a:moveTo>
                                <a:lnTo>
                                  <a:pt x="25482" y="8338"/>
                                </a:lnTo>
                                <a:lnTo>
                                  <a:pt x="24095" y="8062"/>
                                </a:lnTo>
                                <a:cubicBezTo>
                                  <a:pt x="21227" y="8062"/>
                                  <a:pt x="18406" y="9472"/>
                                  <a:pt x="15585" y="10883"/>
                                </a:cubicBezTo>
                                <a:cubicBezTo>
                                  <a:pt x="12764" y="10883"/>
                                  <a:pt x="11330" y="13708"/>
                                  <a:pt x="9896" y="15118"/>
                                </a:cubicBezTo>
                                <a:cubicBezTo>
                                  <a:pt x="9896" y="40533"/>
                                  <a:pt x="9896" y="40533"/>
                                  <a:pt x="9896" y="40533"/>
                                </a:cubicBezTo>
                                <a:cubicBezTo>
                                  <a:pt x="11330" y="41943"/>
                                  <a:pt x="14151" y="41943"/>
                                  <a:pt x="15585" y="43353"/>
                                </a:cubicBezTo>
                                <a:cubicBezTo>
                                  <a:pt x="18406" y="43353"/>
                                  <a:pt x="21227" y="43353"/>
                                  <a:pt x="22661" y="43353"/>
                                </a:cubicBezTo>
                                <a:lnTo>
                                  <a:pt x="25482" y="42791"/>
                                </a:lnTo>
                                <a:lnTo>
                                  <a:pt x="25482" y="51627"/>
                                </a:lnTo>
                                <a:lnTo>
                                  <a:pt x="24095" y="51824"/>
                                </a:lnTo>
                                <a:cubicBezTo>
                                  <a:pt x="21227" y="51824"/>
                                  <a:pt x="18406" y="51824"/>
                                  <a:pt x="15585" y="51824"/>
                                </a:cubicBezTo>
                                <a:cubicBezTo>
                                  <a:pt x="12764" y="50414"/>
                                  <a:pt x="11330" y="50414"/>
                                  <a:pt x="9896" y="48999"/>
                                </a:cubicBezTo>
                                <a:cubicBezTo>
                                  <a:pt x="9896" y="72998"/>
                                  <a:pt x="9896" y="72998"/>
                                  <a:pt x="9896" y="72998"/>
                                </a:cubicBezTo>
                                <a:cubicBezTo>
                                  <a:pt x="0" y="72998"/>
                                  <a:pt x="0" y="72998"/>
                                  <a:pt x="0" y="72998"/>
                                </a:cubicBezTo>
                                <a:lnTo>
                                  <a:pt x="0" y="1001"/>
                                </a:lnTo>
                                <a:cubicBezTo>
                                  <a:pt x="9896" y="1001"/>
                                  <a:pt x="9896" y="1001"/>
                                  <a:pt x="9896" y="1001"/>
                                </a:cubicBezTo>
                                <a:cubicBezTo>
                                  <a:pt x="9896" y="6652"/>
                                  <a:pt x="9896" y="6652"/>
                                  <a:pt x="9896" y="6652"/>
                                </a:cubicBezTo>
                                <a:cubicBezTo>
                                  <a:pt x="11330" y="5237"/>
                                  <a:pt x="14151" y="3826"/>
                                  <a:pt x="17019" y="2416"/>
                                </a:cubicBezTo>
                                <a:lnTo>
                                  <a:pt x="25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5080" y="846360"/>
                            <a:ext cx="23400" cy="514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4095" h="52036">
                                <a:moveTo>
                                  <a:pt x="1434" y="0"/>
                                </a:moveTo>
                                <a:cubicBezTo>
                                  <a:pt x="4254" y="0"/>
                                  <a:pt x="8510" y="1410"/>
                                  <a:pt x="11330" y="2825"/>
                                </a:cubicBezTo>
                                <a:cubicBezTo>
                                  <a:pt x="14198" y="2825"/>
                                  <a:pt x="15585" y="5646"/>
                                  <a:pt x="18406" y="7061"/>
                                </a:cubicBezTo>
                                <a:cubicBezTo>
                                  <a:pt x="19840" y="9882"/>
                                  <a:pt x="21274" y="12707"/>
                                  <a:pt x="22661" y="15528"/>
                                </a:cubicBezTo>
                                <a:cubicBezTo>
                                  <a:pt x="24095" y="18353"/>
                                  <a:pt x="24095" y="22589"/>
                                  <a:pt x="24095" y="25409"/>
                                </a:cubicBezTo>
                                <a:cubicBezTo>
                                  <a:pt x="24095" y="29645"/>
                                  <a:pt x="24095" y="32470"/>
                                  <a:pt x="22661" y="-28830"/>
                                </a:cubicBezTo>
                                <a:cubicBezTo>
                                  <a:pt x="21274" y="-26009"/>
                                  <a:pt x="19840" y="-23184"/>
                                  <a:pt x="17019" y="-20359"/>
                                </a:cubicBezTo>
                                <a:cubicBezTo>
                                  <a:pt x="15585" y="-17538"/>
                                  <a:pt x="12764" y="-16128"/>
                                  <a:pt x="8510" y="-14712"/>
                                </a:cubicBezTo>
                                <a:lnTo>
                                  <a:pt x="0" y="-13500"/>
                                </a:lnTo>
                                <a:lnTo>
                                  <a:pt x="0" y="-22336"/>
                                </a:lnTo>
                                <a:lnTo>
                                  <a:pt x="4254" y="-23184"/>
                                </a:lnTo>
                                <a:cubicBezTo>
                                  <a:pt x="7075" y="-23184"/>
                                  <a:pt x="8510" y="-24594"/>
                                  <a:pt x="9944" y="-26009"/>
                                </a:cubicBezTo>
                                <a:cubicBezTo>
                                  <a:pt x="11330" y="-27420"/>
                                  <a:pt x="12764" y="-30245"/>
                                  <a:pt x="14198" y="-31655"/>
                                </a:cubicBezTo>
                                <a:cubicBezTo>
                                  <a:pt x="14198" y="31060"/>
                                  <a:pt x="15585" y="28235"/>
                                  <a:pt x="15585" y="25409"/>
                                </a:cubicBezTo>
                                <a:cubicBezTo>
                                  <a:pt x="15585" y="23999"/>
                                  <a:pt x="14198" y="21174"/>
                                  <a:pt x="14198" y="18353"/>
                                </a:cubicBezTo>
                                <a:cubicBezTo>
                                  <a:pt x="12764" y="16943"/>
                                  <a:pt x="12764" y="15528"/>
                                  <a:pt x="11330" y="14117"/>
                                </a:cubicBezTo>
                                <a:cubicBezTo>
                                  <a:pt x="9944" y="11292"/>
                                  <a:pt x="7075" y="11292"/>
                                  <a:pt x="5689" y="9882"/>
                                </a:cubicBezTo>
                                <a:lnTo>
                                  <a:pt x="0" y="8748"/>
                                </a:lnTo>
                                <a:lnTo>
                                  <a:pt x="0" y="409"/>
                                </a:lnTo>
                                <a:lnTo>
                                  <a:pt x="1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1800" y="848520"/>
                            <a:ext cx="19080" cy="507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19100" h="50823">
                                <a:moveTo>
                                  <a:pt x="0" y="0"/>
                                </a:moveTo>
                                <a:cubicBezTo>
                                  <a:pt x="9896" y="0"/>
                                  <a:pt x="9896" y="0"/>
                                  <a:pt x="9896" y="0"/>
                                </a:cubicBezTo>
                                <a:cubicBezTo>
                                  <a:pt x="9896" y="15532"/>
                                  <a:pt x="9896" y="15532"/>
                                  <a:pt x="9896" y="15532"/>
                                </a:cubicBezTo>
                                <a:cubicBezTo>
                                  <a:pt x="18406" y="15532"/>
                                  <a:pt x="18406" y="15532"/>
                                  <a:pt x="18406" y="15532"/>
                                </a:cubicBezTo>
                                <a:lnTo>
                                  <a:pt x="19100" y="15647"/>
                                </a:lnTo>
                                <a:lnTo>
                                  <a:pt x="19100" y="24502"/>
                                </a:lnTo>
                                <a:lnTo>
                                  <a:pt x="15585" y="23999"/>
                                </a:lnTo>
                                <a:lnTo>
                                  <a:pt x="9896" y="23999"/>
                                </a:lnTo>
                                <a:cubicBezTo>
                                  <a:pt x="9896" y="-23184"/>
                                  <a:pt x="9896" y="-23184"/>
                                  <a:pt x="9896" y="-23184"/>
                                </a:cubicBezTo>
                                <a:cubicBezTo>
                                  <a:pt x="15585" y="-23184"/>
                                  <a:pt x="15585" y="-23184"/>
                                  <a:pt x="15585" y="-23184"/>
                                </a:cubicBezTo>
                                <a:lnTo>
                                  <a:pt x="19100" y="-24186"/>
                                </a:lnTo>
                                <a:lnTo>
                                  <a:pt x="19100" y="-15317"/>
                                </a:lnTo>
                                <a:lnTo>
                                  <a:pt x="16972" y="-14713"/>
                                </a:lnTo>
                                <a:cubicBezTo>
                                  <a:pt x="0" y="-14713"/>
                                  <a:pt x="0" y="-14713"/>
                                  <a:pt x="0" y="-1471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0880" y="863640"/>
                            <a:ext cx="19080" cy="342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9147" h="34572">
                                <a:moveTo>
                                  <a:pt x="0" y="0"/>
                                </a:moveTo>
                                <a:lnTo>
                                  <a:pt x="7817" y="1295"/>
                                </a:lnTo>
                                <a:cubicBezTo>
                                  <a:pt x="10637" y="1295"/>
                                  <a:pt x="13458" y="2706"/>
                                  <a:pt x="14892" y="4116"/>
                                </a:cubicBezTo>
                                <a:cubicBezTo>
                                  <a:pt x="16278" y="6941"/>
                                  <a:pt x="17713" y="8352"/>
                                  <a:pt x="17713" y="9767"/>
                                </a:cubicBezTo>
                                <a:cubicBezTo>
                                  <a:pt x="17713" y="12587"/>
                                  <a:pt x="19147" y="14002"/>
                                  <a:pt x="19147" y="16823"/>
                                </a:cubicBezTo>
                                <a:cubicBezTo>
                                  <a:pt x="19147" y="18233"/>
                                  <a:pt x="17713" y="21059"/>
                                  <a:pt x="17713" y="23884"/>
                                </a:cubicBezTo>
                                <a:cubicBezTo>
                                  <a:pt x="16278" y="25294"/>
                                  <a:pt x="16278" y="26705"/>
                                  <a:pt x="13458" y="29530"/>
                                </a:cubicBezTo>
                                <a:cubicBezTo>
                                  <a:pt x="12071" y="30940"/>
                                  <a:pt x="10637" y="32351"/>
                                  <a:pt x="7817" y="32351"/>
                                </a:cubicBezTo>
                                <a:lnTo>
                                  <a:pt x="0" y="-30964"/>
                                </a:lnTo>
                                <a:lnTo>
                                  <a:pt x="0" y="25703"/>
                                </a:lnTo>
                                <a:lnTo>
                                  <a:pt x="6382" y="23884"/>
                                </a:lnTo>
                                <a:cubicBezTo>
                                  <a:pt x="7817" y="22469"/>
                                  <a:pt x="9203" y="19648"/>
                                  <a:pt x="9203" y="16823"/>
                                </a:cubicBezTo>
                                <a:cubicBezTo>
                                  <a:pt x="9203" y="14002"/>
                                  <a:pt x="7817" y="11177"/>
                                  <a:pt x="6382" y="9767"/>
                                </a:cubicBezTo>
                                <a:lnTo>
                                  <a:pt x="0" y="88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8240" y="848520"/>
                            <a:ext cx="9360" cy="507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400 w 540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9944" h="50823">
                                <a:moveTo>
                                  <a:pt x="0" y="0"/>
                                </a:moveTo>
                                <a:cubicBezTo>
                                  <a:pt x="9944" y="0"/>
                                  <a:pt x="9944" y="0"/>
                                  <a:pt x="9944" y="0"/>
                                </a:cubicBezTo>
                                <a:cubicBezTo>
                                  <a:pt x="9944" y="-14713"/>
                                  <a:pt x="9944" y="-14713"/>
                                  <a:pt x="9944" y="-14713"/>
                                </a:cubicBezTo>
                                <a:cubicBezTo>
                                  <a:pt x="0" y="-14713"/>
                                  <a:pt x="0" y="-14713"/>
                                  <a:pt x="0" y="-1471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8400" y="848520"/>
                            <a:ext cx="52200" cy="5076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52446" h="50823">
                                <a:moveTo>
                                  <a:pt x="1435" y="0"/>
                                </a:moveTo>
                                <a:lnTo>
                                  <a:pt x="12765" y="0"/>
                                </a:lnTo>
                                <a:lnTo>
                                  <a:pt x="26916" y="18353"/>
                                </a:lnTo>
                                <a:lnTo>
                                  <a:pt x="-25855" y="0"/>
                                </a:lnTo>
                                <a:lnTo>
                                  <a:pt x="-14524" y="0"/>
                                </a:lnTo>
                                <a:lnTo>
                                  <a:pt x="32606" y="23999"/>
                                </a:lnTo>
                                <a:lnTo>
                                  <a:pt x="-13090" y="-14713"/>
                                </a:lnTo>
                                <a:lnTo>
                                  <a:pt x="-24421" y="-14713"/>
                                </a:lnTo>
                                <a:lnTo>
                                  <a:pt x="25529" y="29650"/>
                                </a:lnTo>
                                <a:lnTo>
                                  <a:pt x="11331" y="-14713"/>
                                </a:lnTo>
                                <a:lnTo>
                                  <a:pt x="0" y="-14713"/>
                                </a:lnTo>
                                <a:lnTo>
                                  <a:pt x="19841" y="23999"/>
                                </a:lnTo>
                                <a:lnTo>
                                  <a:pt x="1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7840" y="952560"/>
                            <a:ext cx="45000" cy="489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45323" h="49413">
                                <a:moveTo>
                                  <a:pt x="0" y="0"/>
                                </a:moveTo>
                                <a:lnTo>
                                  <a:pt x="-20213" y="0"/>
                                </a:lnTo>
                                <a:lnTo>
                                  <a:pt x="-20213" y="-16123"/>
                                </a:lnTo>
                                <a:lnTo>
                                  <a:pt x="-28724" y="-16123"/>
                                </a:lnTo>
                                <a:lnTo>
                                  <a:pt x="-28724" y="8471"/>
                                </a:lnTo>
                                <a:lnTo>
                                  <a:pt x="8510" y="8471"/>
                                </a:lnTo>
                                <a:lnTo>
                                  <a:pt x="8510" y="-16123"/>
                                </a:lnTo>
                                <a:lnTo>
                                  <a:pt x="0" y="-16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4360" y="952560"/>
                            <a:ext cx="47520" cy="5076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48191" h="50823">
                                <a:moveTo>
                                  <a:pt x="14151" y="0"/>
                                </a:moveTo>
                                <a:cubicBezTo>
                                  <a:pt x="-17345" y="0"/>
                                  <a:pt x="-17345" y="0"/>
                                  <a:pt x="-17345" y="0"/>
                                </a:cubicBezTo>
                                <a:cubicBezTo>
                                  <a:pt x="-17345" y="-16123"/>
                                  <a:pt x="-17345" y="-16123"/>
                                  <a:pt x="-17345" y="-16123"/>
                                </a:cubicBezTo>
                                <a:cubicBezTo>
                                  <a:pt x="-25855" y="-16123"/>
                                  <a:pt x="-25855" y="-16123"/>
                                  <a:pt x="-25855" y="-16123"/>
                                </a:cubicBezTo>
                                <a:lnTo>
                                  <a:pt x="-25855" y="8471"/>
                                </a:lnTo>
                                <a:cubicBezTo>
                                  <a:pt x="21275" y="8471"/>
                                  <a:pt x="21275" y="8471"/>
                                  <a:pt x="21275" y="8471"/>
                                </a:cubicBezTo>
                                <a:cubicBezTo>
                                  <a:pt x="21275" y="16943"/>
                                  <a:pt x="21275" y="16943"/>
                                  <a:pt x="21275" y="16943"/>
                                </a:cubicBezTo>
                                <a:cubicBezTo>
                                  <a:pt x="21275" y="23999"/>
                                  <a:pt x="19841" y="29645"/>
                                  <a:pt x="18406" y="-31655"/>
                                </a:cubicBezTo>
                                <a:cubicBezTo>
                                  <a:pt x="17020" y="-27420"/>
                                  <a:pt x="15586" y="-23184"/>
                                  <a:pt x="14151" y="-21774"/>
                                </a:cubicBezTo>
                                <a:cubicBezTo>
                                  <a:pt x="12765" y="-18948"/>
                                  <a:pt x="9944" y="-17538"/>
                                  <a:pt x="8510" y="-16123"/>
                                </a:cubicBezTo>
                                <a:cubicBezTo>
                                  <a:pt x="5690" y="-16123"/>
                                  <a:pt x="4255" y="-14713"/>
                                  <a:pt x="1434" y="-14713"/>
                                </a:cubicBezTo>
                                <a:cubicBezTo>
                                  <a:pt x="0" y="-23184"/>
                                  <a:pt x="0" y="-23184"/>
                                  <a:pt x="0" y="-23184"/>
                                </a:cubicBezTo>
                                <a:cubicBezTo>
                                  <a:pt x="1434" y="-23184"/>
                                  <a:pt x="2821" y="-24594"/>
                                  <a:pt x="4255" y="-24594"/>
                                </a:cubicBezTo>
                                <a:cubicBezTo>
                                  <a:pt x="5690" y="-24594"/>
                                  <a:pt x="5690" y="-26004"/>
                                  <a:pt x="7076" y="-28830"/>
                                </a:cubicBezTo>
                                <a:cubicBezTo>
                                  <a:pt x="8510" y="-30240"/>
                                  <a:pt x="9944" y="32470"/>
                                  <a:pt x="11330" y="29645"/>
                                </a:cubicBezTo>
                                <a:cubicBezTo>
                                  <a:pt x="11330" y="25414"/>
                                  <a:pt x="12765" y="21178"/>
                                  <a:pt x="12765" y="15532"/>
                                </a:cubicBezTo>
                                <a:cubicBezTo>
                                  <a:pt x="14151" y="0"/>
                                  <a:pt x="14151" y="0"/>
                                  <a:pt x="141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0" y="970920"/>
                            <a:ext cx="20160" cy="3240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0558" h="32470">
                                <a:moveTo>
                                  <a:pt x="19841" y="0"/>
                                </a:moveTo>
                                <a:lnTo>
                                  <a:pt x="20558" y="178"/>
                                </a:lnTo>
                                <a:lnTo>
                                  <a:pt x="20558" y="8650"/>
                                </a:lnTo>
                                <a:lnTo>
                                  <a:pt x="19841" y="8471"/>
                                </a:lnTo>
                                <a:cubicBezTo>
                                  <a:pt x="19841" y="8471"/>
                                  <a:pt x="18406" y="8471"/>
                                  <a:pt x="17020" y="8471"/>
                                </a:cubicBezTo>
                                <a:cubicBezTo>
                                  <a:pt x="15585" y="8471"/>
                                  <a:pt x="14151" y="9882"/>
                                  <a:pt x="12764" y="9882"/>
                                </a:cubicBezTo>
                                <a:cubicBezTo>
                                  <a:pt x="12764" y="9882"/>
                                  <a:pt x="11330" y="11292"/>
                                  <a:pt x="11330" y="12707"/>
                                </a:cubicBezTo>
                                <a:cubicBezTo>
                                  <a:pt x="9944" y="14117"/>
                                  <a:pt x="9944" y="14117"/>
                                  <a:pt x="9944" y="15528"/>
                                </a:cubicBezTo>
                                <a:cubicBezTo>
                                  <a:pt x="9944" y="18353"/>
                                  <a:pt x="9944" y="21178"/>
                                  <a:pt x="12764" y="22589"/>
                                </a:cubicBezTo>
                                <a:cubicBezTo>
                                  <a:pt x="14151" y="23999"/>
                                  <a:pt x="15585" y="23999"/>
                                  <a:pt x="18406" y="23999"/>
                                </a:cubicBezTo>
                                <a:lnTo>
                                  <a:pt x="20558" y="23642"/>
                                </a:lnTo>
                                <a:lnTo>
                                  <a:pt x="20558" y="31058"/>
                                </a:lnTo>
                                <a:lnTo>
                                  <a:pt x="15585" y="32470"/>
                                </a:lnTo>
                                <a:cubicBezTo>
                                  <a:pt x="11330" y="32470"/>
                                  <a:pt x="7076" y="31060"/>
                                  <a:pt x="4255" y="28235"/>
                                </a:cubicBezTo>
                                <a:cubicBezTo>
                                  <a:pt x="1434" y="25409"/>
                                  <a:pt x="0" y="21178"/>
                                  <a:pt x="0" y="16943"/>
                                </a:cubicBezTo>
                                <a:cubicBezTo>
                                  <a:pt x="0" y="14117"/>
                                  <a:pt x="1434" y="11292"/>
                                  <a:pt x="1434" y="9882"/>
                                </a:cubicBezTo>
                                <a:cubicBezTo>
                                  <a:pt x="2821" y="8471"/>
                                  <a:pt x="4255" y="5646"/>
                                  <a:pt x="5689" y="4236"/>
                                </a:cubicBezTo>
                                <a:cubicBezTo>
                                  <a:pt x="7076" y="2825"/>
                                  <a:pt x="9944" y="2825"/>
                                  <a:pt x="11330" y="1410"/>
                                </a:cubicBezTo>
                                <a:cubicBezTo>
                                  <a:pt x="14151" y="1410"/>
                                  <a:pt x="17020" y="0"/>
                                  <a:pt x="198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9880" y="951120"/>
                            <a:ext cx="15840" cy="1080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6303" h="11190">
                                <a:moveTo>
                                  <a:pt x="16303" y="0"/>
                                </a:moveTo>
                                <a:lnTo>
                                  <a:pt x="16303" y="8370"/>
                                </a:lnTo>
                                <a:lnTo>
                                  <a:pt x="15586" y="8370"/>
                                </a:lnTo>
                                <a:cubicBezTo>
                                  <a:pt x="12765" y="8370"/>
                                  <a:pt x="9896" y="8370"/>
                                  <a:pt x="8510" y="8370"/>
                                </a:cubicBezTo>
                                <a:cubicBezTo>
                                  <a:pt x="5690" y="9780"/>
                                  <a:pt x="4255" y="9780"/>
                                  <a:pt x="2821" y="11190"/>
                                </a:cubicBezTo>
                                <a:lnTo>
                                  <a:pt x="0" y="4134"/>
                                </a:lnTo>
                                <a:cubicBezTo>
                                  <a:pt x="2821" y="2724"/>
                                  <a:pt x="4255" y="1309"/>
                                  <a:pt x="7076" y="1309"/>
                                </a:cubicBezTo>
                                <a:lnTo>
                                  <a:pt x="16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5720" y="951120"/>
                            <a:ext cx="19080" cy="507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19123" h="50823">
                                <a:moveTo>
                                  <a:pt x="717" y="0"/>
                                </a:moveTo>
                                <a:cubicBezTo>
                                  <a:pt x="7793" y="0"/>
                                  <a:pt x="12047" y="1410"/>
                                  <a:pt x="14868" y="5646"/>
                                </a:cubicBezTo>
                                <a:cubicBezTo>
                                  <a:pt x="17689" y="8471"/>
                                  <a:pt x="19123" y="14117"/>
                                  <a:pt x="19123" y="19763"/>
                                </a:cubicBezTo>
                                <a:cubicBezTo>
                                  <a:pt x="19123" y="-14713"/>
                                  <a:pt x="19123" y="-14713"/>
                                  <a:pt x="19123" y="-14713"/>
                                </a:cubicBezTo>
                                <a:cubicBezTo>
                                  <a:pt x="10613" y="-14713"/>
                                  <a:pt x="10613" y="-14713"/>
                                  <a:pt x="10613" y="-14713"/>
                                </a:cubicBezTo>
                                <a:cubicBezTo>
                                  <a:pt x="10613" y="-20363"/>
                                  <a:pt x="10613" y="-20363"/>
                                  <a:pt x="10613" y="-20363"/>
                                </a:cubicBezTo>
                                <a:cubicBezTo>
                                  <a:pt x="9179" y="-18948"/>
                                  <a:pt x="7793" y="-17538"/>
                                  <a:pt x="4972" y="-16128"/>
                                </a:cubicBezTo>
                                <a:lnTo>
                                  <a:pt x="0" y="-14715"/>
                                </a:lnTo>
                                <a:lnTo>
                                  <a:pt x="0" y="-22130"/>
                                </a:lnTo>
                                <a:lnTo>
                                  <a:pt x="6359" y="-23184"/>
                                </a:lnTo>
                                <a:cubicBezTo>
                                  <a:pt x="7793" y="-24594"/>
                                  <a:pt x="10613" y="-26009"/>
                                  <a:pt x="10613" y="-28830"/>
                                </a:cubicBezTo>
                                <a:cubicBezTo>
                                  <a:pt x="10613" y="31055"/>
                                  <a:pt x="10613" y="31055"/>
                                  <a:pt x="10613" y="31055"/>
                                </a:cubicBezTo>
                                <a:lnTo>
                                  <a:pt x="0" y="28413"/>
                                </a:lnTo>
                                <a:lnTo>
                                  <a:pt x="0" y="19941"/>
                                </a:lnTo>
                                <a:lnTo>
                                  <a:pt x="4972" y="21174"/>
                                </a:lnTo>
                                <a:cubicBezTo>
                                  <a:pt x="7793" y="21174"/>
                                  <a:pt x="9179" y="22589"/>
                                  <a:pt x="10613" y="23999"/>
                                </a:cubicBezTo>
                                <a:cubicBezTo>
                                  <a:pt x="10613" y="21174"/>
                                  <a:pt x="10613" y="19763"/>
                                  <a:pt x="10613" y="16943"/>
                                </a:cubicBezTo>
                                <a:cubicBezTo>
                                  <a:pt x="10613" y="15528"/>
                                  <a:pt x="10613" y="14117"/>
                                  <a:pt x="9179" y="12707"/>
                                </a:cubicBezTo>
                                <a:cubicBezTo>
                                  <a:pt x="9179" y="11292"/>
                                  <a:pt x="7793" y="9882"/>
                                  <a:pt x="6359" y="8471"/>
                                </a:cubicBezTo>
                                <a:lnTo>
                                  <a:pt x="0" y="8471"/>
                                </a:lnTo>
                                <a:lnTo>
                                  <a:pt x="0" y="102"/>
                                </a:lnTo>
                                <a:lnTo>
                                  <a:pt x="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4880" y="952560"/>
                            <a:ext cx="45000" cy="489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45323" h="49413">
                                <a:moveTo>
                                  <a:pt x="0" y="0"/>
                                </a:moveTo>
                                <a:lnTo>
                                  <a:pt x="-20213" y="0"/>
                                </a:lnTo>
                                <a:lnTo>
                                  <a:pt x="-20213" y="8471"/>
                                </a:lnTo>
                                <a:lnTo>
                                  <a:pt x="26916" y="8471"/>
                                </a:lnTo>
                                <a:lnTo>
                                  <a:pt x="26916" y="-16123"/>
                                </a:lnTo>
                                <a:lnTo>
                                  <a:pt x="18407" y="-16123"/>
                                </a:lnTo>
                                <a:lnTo>
                                  <a:pt x="18407" y="8471"/>
                                </a:lnTo>
                                <a:lnTo>
                                  <a:pt x="0" y="84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4560" y="951120"/>
                            <a:ext cx="25560" cy="514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5529" h="51864">
                                <a:moveTo>
                                  <a:pt x="25529" y="0"/>
                                </a:moveTo>
                                <a:lnTo>
                                  <a:pt x="25529" y="8299"/>
                                </a:lnTo>
                                <a:cubicBezTo>
                                  <a:pt x="21275" y="8299"/>
                                  <a:pt x="17020" y="9709"/>
                                  <a:pt x="15585" y="11119"/>
                                </a:cubicBezTo>
                                <a:cubicBezTo>
                                  <a:pt x="12765" y="13945"/>
                                  <a:pt x="9944" y="18180"/>
                                  <a:pt x="9944" y="21001"/>
                                </a:cubicBezTo>
                                <a:lnTo>
                                  <a:pt x="25529" y="21001"/>
                                </a:lnTo>
                                <a:lnTo>
                                  <a:pt x="25529" y="28062"/>
                                </a:lnTo>
                                <a:lnTo>
                                  <a:pt x="14898" y="28062"/>
                                </a:lnTo>
                                <a:cubicBezTo>
                                  <a:pt x="9944" y="28062"/>
                                  <a:pt x="9944" y="28062"/>
                                  <a:pt x="9944" y="28062"/>
                                </a:cubicBezTo>
                                <a:cubicBezTo>
                                  <a:pt x="11330" y="-31828"/>
                                  <a:pt x="12765" y="-29002"/>
                                  <a:pt x="15585" y="-26182"/>
                                </a:cubicBezTo>
                                <a:lnTo>
                                  <a:pt x="25529" y="-22882"/>
                                </a:lnTo>
                                <a:lnTo>
                                  <a:pt x="25529" y="-13672"/>
                                </a:lnTo>
                                <a:lnTo>
                                  <a:pt x="17020" y="-14885"/>
                                </a:lnTo>
                                <a:cubicBezTo>
                                  <a:pt x="12765" y="-16300"/>
                                  <a:pt x="9944" y="-17711"/>
                                  <a:pt x="8510" y="-20536"/>
                                </a:cubicBezTo>
                                <a:cubicBezTo>
                                  <a:pt x="5689" y="-23356"/>
                                  <a:pt x="4255" y="-26182"/>
                                  <a:pt x="2868" y="-29002"/>
                                </a:cubicBezTo>
                                <a:cubicBezTo>
                                  <a:pt x="1434" y="-31828"/>
                                  <a:pt x="0" y="29472"/>
                                  <a:pt x="0" y="25237"/>
                                </a:cubicBezTo>
                                <a:cubicBezTo>
                                  <a:pt x="0" y="22416"/>
                                  <a:pt x="1434" y="18180"/>
                                  <a:pt x="2868" y="15355"/>
                                </a:cubicBezTo>
                                <a:cubicBezTo>
                                  <a:pt x="2868" y="12535"/>
                                  <a:pt x="5689" y="9709"/>
                                  <a:pt x="7076" y="6884"/>
                                </a:cubicBezTo>
                                <a:cubicBezTo>
                                  <a:pt x="9944" y="5473"/>
                                  <a:pt x="12765" y="2653"/>
                                  <a:pt x="15585" y="1238"/>
                                </a:cubicBezTo>
                                <a:lnTo>
                                  <a:pt x="25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9760" y="989280"/>
                            <a:ext cx="20880" cy="140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1227" h="14117">
                                <a:moveTo>
                                  <a:pt x="18406" y="0"/>
                                </a:moveTo>
                                <a:lnTo>
                                  <a:pt x="21227" y="7056"/>
                                </a:lnTo>
                                <a:cubicBezTo>
                                  <a:pt x="18406" y="9882"/>
                                  <a:pt x="15586" y="11292"/>
                                  <a:pt x="12717" y="12707"/>
                                </a:cubicBezTo>
                                <a:cubicBezTo>
                                  <a:pt x="8462" y="14117"/>
                                  <a:pt x="5642" y="14117"/>
                                  <a:pt x="1387" y="14117"/>
                                </a:cubicBezTo>
                                <a:lnTo>
                                  <a:pt x="0" y="13920"/>
                                </a:lnTo>
                                <a:lnTo>
                                  <a:pt x="0" y="4710"/>
                                </a:lnTo>
                                <a:lnTo>
                                  <a:pt x="2821" y="5646"/>
                                </a:lnTo>
                                <a:cubicBezTo>
                                  <a:pt x="5642" y="5646"/>
                                  <a:pt x="8462" y="5646"/>
                                  <a:pt x="11330" y="4236"/>
                                </a:cubicBezTo>
                                <a:cubicBezTo>
                                  <a:pt x="14151" y="2825"/>
                                  <a:pt x="16972" y="1410"/>
                                  <a:pt x="184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9760" y="951120"/>
                            <a:ext cx="23400" cy="280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4047" h="28235">
                                <a:moveTo>
                                  <a:pt x="1387" y="0"/>
                                </a:moveTo>
                                <a:cubicBezTo>
                                  <a:pt x="4207" y="0"/>
                                  <a:pt x="7076" y="0"/>
                                  <a:pt x="9896" y="1410"/>
                                </a:cubicBezTo>
                                <a:cubicBezTo>
                                  <a:pt x="12717" y="2825"/>
                                  <a:pt x="15586" y="4236"/>
                                  <a:pt x="16972" y="5646"/>
                                </a:cubicBezTo>
                                <a:cubicBezTo>
                                  <a:pt x="19793" y="8471"/>
                                  <a:pt x="21227" y="9882"/>
                                  <a:pt x="22661" y="12707"/>
                                </a:cubicBezTo>
                                <a:cubicBezTo>
                                  <a:pt x="24047" y="15528"/>
                                  <a:pt x="24047" y="19763"/>
                                  <a:pt x="24047" y="22589"/>
                                </a:cubicBezTo>
                                <a:cubicBezTo>
                                  <a:pt x="24047" y="25409"/>
                                  <a:pt x="24047" y="26824"/>
                                  <a:pt x="24047" y="28235"/>
                                </a:cubicBezTo>
                                <a:cubicBezTo>
                                  <a:pt x="14139" y="28235"/>
                                  <a:pt x="6708" y="28235"/>
                                  <a:pt x="1134" y="28235"/>
                                </a:cubicBezTo>
                                <a:lnTo>
                                  <a:pt x="0" y="28235"/>
                                </a:lnTo>
                                <a:lnTo>
                                  <a:pt x="0" y="21174"/>
                                </a:lnTo>
                                <a:lnTo>
                                  <a:pt x="2436" y="21174"/>
                                </a:lnTo>
                                <a:cubicBezTo>
                                  <a:pt x="15586" y="21174"/>
                                  <a:pt x="15586" y="21174"/>
                                  <a:pt x="15586" y="21174"/>
                                </a:cubicBezTo>
                                <a:cubicBezTo>
                                  <a:pt x="14151" y="16943"/>
                                  <a:pt x="14151" y="14117"/>
                                  <a:pt x="11330" y="11292"/>
                                </a:cubicBezTo>
                                <a:cubicBezTo>
                                  <a:pt x="8462" y="9882"/>
                                  <a:pt x="4207" y="8471"/>
                                  <a:pt x="0" y="8471"/>
                                </a:cubicBezTo>
                                <a:lnTo>
                                  <a:pt x="0" y="173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1040" y="952560"/>
                            <a:ext cx="29160" cy="489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9737" h="49413">
                                <a:moveTo>
                                  <a:pt x="17020" y="0"/>
                                </a:moveTo>
                                <a:lnTo>
                                  <a:pt x="28350" y="0"/>
                                </a:lnTo>
                                <a:lnTo>
                                  <a:pt x="9896" y="23999"/>
                                </a:lnTo>
                                <a:lnTo>
                                  <a:pt x="29737" y="-16123"/>
                                </a:lnTo>
                                <a:lnTo>
                                  <a:pt x="18406" y="-16123"/>
                                </a:lnTo>
                                <a:lnTo>
                                  <a:pt x="0" y="23999"/>
                                </a:lnTo>
                                <a:lnTo>
                                  <a:pt x="17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9520" y="952560"/>
                            <a:ext cx="9000" cy="48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941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6123"/>
                                </a:lnTo>
                                <a:lnTo>
                                  <a:pt x="0" y="-16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8560" y="952560"/>
                            <a:ext cx="28080" cy="489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8350" h="49413">
                                <a:moveTo>
                                  <a:pt x="0" y="0"/>
                                </a:moveTo>
                                <a:lnTo>
                                  <a:pt x="11330" y="0"/>
                                </a:lnTo>
                                <a:lnTo>
                                  <a:pt x="28350" y="23999"/>
                                </a:lnTo>
                                <a:lnTo>
                                  <a:pt x="9944" y="-16123"/>
                                </a:lnTo>
                                <a:lnTo>
                                  <a:pt x="0" y="-16123"/>
                                </a:lnTo>
                                <a:lnTo>
                                  <a:pt x="18406" y="23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4520" y="951120"/>
                            <a:ext cx="23400" cy="514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4095" h="51705">
                                <a:moveTo>
                                  <a:pt x="24095" y="0"/>
                                </a:moveTo>
                                <a:lnTo>
                                  <a:pt x="24095" y="8649"/>
                                </a:lnTo>
                                <a:lnTo>
                                  <a:pt x="14151" y="11114"/>
                                </a:lnTo>
                                <a:cubicBezTo>
                                  <a:pt x="11330" y="13940"/>
                                  <a:pt x="9944" y="18175"/>
                                  <a:pt x="8510" y="20996"/>
                                </a:cubicBezTo>
                                <a:lnTo>
                                  <a:pt x="24095" y="20996"/>
                                </a:lnTo>
                                <a:lnTo>
                                  <a:pt x="24095" y="28057"/>
                                </a:lnTo>
                                <a:lnTo>
                                  <a:pt x="14725" y="28057"/>
                                </a:lnTo>
                                <a:cubicBezTo>
                                  <a:pt x="9944" y="28057"/>
                                  <a:pt x="9944" y="28057"/>
                                  <a:pt x="9944" y="28057"/>
                                </a:cubicBezTo>
                                <a:cubicBezTo>
                                  <a:pt x="9944" y="-31833"/>
                                  <a:pt x="11330" y="-29008"/>
                                  <a:pt x="15585" y="-26187"/>
                                </a:cubicBezTo>
                                <a:lnTo>
                                  <a:pt x="24095" y="-23006"/>
                                </a:lnTo>
                                <a:lnTo>
                                  <a:pt x="24095" y="-13831"/>
                                </a:lnTo>
                                <a:lnTo>
                                  <a:pt x="15585" y="-14890"/>
                                </a:lnTo>
                                <a:cubicBezTo>
                                  <a:pt x="11330" y="-16305"/>
                                  <a:pt x="8510" y="-17716"/>
                                  <a:pt x="7076" y="-20541"/>
                                </a:cubicBezTo>
                                <a:cubicBezTo>
                                  <a:pt x="4255" y="-23362"/>
                                  <a:pt x="2821" y="-26187"/>
                                  <a:pt x="1434" y="-29008"/>
                                </a:cubicBezTo>
                                <a:cubicBezTo>
                                  <a:pt x="0" y="-31833"/>
                                  <a:pt x="0" y="29467"/>
                                  <a:pt x="0" y="25232"/>
                                </a:cubicBezTo>
                                <a:cubicBezTo>
                                  <a:pt x="0" y="22411"/>
                                  <a:pt x="0" y="18175"/>
                                  <a:pt x="1434" y="15350"/>
                                </a:cubicBezTo>
                                <a:cubicBezTo>
                                  <a:pt x="2821" y="12529"/>
                                  <a:pt x="4255" y="9704"/>
                                  <a:pt x="5689" y="6878"/>
                                </a:cubicBezTo>
                                <a:cubicBezTo>
                                  <a:pt x="8510" y="5468"/>
                                  <a:pt x="11330" y="2648"/>
                                  <a:pt x="14151" y="1232"/>
                                </a:cubicBezTo>
                                <a:lnTo>
                                  <a:pt x="24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8640" y="989280"/>
                            <a:ext cx="20880" cy="140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1227" h="14117">
                                <a:moveTo>
                                  <a:pt x="18407" y="0"/>
                                </a:moveTo>
                                <a:lnTo>
                                  <a:pt x="21227" y="7056"/>
                                </a:lnTo>
                                <a:cubicBezTo>
                                  <a:pt x="18407" y="9882"/>
                                  <a:pt x="15586" y="11292"/>
                                  <a:pt x="12765" y="12707"/>
                                </a:cubicBezTo>
                                <a:cubicBezTo>
                                  <a:pt x="8510" y="14117"/>
                                  <a:pt x="5642" y="14117"/>
                                  <a:pt x="2822" y="14117"/>
                                </a:cubicBezTo>
                                <a:lnTo>
                                  <a:pt x="0" y="13766"/>
                                </a:lnTo>
                                <a:lnTo>
                                  <a:pt x="0" y="4591"/>
                                </a:lnTo>
                                <a:lnTo>
                                  <a:pt x="2822" y="5646"/>
                                </a:lnTo>
                                <a:cubicBezTo>
                                  <a:pt x="5642" y="5646"/>
                                  <a:pt x="9897" y="5646"/>
                                  <a:pt x="11331" y="4236"/>
                                </a:cubicBezTo>
                                <a:cubicBezTo>
                                  <a:pt x="14152" y="2825"/>
                                  <a:pt x="16973" y="1410"/>
                                  <a:pt x="184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8640" y="951120"/>
                            <a:ext cx="25560" cy="280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5482" h="28235">
                                <a:moveTo>
                                  <a:pt x="1435" y="0"/>
                                </a:moveTo>
                                <a:cubicBezTo>
                                  <a:pt x="4256" y="0"/>
                                  <a:pt x="7076" y="0"/>
                                  <a:pt x="9897" y="1410"/>
                                </a:cubicBezTo>
                                <a:cubicBezTo>
                                  <a:pt x="12765" y="2825"/>
                                  <a:pt x="15586" y="4236"/>
                                  <a:pt x="18407" y="5646"/>
                                </a:cubicBezTo>
                                <a:cubicBezTo>
                                  <a:pt x="19841" y="8471"/>
                                  <a:pt x="21227" y="9882"/>
                                  <a:pt x="22662" y="12707"/>
                                </a:cubicBezTo>
                                <a:cubicBezTo>
                                  <a:pt x="24096" y="15528"/>
                                  <a:pt x="25482" y="19763"/>
                                  <a:pt x="25482" y="22589"/>
                                </a:cubicBezTo>
                                <a:cubicBezTo>
                                  <a:pt x="25482" y="25409"/>
                                  <a:pt x="24096" y="26824"/>
                                  <a:pt x="24096" y="28235"/>
                                </a:cubicBezTo>
                                <a:cubicBezTo>
                                  <a:pt x="14535" y="28235"/>
                                  <a:pt x="7363" y="28235"/>
                                  <a:pt x="1985" y="28235"/>
                                </a:cubicBezTo>
                                <a:lnTo>
                                  <a:pt x="0" y="28235"/>
                                </a:lnTo>
                                <a:lnTo>
                                  <a:pt x="0" y="21174"/>
                                </a:lnTo>
                                <a:lnTo>
                                  <a:pt x="2436" y="21174"/>
                                </a:lnTo>
                                <a:cubicBezTo>
                                  <a:pt x="15586" y="21174"/>
                                  <a:pt x="15586" y="21174"/>
                                  <a:pt x="15586" y="21174"/>
                                </a:cubicBezTo>
                                <a:cubicBezTo>
                                  <a:pt x="15586" y="16943"/>
                                  <a:pt x="14152" y="14117"/>
                                  <a:pt x="11331" y="11292"/>
                                </a:cubicBezTo>
                                <a:cubicBezTo>
                                  <a:pt x="8510" y="9882"/>
                                  <a:pt x="5642" y="8471"/>
                                  <a:pt x="1435" y="8471"/>
                                </a:cubicBezTo>
                                <a:lnTo>
                                  <a:pt x="0" y="8827"/>
                                </a:lnTo>
                                <a:lnTo>
                                  <a:pt x="0" y="178"/>
                                </a:lnTo>
                                <a:lnTo>
                                  <a:pt x="1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5720" y="952560"/>
                            <a:ext cx="46440" cy="4896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46756" h="49413">
                                <a:moveTo>
                                  <a:pt x="0" y="0"/>
                                </a:moveTo>
                                <a:cubicBezTo>
                                  <a:pt x="8510" y="0"/>
                                  <a:pt x="8510" y="0"/>
                                  <a:pt x="8510" y="0"/>
                                </a:cubicBezTo>
                                <a:cubicBezTo>
                                  <a:pt x="8510" y="-28830"/>
                                  <a:pt x="8510" y="-28830"/>
                                  <a:pt x="8510" y="-28830"/>
                                </a:cubicBezTo>
                                <a:cubicBezTo>
                                  <a:pt x="-27289" y="0"/>
                                  <a:pt x="-27289" y="0"/>
                                  <a:pt x="-27289" y="0"/>
                                </a:cubicBezTo>
                                <a:cubicBezTo>
                                  <a:pt x="-18780" y="0"/>
                                  <a:pt x="-18780" y="0"/>
                                  <a:pt x="-18780" y="0"/>
                                </a:cubicBezTo>
                                <a:cubicBezTo>
                                  <a:pt x="-18780" y="-16123"/>
                                  <a:pt x="-18780" y="-16123"/>
                                  <a:pt x="-18780" y="-16123"/>
                                </a:cubicBezTo>
                                <a:cubicBezTo>
                                  <a:pt x="-27289" y="-16123"/>
                                  <a:pt x="-27289" y="-16123"/>
                                  <a:pt x="-27289" y="-16123"/>
                                </a:cubicBezTo>
                                <a:cubicBezTo>
                                  <a:pt x="-27289" y="12707"/>
                                  <a:pt x="-27289" y="12707"/>
                                  <a:pt x="-27289" y="12707"/>
                                </a:cubicBezTo>
                                <a:cubicBezTo>
                                  <a:pt x="8510" y="-16123"/>
                                  <a:pt x="8510" y="-16123"/>
                                  <a:pt x="8510" y="-16123"/>
                                </a:cubicBezTo>
                                <a:lnTo>
                                  <a:pt x="0" y="-16123"/>
                                </a:ln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2560" y="925920"/>
                            <a:ext cx="33480" cy="151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4040" h="15528">
                                <a:moveTo>
                                  <a:pt x="0" y="0"/>
                                </a:moveTo>
                                <a:lnTo>
                                  <a:pt x="8510" y="0"/>
                                </a:lnTo>
                                <a:cubicBezTo>
                                  <a:pt x="8510" y="7056"/>
                                  <a:pt x="11330" y="9882"/>
                                  <a:pt x="17020" y="9882"/>
                                </a:cubicBezTo>
                                <a:cubicBezTo>
                                  <a:pt x="22661" y="9882"/>
                                  <a:pt x="25529" y="7056"/>
                                  <a:pt x="25529" y="0"/>
                                </a:cubicBezTo>
                                <a:cubicBezTo>
                                  <a:pt x="-31496" y="0"/>
                                  <a:pt x="-31496" y="0"/>
                                  <a:pt x="-31496" y="0"/>
                                </a:cubicBezTo>
                                <a:cubicBezTo>
                                  <a:pt x="-31496" y="2821"/>
                                  <a:pt x="-31496" y="4236"/>
                                  <a:pt x="32605" y="7056"/>
                                </a:cubicBezTo>
                                <a:cubicBezTo>
                                  <a:pt x="32605" y="8467"/>
                                  <a:pt x="31171" y="9882"/>
                                  <a:pt x="29784" y="11292"/>
                                </a:cubicBezTo>
                                <a:cubicBezTo>
                                  <a:pt x="28350" y="12702"/>
                                  <a:pt x="25529" y="14117"/>
                                  <a:pt x="24095" y="15528"/>
                                </a:cubicBezTo>
                                <a:cubicBezTo>
                                  <a:pt x="22661" y="15528"/>
                                  <a:pt x="19841" y="15528"/>
                                  <a:pt x="17020" y="15528"/>
                                </a:cubicBezTo>
                                <a:cubicBezTo>
                                  <a:pt x="14199" y="15528"/>
                                  <a:pt x="12765" y="15528"/>
                                  <a:pt x="9944" y="15528"/>
                                </a:cubicBezTo>
                                <a:cubicBezTo>
                                  <a:pt x="8510" y="14117"/>
                                  <a:pt x="5689" y="12702"/>
                                  <a:pt x="4255" y="11292"/>
                                </a:cubicBezTo>
                                <a:cubicBezTo>
                                  <a:pt x="2868" y="9882"/>
                                  <a:pt x="2868" y="8467"/>
                                  <a:pt x="1434" y="7056"/>
                                </a:cubicBezTo>
                                <a:cubicBezTo>
                                  <a:pt x="0" y="4236"/>
                                  <a:pt x="0" y="282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6201360"/>
                            <a:ext cx="692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6201360"/>
                            <a:ext cx="84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6241320"/>
                            <a:ext cx="111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6201360"/>
                            <a:ext cx="84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2062440"/>
                            <a:ext cx="51998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СИСТЕМА БЫСТР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2488680"/>
                            <a:ext cx="26906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ЛАТЕЖ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4164840"/>
                            <a:ext cx="51681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ВЫГОДНО И УДОБ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02" style="position:absolute;margin-left:0pt;margin-top:0pt;width:960pt;height:540pt" coordorigin="0,0" coordsize="19200,10800">
                <v:shape id="shape_0" ID="Shape 8038" coordsize="12192000,3428998" path="m0,0l12192000,0l12192000,3428998l0,3428998l0,0e" fillcolor="#888a8d" stroked="f" o:allowincell="f" style="position:absolute;left:0;top:5400;width:19199;height:5399;mso-wrap-style:none;v-text-anchor:middle;mso-position-horizontal-relative:page;mso-position-vertical-relative:page">
                  <v:fill o:detectmouseclick="t" type="solid" color2="#777572"/>
                  <v:stroke color="#3465a4" joinstyle="round" endcap="flat"/>
                  <w10:wrap type="topAndBottom"/>
                </v:shape>
                <v:shape id="shape_0" ID="Shape 8" coordsize="12192000,3429000" path="m0,3429000l12192000,3429000l12192000,0l0,0l0,3429000xe" stroked="t" o:allowincell="f" style="position:absolute;left:0;top:5400;width:19199;height:5399;mso-wrap-style:none;v-text-anchor:middle;mso-position-horizontal-relative:page;mso-position-vertical-relative:page">
                  <v:fill o:detectmouseclick="t" on="false"/>
                  <v:stroke color="#888a8d" weight="1224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74" stroked="f" o:allowincell="f" style="position:absolute;left:0;top:0;width:19195;height:5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1" stroked="f" o:allowincell="f" style="position:absolute;left:9365;top:16;width:9834;height:107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Shape 8039" coordsize="6245352,6857999" path="m0,0l6245352,0l6245352,6857999l0,6857999l0,0e" fillcolor="#1d1346" stroked="f" o:allowincell="f" style="position:absolute;left:9365;top:0;width:9834;height:10799;mso-wrap-style:none;v-text-anchor:middle;mso-position-horizontal-relative:page;mso-position-vertical-relative:page">
                  <v:fill o:detectmouseclick="t" type="solid" color2="#e2ecb9" opacity="0.42"/>
                  <v:stroke color="#3465a4" joinstyle="round" endcap="flat"/>
                  <w10:wrap type="topAndBottom"/>
                </v:shape>
                <v:shape id="shape_0" ID="Shape 13" coordsize="208253,199073" path="m0,0l208253,0l208253,199073l138836,199073l138836,59319l70852,59319l70852,199073l0,199073l0,0xe" fillcolor="white" stroked="f" o:allowincell="f" style="position:absolute;left:18004;top:878;width:326;height:3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4" coordsize="116844,275396" path="m116844,0l116844,58270l109828,59550c87920,67813,71176,87387,67983,111757c76493,103991,86413,97642,97744,93235l116844,89801l116844,138698l100170,141405c84633,146964,75059,160463,75059,179509c75059,197516,84633,212341,100170,218628l116844,221737l116844,275396l70512,267684c27887,251868,0,211635,0,142822c0,74868,39056,16653,99103,2236l116844,0xe" fillcolor="white" stroked="f" o:allowincell="f" style="position:absolute;left:17589;top:771;width:183;height:4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" coordsize="114071,189153" path="m19123,0c78644,0,114071,36687,114071,93147c114071,151036,65880,189153,717,189153l0,189033l0,135375l717,135509c26246,135509,41784,115741,41784,93147c41784,66323,24812,52220,717,52220l0,52336l0,3439l19123,0xe" fillcolor="white" stroked="f" o:allowincell="f" style="position:absolute;left:17773;top:907;width:178;height:2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6" coordsize="111202,60862" path="m111202,0c80031,57889,80031,57889,80031,57889c80031,57889,23378,57889,16302,57889l0,60862l0,2592l9227,1429c41784,1429,111202,0,111202,0xe" fillcolor="white" stroked="f" o:allowincell="f" style="position:absolute;left:17773;top:766;width:174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7" coordsize="191233,211737" path="m123202,0c150118,0,174213,7052,191233,19725c181289,36687,162883,70563,162883,70563c162883,70563,137401,56460,118947,56460c86389,56460,63729,74804,63729,105868c63729,138325,89210,155267,118947,155267c144476,152442,161448,143975,161448,143975l188364,191973c171393,201855,143042,208911,123202,210326c49577,211737,0,167974,0,105868c0,43739,53832,0,123202,0xe" fillcolor="white" stroked="f" o:allowincell="f" style="position:absolute;left:17248;top:871;width:300;height:3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" coordsize="97687,450160" path="m0,0l97687,172153l97687,278031l0,450160l0,0xe" fillcolor="#575faa" stroked="f" o:allowincell="f" style="position:absolute;left:16090;top:818;width:152;height:707;mso-wrap-style:none;v-text-anchor:middle;mso-position-horizontal-relative:page;mso-position-vertical-relative:page">
                  <v:fill o:detectmouseclick="t" type="solid" color2="#a8a055"/>
                  <v:stroke color="#3465a4" joinstyle="round" endcap="flat"/>
                  <w10:wrap type="topAndBottom"/>
                </v:shape>
                <v:shape id="shape_0" ID="Shape 19" coordsize="277651,169423" path="m92074,0l277651,0l0,169423l0,56508l92074,0xe" fillcolor="#db195b" stroked="f" o:allowincell="f" style="position:absolute;left:16677;top:902;width:436;height:265;mso-wrap-style:none;v-text-anchor:middle;mso-position-horizontal-relative:page;mso-position-vertical-relative:page">
                  <v:fill o:detectmouseclick="t" type="solid" color2="#24e6a4"/>
                  <v:stroke color="#3465a4" joinstyle="round" endcap="flat"/>
                  <w10:wrap type="topAndBottom"/>
                </v:shape>
                <v:shape id="shape_0" ID="Shape 20" coordsize="96324,400928" path="m0,0l96324,172239l96324,400928l0,341637l0,0xe" fillcolor="#fcb52e" stroked="f" o:allowincell="f" style="position:absolute;left:16525;top:544;width:150;height:630;mso-wrap-style:none;v-text-anchor:middle;mso-position-horizontal-relative:page;mso-position-vertical-relative:page">
                  <v:fill o:detectmouseclick="t" type="solid" color2="#034ad1"/>
                  <v:stroke color="#3465a4" joinstyle="round" endcap="flat"/>
                  <w10:wrap type="topAndBottom"/>
                </v:shape>
                <v:shape id="shape_0" ID="Shape 21" coordsize="373976,227269" path="m0,0l373976,227269l188399,227269l96324,172239l0,0xe" fillcolor="#f47732" stroked="f" o:allowincell="f" style="position:absolute;left:16525;top:544;width:587;height:356;mso-wrap-style:none;v-text-anchor:middle;mso-position-horizontal-relative:page;mso-position-vertical-relative:page">
                  <v:fill o:detectmouseclick="t" type="solid" color2="#0b88cd"/>
                  <v:stroke color="#3465a4" joinstyle="round" endcap="flat"/>
                  <w10:wrap type="topAndBottom"/>
                </v:shape>
                <v:shape id="shape_0" ID="Shape 22" coordsize="96324,341634" path="m0,0l96324,57880l96324,167993l0,341634l0,0xe" fillcolor="#60bb46" stroked="f" o:allowincell="f" style="position:absolute;left:16525;top:1262;width:150;height:537;mso-wrap-style:none;v-text-anchor:middle;mso-position-horizontal-relative:page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ID="Shape 23" coordsize="650145,395266" path="m0,0l650145,395266l464568,395266l97687,172218l0,65l0,0xe" fillcolor="#128acb" stroked="f" o:allowincell="f" style="position:absolute;left:16090;top:818;width:1022;height:621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ID="Shape 24" coordsize="373976,228700" path="m188399,0l373976,0l0,228700l96324,55059l188399,0xe" fillcolor="#0c8442" stroked="f" o:allowincell="f" style="position:absolute;left:16525;top:1440;width:587;height:359;mso-wrap-style:none;v-text-anchor:middle;mso-position-horizontal-relative:page;mso-position-vertical-relative:page">
                  <v:fill o:detectmouseclick="t" type="solid" color2="#f37bbd"/>
                  <v:stroke color="#3465a4" joinstyle="round" endcap="flat"/>
                  <w10:wrap type="topAndBottom"/>
                </v:shape>
                <v:shape id="shape_0" ID="Shape 25" coordsize="276169,225844" path="m184096,0l276169,57885l0,225844l0,225778l97687,53649l184096,0xe" fillcolor="#9151a0" stroked="f" o:allowincell="f" style="position:absolute;left:16090;top:1171;width:433;height:354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26" coordsize="45322,52234" path="m25481,0c29736,0,32557,1410,-28724,1410c-25904,2825,-23035,4236,-20214,7061c-24469,14117,-24469,14117,-24469,14117c-27289,11292,-28724,9882,-31544,9882c31171,8471,28302,8471,26915,8471c24047,8471,22661,8471,19793,9882c18406,11292,15585,11292,14151,14117c12717,15528,11330,16943,9896,19763c9896,21174,8461,23999,8461,26824c8461,29645,9896,31060,9896,-31655c11330,-28830,12717,-27420,14151,-26009c15585,-24594,18406,-23184,19793,-21774c22661,-21774,25481,-21774,26915,-21774c29736,-21774,32557,-21774,-30158,-23184c-27289,-24594,-25904,-26009,-24469,-27420l-20214,-21774c-21648,-18948,-24469,-16128,-27289,-14712c-31544,-13302,31171,-13302,26915,-13302c22661,-13302,18406,-13302,15585,-14712c12717,-16128,9896,-17538,7076,-20359c4255,-21774,2820,-24594,1386,-28830c0,-31655,0,31060,0,26824c0,22589,0,19763,1386,15528c2820,12707,4255,9882,7076,8471c8461,5646,11330,4236,15585,2825c18406,1410,21227,0,25481,0xe" fillcolor="white" stroked="f" o:allowincell="f" style="position:absolute;left:17283;top:1333;width:70;height: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7" coordsize="46756,50823" path="m0,0l8510,0l8510,-28830l-27289,0l-18780,0l-18780,-14713l-27289,-14713l-27289,12707l8510,-14713l0,-14713l0,0xe" fillcolor="white" stroked="f" o:allowincell="f" style="position:absolute;left:17375;top:1336;width:72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8" coordsize="46757,52234" path="m25482,0c29737,0,-31544,1410,-28724,1410c-25855,2825,-23035,4236,-20214,7061c-24469,14117,-24469,14117,-24469,14117c-25855,11292,-28724,9882,-31544,9882c32558,8471,29737,8471,26916,8471c24095,8471,22661,8471,19841,9882c18406,11292,16972,11292,14151,14117c12765,15528,11330,16943,11330,19763c9896,21174,9896,23999,9896,26824c9896,29645,9896,31060,11330,-31655c11330,-28830,12765,-27420,15585,-26009c16972,-24594,18406,-23184,21227,-21774c22661,-21774,25482,-21774,28350,-21774c31171,-21774,-31544,-21774,-30110,-23184c-27289,-24594,-24469,-26009,-23035,-27420l-18779,-21774c-21648,-18948,-24469,-16128,-27289,-14712c-31544,-13302,31171,-13302,26916,-13302c22661,-13302,19841,-13302,15585,-14712c12765,-16128,9896,-17538,7076,-20359c5642,-21774,2821,-24594,1434,-28830c0,-31655,0,31060,0,26824c0,22589,0,19763,1434,15528c2821,12707,5642,9882,7076,8471c9896,5646,12765,4236,15585,2825c18406,1410,21227,0,25482,0xe" fillcolor="white" stroked="f" o:allowincell="f" style="position:absolute;left:17469;top:1333;width:72;height: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9" coordsize="45322,50823" path="m0,0l-20214,0l-20214,8471l26916,8471l26916,-14713l18406,-14713l18406,8471l0,8471l0,0xe" fillcolor="white" stroked="f" o:allowincell="f" style="position:absolute;left:17549;top:1336;width:70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0" coordsize="24812,51793" path="m24812,0l24812,8561l14199,12528c11330,15349,9944,18174,9944,22410l24812,22410l24812,29466l14725,29466c9944,29466,9944,29466,9944,29466c9944,-31834,11330,-27598,15585,-24773l24812,-22476l24812,-13743l15585,-14891c12765,-16306,9944,-17717,7076,-20537c4255,-21952,2868,-24773,1434,-29009c0,-31834,0,30881,0,26646c0,22410,0,19585,1434,15349c2868,12528,4255,9703,7076,8293c8510,5467,11330,4057,14199,2647l24812,0xe" fillcolor="white" stroked="f" o:allowincell="f" style="position:absolute;left:17629;top:1334;width:38;height: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1" coordsize="20510,12707" path="m17689,0l20510,7061c17689,8471,14868,9882,12047,11297c9179,12707,4925,12707,2104,12707l0,12445l0,3712l2104,4236c6359,4236,9179,4236,12047,2825c14868,2825,16303,1415,17689,0xe" fillcolor="white" stroked="f" o:allowincell="f" style="position:absolute;left:17668;top:1396;width:3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2" coordsize="24764,29645" path="m717,0c3538,0,7793,1410,10613,1410c13434,2825,14868,4236,17689,7061c19123,8471,20510,11292,21944,14117c23378,16943,24764,19763,24764,22589c24764,25409,24764,28235,23378,29645c13816,29645,6645,29645,1267,29645l0,29645l0,22589l2323,22589c14868,22589,14868,22589,14868,22589c14868,18353,13434,14117,10613,12707c7793,9882,4925,8471,717,8471l0,8739l0,179l717,0xe" fillcolor="white" stroked="f" o:allowincell="f" style="position:absolute;left:17668;top:1333;width:38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3" coordsize="53832,50823" path="m0,0l8510,0l28350,25414l-18780,0l-11704,0l-11704,-14713l-20214,-14713l-20214,14117l28350,-28830l26916,-28830l9944,14117l9944,-14713l0,-14713l0,0xe" fillcolor="white" stroked="f" o:allowincell="f" style="position:absolute;left:17725;top:1336;width:83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4" coordsize="21227,31060" path="m19841,0l21227,0l21227,7061l21227,7061c19841,7061,18406,7061,16972,7061c15586,8471,14151,8471,12765,8471c12765,9886,11330,9886,11330,11297c9896,12707,9896,14117,9896,15532c9896,16943,11330,19768,12765,21178c14151,22589,15586,22589,18406,22589l21227,22121l21227,30256l15586,31060c11330,31060,7076,29650,4255,26824c1434,24004,0,21178,0,15532c0,12707,1434,11297,1434,8471c2821,7061,4255,5651,5642,4236c7076,2825,9896,1415,11330,1415c14151,0,16972,0,19841,0xe" fillcolor="white" stroked="f" o:allowincell="f" style="position:absolute;left:17830;top:1367;width:32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5" coordsize="16973,11292" path="m16972,0l16973,0l16973,8472l16972,8471c12717,8471,9896,8471,8510,9882c7076,9882,4255,11292,2821,11292l0,4236c2821,2825,4255,2825,7076,1410c11331,0,14151,0,16972,0xe" fillcolor="white" stroked="f" o:allowincell="f" style="position:absolute;left:17837;top:1333;width:25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6" coordsize="19840,52234" path="m0,0l14198,5646c18453,8471,19840,14117,19840,21173c19840,-13302,19840,-13302,19840,-13302c11330,-13302,11330,-13302,11330,-13302c11330,-20359,11330,-20359,11330,-20359c9944,-18948,7123,-16128,4254,-14713l0,-14106l0,-22241l5689,-23184c8510,-24594,9944,-26010,11330,-27420c11330,31060,11330,31060,11330,31060l0,28235l0,21173l4254,21173c7123,22588,8510,22588,11330,23999c11330,21173,9944,19763,9944,18353c9944,15527,9944,14117,8510,12707c8510,11292,7123,9881,5689,9881l0,8471l0,0xe" fillcolor="white" stroked="f" o:allowincell="f" style="position:absolute;left:17863;top:1333;width:30;height: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7" coordsize="26892,73400" path="m26892,0l26892,9031l22661,9877c19841,11287,18407,12698,16972,14113c15586,16933,14152,18344,12765,21169c11331,22579,11331,25405,9896,28230c9896,29640,9896,32461,9896,35286c11331,32461,11331,31051,12765,29640c14152,28230,15586,26815,18407,26815c19841,25405,21227,23994,24095,23994l26892,23293l26892,31057l21227,32461c18407,33876,16972,33876,15586,35286c14152,36697,12765,38112,12765,39522c11331,40932,9896,42343,9896,43758c9896,47993,9896,50814,11331,53639c12765,55050,12765,57875,15586,59285c16972,62111,18407,63521,19841,63521l26892,64927l26892,73400l15586,71993c12765,70577,9896,67757,8510,64931c5642,63521,4256,59285,2821,55050c1435,52229,0,47993,0,42343c0,39522,1435,35286,1435,31051c1435,26815,2821,22579,4256,19759c5642,15523,7076,12698,9896,8462c12765,5641,15586,4226,19841,1406l26892,0xe" fillcolor="white" stroked="f" o:allowincell="f" style="position:absolute;left:17950;top:1300;width:41;height:1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8" coordsize="26940,50823" path="m2845,0c7100,0,9920,1415,12789,2825c15610,2825,18430,5651,19865,7061c22685,9882,24119,12707,24119,15532c25506,18353,26940,21178,26940,25414c26940,29650,25506,32470,24119,-30240c22685,-27420,21251,-24594,18430,-21769c16996,-18948,14175,-17538,11354,-16123c7100,-14713,4279,-14713,24,-14713l0,-14716l0,-23189l24,-23184c2845,-23184,4279,-23184,7100,-24594c8534,-24594,11354,-26004,12789,-27420c14175,-28830,14175,-30240,15610,32470c16996,31060,16996,28235,16996,25414c16996,21178,15610,16943,12789,14117c9920,9882,5666,8471,24,8471l0,8477l0,714l2845,0xe" fillcolor="white" stroked="f" o:allowincell="f" style="position:absolute;left:17993;top:1336;width:41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9" coordsize="21251,16097" path="m16996,0l21251,7061c19865,9882,18430,11292,15610,11292c14175,12707,12789,12707,9920,14117c8534,14117,5666,14117,2845,15528l0,16097l0,7066l24,7061c2845,5646,4279,5646,7100,5646c8534,5646,9920,4236,12789,4236c14175,2825,15610,2825,16996,0xe" fillcolor="white" stroked="f" o:allowincell="f" style="position:absolute;left:17993;top:1289;width: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0" coordsize="17665,50823" path="m0,0c8461,0,8461,0,8461,0c8461,15532,8461,15532,8461,15532c16972,15532,16972,15532,16972,15532l17665,15631l17665,24353l15538,23999l8461,23999c8461,-23184,8461,-23184,8461,-23184c15538,-23184,15538,-23184,15538,-23184l17665,-23889l17665,-15317l15538,-14713c0,-14713,0,-14713,0,-14713l0,0xe" fillcolor="white" stroked="f" o:allowincell="f" style="position:absolute;left:18055;top:1336;width:26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1" coordsize="19148,34588" path="m0,0l9203,1312c10637,1312,13458,2722,14892,4132c16327,6958,17713,8368,17713,9783c19148,12604,19148,14019,19148,16839c19148,18250,19148,21075,17713,23900c17713,25311,16327,26721,14892,29546c13458,30957,10637,32367,7817,32367l0,-30948l0,26016l6383,23900c9203,22485,9203,19665,9203,16839c9203,14019,9203,11193,6383,9783l0,8722l0,0xe" fillcolor="white" stroked="f" o:allowincell="f" style="position:absolute;left:18083;top:1360;width:29;height: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2" coordsize="8510,50823" path="m0,0c8510,0,8510,0,8510,0c8510,-14713,8510,-14713,8510,-14713c0,-14713,0,-14713,0,-14713l0,0xe" fillcolor="white" stroked="f" o:allowincell="f" style="position:absolute;left:18129;top:1336;width:12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3" coordsize="46757,52234" path="m25482,0c29737,0,-31544,1410,-28723,1410c-25903,2825,-23034,4236,-20213,7061c-24468,14117,-24468,14117,-24468,14117c-25903,11292,-28723,9882,-31544,9882c32558,8471,29737,8471,26916,8471c24048,8471,22661,8471,19841,9882c18407,11292,16973,11292,14152,14117c12717,15528,11331,16943,11331,19763c9897,21174,9897,23999,9897,26824c9897,29645,9897,31060,11331,-31655c12717,-28830,12717,-27420,15586,-26009c16973,-24594,18407,-23184,21227,-21774c22661,-21774,25482,-21774,28303,-21774c31172,-21774,-31544,-21774,-30158,-23184c-27289,-24594,-24468,-26009,-23034,-27420l-18779,-21774c-21647,-18948,-24468,-16128,-27289,-14712c-31544,-13302,31172,-13302,26916,-13302c22661,-13302,19841,-13302,15586,-14712c12717,-16128,9897,-17538,7076,-20359c5642,-21774,2822,-24594,1387,-28830c1387,-31655,0,31060,0,26824c0,22589,1387,19763,1387,15528c2822,12707,5642,9882,7076,8471c9897,5646,12717,4236,15586,2825c18407,1410,21227,0,25482,0xe" fillcolor="white" stroked="f" o:allowincell="f" style="position:absolute;left:18162;top:1333;width:72;height: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4" coordsize="46756,50823" path="m0,0l-18780,0l-18780,8471l26916,8471l26916,-14713l18454,-14713l18454,8471l0,8471l0,0xe" fillcolor="white" stroked="f" o:allowincell="f" style="position:absolute;left:18243;top:1336;width:72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5" coordsize="25482,72998" path="m25482,0l25482,8338l24095,8062c21227,8062,18406,9472,15585,10883c12764,10883,11330,13708,9896,15118c9896,40533,9896,40533,9896,40533c11330,41943,14151,41943,15585,43353c18406,43353,21227,43353,22661,43353l25482,42791l25482,51627l24095,51824c21227,51824,18406,51824,15585,51824c12764,50414,11330,50414,9896,48999c9896,72998,9896,72998,9896,72998c0,72998,0,72998,0,72998l0,1001c9896,1001,9896,1001,9896,1001c9896,6652,9896,6652,9896,6652c11330,5237,14151,3826,17019,2416l25482,0xe" fillcolor="white" stroked="f" o:allowincell="f" style="position:absolute;left:18330;top:1334;width:39;height:1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6" coordsize="24095,52036" path="m1434,0c4254,0,8510,1410,11330,2825c14198,2825,15585,5646,18406,7061c19840,9882,21274,12707,22661,15528c24095,18353,24095,22589,24095,25409c24095,29645,24095,32470,22661,-28830c21274,-26009,19840,-23184,17019,-20359c15585,-17538,12764,-16128,8510,-14712l0,-13500l0,-22336l4254,-23184c7075,-23184,8510,-24594,9944,-26009c11330,-27420,12764,-30245,14198,-31655c14198,31060,15585,28235,15585,25409c15585,23999,14198,21174,14198,18353c12764,16943,12764,15528,11330,14117c9944,11292,7075,11292,5689,9882l0,8748l0,409l1434,0xe" fillcolor="white" stroked="f" o:allowincell="f" style="position:absolute;left:18370;top:1333;width:36;height: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7" coordsize="19100,50823" path="m0,0c9896,0,9896,0,9896,0c9896,15532,9896,15532,9896,15532c18406,15532,18406,15532,18406,15532l19100,15647l19100,24502l15585,23999l9896,23999c9896,-23184,9896,-23184,9896,-23184c15585,-23184,15585,-23184,15585,-23184l19100,-24186l19100,-15317l16972,-14713c0,-14713,0,-14713,0,-14713l0,0xe" fillcolor="white" stroked="f" o:allowincell="f" style="position:absolute;left:18428;top:1336;width:2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8" coordsize="19147,34572" path="m0,0l7817,1295c10637,1295,13458,2706,14892,4116c16278,6941,17713,8352,17713,9767c17713,12587,19147,14002,19147,16823c19147,18233,17713,21059,17713,23884c16278,25294,16278,26705,13458,29530c12071,30940,10637,32351,7817,32351l0,-30964l0,25703l6382,23884c7817,22469,9203,19648,9203,16823c9203,14002,7817,11177,6382,9767l0,8854l0,0xe" fillcolor="white" stroked="f" o:allowincell="f" style="position:absolute;left:18458;top:1360;width:29;height: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9" coordsize="9944,50823" path="m0,0c9944,0,9944,0,9944,0c9944,-14713,9944,-14713,9944,-14713c0,-14713,0,-14713,0,-14713l0,0xe" fillcolor="white" stroked="f" o:allowincell="f" style="position:absolute;left:18501;top:1336;width:14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0" coordsize="52446,50823" path="m1435,0l12765,0l26916,18353l-25855,0l-14524,0l32606,23999l-13090,-14713l-24421,-14713l25529,29650l11331,-14713l0,-14713l19841,23999l1435,0xe" fillcolor="white" stroked="f" o:allowincell="f" style="position:absolute;left:18533;top:1336;width:81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1" coordsize="45323,49413" path="m0,0l-20213,0l-20213,-16123l-28724,-16123l-28724,8471l8510,8471l8510,-16123l0,-16123l0,0xe" fillcolor="white" stroked="f" o:allowincell="f" style="position:absolute;left:17288;top:1500;width:70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2" coordsize="48191,50823" path="m14151,0c-17345,0,-17345,0,-17345,0c-17345,-16123,-17345,-16123,-17345,-16123c-25855,-16123,-25855,-16123,-25855,-16123l-25855,8471c21275,8471,21275,8471,21275,8471c21275,16943,21275,16943,21275,16943c21275,23999,19841,29645,18406,-31655c17020,-27420,15586,-23184,14151,-21774c12765,-18948,9944,-17538,8510,-16123c5690,-16123,4255,-14713,1434,-14713c0,-23184,0,-23184,0,-23184c1434,-23184,2821,-24594,4255,-24594c5690,-24594,5690,-26004,7076,-28830c8510,-30240,9944,32470,11330,29645c11330,25414,12765,21178,12765,15532c14151,0,14151,0,14151,0xe" fillcolor="white" stroked="f" o:allowincell="f" style="position:absolute;left:17377;top:1500;width:74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3" coordsize="20558,32470" path="m19841,0l20558,178l20558,8650l19841,8471c19841,8471,18406,8471,17020,8471c15585,8471,14151,9882,12764,9882c12764,9882,11330,11292,11330,12707c9944,14117,9944,14117,9944,15528c9944,18353,9944,21178,12764,22589c14151,23999,15585,23999,18406,23999l20558,23642l20558,31058l15585,32470c11330,32470,7076,31060,4255,28235c1434,25409,0,21178,0,16943c0,14117,1434,11292,1434,9882c2821,8471,4255,5646,5689,4236c7076,2825,9944,2825,11330,1410c14151,1410,17020,0,19841,0xe" fillcolor="white" stroked="f" o:allowincell="f" style="position:absolute;left:17473;top:1529;width:3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4" coordsize="16303,11190" path="m16303,0l16303,8370l15586,8370c12765,8370,9896,8370,8510,8370c5690,9780,4255,9780,2821,11190l0,4134c2821,2724,4255,1309,7076,1309l16303,0xe" fillcolor="white" stroked="f" o:allowincell="f" style="position:absolute;left:17480;top:1498;width:24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5" coordsize="19123,50823" path="m717,0c7793,0,12047,1410,14868,5646c17689,8471,19123,14117,19123,19763c19123,-14713,19123,-14713,19123,-14713c10613,-14713,10613,-14713,10613,-14713c10613,-20363,10613,-20363,10613,-20363c9179,-18948,7793,-17538,4972,-16128l0,-14715l0,-22130l6359,-23184c7793,-24594,10613,-26009,10613,-28830c10613,31055,10613,31055,10613,31055l0,28413l0,19941l4972,21174c7793,21174,9179,22589,10613,23999c10613,21174,10613,19763,10613,16943c10613,15528,10613,14117,9179,12707c9179,11292,7793,9882,6359,8471l0,8471l0,102l717,0xe" fillcolor="white" stroked="f" o:allowincell="f" style="position:absolute;left:17505;top:1498;width:2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6" coordsize="45323,49413" path="m0,0l-20213,0l-20213,8471l26916,8471l26916,-16123l18407,-16123l18407,8471l0,8471l0,0xe" fillcolor="white" stroked="f" o:allowincell="f" style="position:absolute;left:17551;top:1500;width:70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7" coordsize="25529,51864" path="m25529,0l25529,8299c21275,8299,17020,9709,15585,11119c12765,13945,9944,18180,9944,21001l25529,21001l25529,28062l14898,28062c9944,28062,9944,28062,9944,28062c11330,-31828,12765,-29002,15585,-26182l25529,-22882l25529,-13672l17020,-14885c12765,-16300,9944,-17711,8510,-20536c5689,-23356,4255,-26182,2868,-29002c1434,-31828,0,29472,0,25237c0,22416,1434,18180,2868,15355c2868,12535,5689,9709,7076,6884c9944,5473,12765,2653,15585,1238l25529,0xe" fillcolor="white" stroked="f" o:allowincell="f" style="position:absolute;left:17629;top:1498;width:39;height: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8" coordsize="21227,14117" path="m18406,0l21227,7056c18406,9882,15586,11292,12717,12707c8462,14117,5642,14117,1387,14117l0,13920l0,4710l2821,5646c5642,5646,8462,5646,11330,4236c14151,2825,16972,1410,18406,0xe" fillcolor="white" stroked="f" o:allowincell="f" style="position:absolute;left:17669;top:1558;width:32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9" coordsize="24047,28235" path="m1387,0c4207,0,7076,0,9896,1410c12717,2825,15586,4236,16972,5646c19793,8471,21227,9882,22661,12707c24047,15528,24047,19763,24047,22589c24047,25409,24047,26824,24047,28235c14139,28235,6708,28235,1134,28235l0,28235l0,21174l2436,21174c15586,21174,15586,21174,15586,21174c14151,16943,14151,14117,11330,11292c8462,9882,4207,8471,0,8471l0,173l1387,0xe" fillcolor="white" stroked="f" o:allowincell="f" style="position:absolute;left:17669;top:1498;width:3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0" coordsize="29737,49413" path="m17020,0l28350,0l9896,23999l29737,-16123l18406,-16123l0,23999l17020,0xe" fillcolor="white" stroked="f" o:allowincell="f" style="position:absolute;left:17781;top:1500;width:45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040" coordsize="9144,49413" path="m0,0l9144,0l9144,-16123l0,-16123l0,0e" fillcolor="white" stroked="f" o:allowincell="f" style="position:absolute;left:17763;top:1500;width:13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2" coordsize="28350,49413" path="m0,0l11330,0l28350,23999l9944,-16123l0,-16123l18406,23999l0,0xe" fillcolor="white" stroked="f" o:allowincell="f" style="position:absolute;left:17714;top:1500;width:43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3" coordsize="24095,51705" path="m24095,0l24095,8649l14151,11114c11330,13940,9944,18175,8510,20996l24095,20996l24095,28057l14725,28057c9944,28057,9944,28057,9944,28057c9944,-31833,11330,-29008,15585,-26187l24095,-23006l24095,-13831l15585,-14890c11330,-16305,8510,-17716,7076,-20541c4255,-23362,2821,-26187,1434,-29008c0,-31833,0,29467,0,25232c0,22411,0,18175,1434,15350c2821,12529,4255,9704,5689,6878c8510,5468,11330,2648,14151,1232l24095,0xe" fillcolor="white" stroked="f" o:allowincell="f" style="position:absolute;left:17834;top:1498;width:36;height: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4" coordsize="21227,14117" path="m18407,0l21227,7056c18407,9882,15586,11292,12765,12707c8510,14117,5642,14117,2822,14117l0,13766l0,4591l2822,5646c5642,5646,9897,5646,11331,4236c14152,2825,16973,1410,18407,0xe" fillcolor="white" stroked="f" o:allowincell="f" style="position:absolute;left:17872;top:1558;width:32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5" coordsize="25482,28235" path="m1435,0c4256,0,7076,0,9897,1410c12765,2825,15586,4236,18407,5646c19841,8471,21227,9882,22662,12707c24096,15528,25482,19763,25482,22589c25482,25409,24096,26824,24096,28235c14535,28235,7363,28235,1985,28235l0,28235l0,21174l2436,21174c15586,21174,15586,21174,15586,21174c15586,16943,14152,14117,11331,11292c8510,9882,5642,8471,1435,8471l0,8827l0,178l1435,0xe" fillcolor="white" stroked="f" o:allowincell="f" style="position:absolute;left:17872;top:1498;width:3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6" coordsize="46756,49413" path="m0,0c8510,0,8510,0,8510,0c8510,-28830,8510,-28830,8510,-28830c-27289,0,-27289,0,-27289,0c-18780,0,-18780,0,-18780,0c-18780,-16123,-18780,-16123,-18780,-16123c-27289,-16123,-27289,-16123,-27289,-16123c-27289,12707,-27289,12707,-27289,12707c8510,-16123,8510,-16123,8510,-16123l0,-16123c0,0,0,0,0,0xe" fillcolor="white" stroked="f" o:allowincell="f" style="position:absolute;left:17930;top:1500;width:7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7" coordsize="34040,15528" path="m0,0l8510,0c8510,7056,11330,9882,17020,9882c22661,9882,25529,7056,25529,0c-31496,0,-31496,0,-31496,0c-31496,2821,-31496,4236,32605,7056c32605,8467,31171,9882,29784,11292c28350,12702,25529,14117,24095,15528c22661,15528,19841,15528,17020,15528c14199,15528,12765,15528,9944,15528c8510,14117,5689,12702,4255,11292c2868,9882,2868,8467,1434,7056c0,4236,0,2821,0,0xe" fillcolor="white" stroked="f" o:allowincell="f" style="position:absolute;left:17941;top:1458;width:5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9766;width:1089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46;top:9766;width:132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2;top:9829;width:174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4;top:9766;width:132;height: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1;top:3248;width:8188;height:7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СИСТЕМА БЫСТР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1;top:3919;width:4236;height:7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ЛАТЕЖ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1;top:6559;width:8138;height:7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ВЫГОДНО И УДОБ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6105" w:right="13106" w:hanging="0"/>
        <w:rPr/>
      </w:pPr>
      <w:r>
        <w:rPr/>
      </w:r>
    </w:p>
    <w:p>
      <w:pPr>
        <w:pStyle w:val="Heading1"/>
        <w:spacing w:lineRule="auto" w:line="254" w:before="0" w:after="155"/>
        <w:ind w:left="10" w:hanging="10"/>
        <w:rPr>
          <w:color w:val="1D1346"/>
          <w:sz w:val="72"/>
        </w:rPr>
      </w:pPr>
      <w:r>
        <w:rPr>
          <w:color w:val="1D1346"/>
          <w:sz w:val="72"/>
        </w:rPr>
        <w:t>Зачем СБП бизнесу</w:t>
      </w:r>
    </w:p>
    <w:p>
      <w:pPr>
        <w:sectPr>
          <w:headerReference w:type="default" r:id="rId6"/>
          <w:headerReference w:type="first" r:id="rId7"/>
          <w:type w:val="nextPage"/>
          <w:pgSz w:orient="landscape" w:w="19200" w:h="10800"/>
          <w:pgMar w:left="6105" w:right="6094" w:gutter="0" w:header="720" w:top="789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9200" w:h="10800"/>
          <w:pgMar w:left="520" w:right="522" w:gutter="0" w:header="720" w:top="1440" w:footer="0" w:bottom="1440"/>
          <w:cols w:num="2" w:equalWidth="false" w:sep="false">
            <w:col w:w="11626" w:space="746"/>
            <w:col w:w="5786"/>
          </w:cols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  <w:gridCol w:w="4532"/>
      </w:tblGrid>
      <w:tr>
        <w:trPr>
          <w:trHeight w:val="754" w:hRule="atLeast"/>
        </w:trPr>
        <w:tc>
          <w:tcPr>
            <w:tcW w:w="627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9151A0"/>
                <w:sz w:val="80"/>
              </w:rPr>
            </w:pPr>
            <w:r>
              <w:rPr>
                <w:rFonts w:eastAsia="Arial" w:cs="Arial" w:ascii="Arial" w:hAnsi="Arial"/>
                <w:b/>
                <w:color w:val="9151A0"/>
                <w:sz w:val="80"/>
              </w:rPr>
              <w:t>ВЫГОДНО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color w:val="60BB46"/>
                <w:sz w:val="80"/>
              </w:rPr>
            </w:pPr>
            <w:r>
              <w:rPr>
                <w:rFonts w:eastAsia="Arial" w:cs="Arial" w:ascii="Arial" w:hAnsi="Arial"/>
                <w:b/>
                <w:color w:val="60BB46"/>
                <w:sz w:val="80"/>
              </w:rPr>
              <w:t>ДОСТУПНО</w:t>
            </w:r>
          </w:p>
        </w:tc>
      </w:tr>
    </w:tbl>
    <w:p>
      <w:pPr>
        <w:pStyle w:val="Normal"/>
        <w:spacing w:before="0" w:after="668"/>
        <w:ind w:left="-1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7310" cy="396240"/>
                <wp:effectExtent l="0" t="0" r="0" b="0"/>
                <wp:docPr id="4" name="Group 7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7440" cy="396360"/>
                          <a:chOff x="0" y="0"/>
                          <a:chExt cx="76874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396360"/>
                          </a:xfrm>
                          <a:custGeom>
                            <a:avLst/>
                            <a:gdLst>
                              <a:gd name="textAreaLeft" fmla="*/ 0 w 2040840"/>
                              <a:gd name="textAreaRight" fmla="*/ 2041200 w 20408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3599688" h="396240">
                                <a:moveTo>
                                  <a:pt x="0" y="0"/>
                                </a:moveTo>
                                <a:lnTo>
                                  <a:pt x="3599688" y="0"/>
                                </a:lnTo>
                                <a:lnTo>
                                  <a:pt x="3599688" y="396240"/>
                                </a:lnTo>
                                <a:lnTo>
                                  <a:pt x="0" y="396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0"/>
                            <a:ext cx="3599640" cy="396360"/>
                          </a:xfrm>
                          <a:custGeom>
                            <a:avLst/>
                            <a:gdLst>
                              <a:gd name="textAreaLeft" fmla="*/ 0 w 2040840"/>
                              <a:gd name="textAreaRight" fmla="*/ 2041200 w 20408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3599689" h="396240">
                                <a:moveTo>
                                  <a:pt x="0" y="0"/>
                                </a:moveTo>
                                <a:lnTo>
                                  <a:pt x="3599689" y="0"/>
                                </a:lnTo>
                                <a:lnTo>
                                  <a:pt x="3599689" y="396240"/>
                                </a:lnTo>
                                <a:lnTo>
                                  <a:pt x="0" y="396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34" style="position:absolute;margin-left:0pt;margin-top:0pt;width:605.3pt;height:31.2pt" coordorigin="0,0" coordsize="12106,624">
                <v:shape id="shape_0" ID="Shape 8044" coordsize="3599688,396240" path="m0,0l3599688,0l3599688,396240l0,396240l0,0e" fillcolor="#9151a0" stroked="f" o:allowincell="f" style="position:absolute;left:0;top:0;width:5668;height:623;mso-wrap-style:none;v-text-anchor:middle;mso-position-horizontal-relative:char">
                  <v:fill o:detectmouseclick="t" type="solid" color2="#6eae5f"/>
                  <v:stroke color="#3465a4" joinstyle="round" endcap="flat"/>
                  <w10:wrap type="none"/>
                </v:shape>
                <v:shape id="shape_0" ID="Shape 8045" coordsize="3599689,396240" path="m0,0l3599689,0l3599689,396240l0,396240l0,0e" fillcolor="#60bb46" stroked="f" o:allowincell="f" style="position:absolute;left:6437;top:0;width:5668;height:623;mso-wrap-style:none;v-text-anchor:middle;mso-position-horizontal-relative:char">
                  <v:fill o:detectmouseclick="t" type="solid" color2="#9f44b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59" w:before="0" w:after="60"/>
        <w:ind w:left="274" w:right="601" w:hanging="27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89070</wp:posOffset>
                </wp:positionH>
                <wp:positionV relativeFrom="paragraph">
                  <wp:posOffset>-82550</wp:posOffset>
                </wp:positionV>
                <wp:extent cx="52070" cy="2411095"/>
                <wp:effectExtent l="0" t="635" r="635" b="0"/>
                <wp:wrapNone/>
                <wp:docPr id="5" name="Group 6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2410920"/>
                          <a:chOff x="0" y="0"/>
                          <a:chExt cx="52200" cy="241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241092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366920"/>
                              <a:gd name="textAreaBottom" fmla="*/ 1367280 h 13669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2410968">
                                <a:moveTo>
                                  <a:pt x="0" y="0"/>
                                </a:moveTo>
                                <a:lnTo>
                                  <a:pt x="51816" y="0"/>
                                </a:lnTo>
                                <a:lnTo>
                                  <a:pt x="51816" y="2410968"/>
                                </a:lnTo>
                                <a:lnTo>
                                  <a:pt x="0" y="24109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84" style="position:absolute;margin-left:314.1pt;margin-top:-6.5pt;width:4.1pt;height:189.85pt" coordorigin="6282,-130" coordsize="82,3797">
                <v:shape id="shape_0" ID="Shape 8048" coordsize="51816,2410968" path="m0,0l51816,0l51816,2410968l0,2410968l0,0e" fillcolor="#60bb46" stroked="f" o:allowincell="f" style="position:absolute;left:6282;top:-130;width:81;height:3796;mso-wrap-style:none;v-text-anchor:middle">
                  <v:fill o:detectmouseclick="t" type="solid" color2="#9f44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5125</wp:posOffset>
                </wp:positionH>
                <wp:positionV relativeFrom="paragraph">
                  <wp:posOffset>-82550</wp:posOffset>
                </wp:positionV>
                <wp:extent cx="48895" cy="2700655"/>
                <wp:effectExtent l="635" t="635" r="0" b="0"/>
                <wp:wrapSquare wrapText="bothSides"/>
                <wp:docPr id="6" name="Group 6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2700720"/>
                          <a:chOff x="0" y="0"/>
                          <a:chExt cx="48960" cy="27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270072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1531080"/>
                              <a:gd name="textAreaBottom" fmla="*/ 1531440 h 153108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2700528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2700528"/>
                                </a:lnTo>
                                <a:lnTo>
                                  <a:pt x="0" y="2700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85" style="position:absolute;margin-left:628.75pt;margin-top:-6.5pt;width:3.85pt;height:212.65pt" coordorigin="12575,-130" coordsize="77,4253">
                <v:shape id="shape_0" ID="Shape 8050" coordsize="48768,2700528" path="m0,0l48768,0l48768,2700528l0,2700528l0,0e" fillcolor="#128acb" stroked="f" o:allowincell="f" style="position:absolute;left:12575;top:-130;width:76;height:4252;mso-wrap-style:none;v-text-anchor:middle">
                  <v:fill o:detectmouseclick="t" type="solid" color2="#ed7534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1D1346"/>
          <w:sz w:val="32"/>
        </w:rPr>
        <w:t xml:space="preserve">фиксированная комиссия </w:t>
      </w:r>
      <w:r>
        <w:rPr>
          <w:rFonts w:eastAsia="Arial" w:cs="Arial" w:ascii="Arial" w:hAnsi="Arial"/>
          <w:color w:val="60BB46"/>
          <w:sz w:val="32"/>
        </w:rPr>
        <w:t xml:space="preserve">• </w:t>
      </w:r>
      <w:r>
        <w:rPr>
          <w:rFonts w:eastAsia="Arial" w:cs="Arial" w:ascii="Arial" w:hAnsi="Arial"/>
          <w:b/>
          <w:color w:val="1D1346"/>
          <w:sz w:val="32"/>
        </w:rPr>
        <w:t xml:space="preserve">оплата возможна со счетов 0,2-0,7% </w:t>
      </w:r>
      <w:r>
        <w:rPr>
          <w:rFonts w:eastAsia="Arial" w:cs="Arial" w:ascii="Arial" w:hAnsi="Arial"/>
          <w:color w:val="1D1346"/>
          <w:sz w:val="32"/>
        </w:rPr>
        <w:t xml:space="preserve">(в 2,5-3 раза ниже </w:t>
      </w:r>
      <w:r>
        <w:rPr>
          <w:rFonts w:eastAsia="Arial" w:cs="Arial" w:ascii="Arial" w:hAnsi="Arial"/>
          <w:b/>
          <w:color w:val="1D1346"/>
          <w:sz w:val="32"/>
        </w:rPr>
        <w:t xml:space="preserve">в разных банках – участниках </w:t>
      </w:r>
      <w:r>
        <w:rPr>
          <w:rFonts w:eastAsia="Arial" w:cs="Arial" w:ascii="Arial" w:hAnsi="Arial"/>
          <w:color w:val="1D1346"/>
          <w:sz w:val="32"/>
        </w:rPr>
        <w:t>эквайринговых комиссий)</w:t>
      </w:r>
      <w:r>
        <w:rPr>
          <w:rFonts w:eastAsia="Arial" w:cs="Arial" w:ascii="Arial" w:hAnsi="Arial"/>
          <w:b/>
          <w:color w:val="1D1346"/>
          <w:sz w:val="32"/>
        </w:rPr>
        <w:t xml:space="preserve">СБП </w:t>
      </w:r>
      <w:r>
        <w:rPr>
          <w:rFonts w:eastAsia="Arial" w:cs="Arial" w:ascii="Arial" w:hAnsi="Arial"/>
          <w:color w:val="1D1346"/>
          <w:sz w:val="32"/>
        </w:rPr>
        <w:t xml:space="preserve">(любой клиент, у которого </w:t>
      </w:r>
    </w:p>
    <w:p>
      <w:pPr>
        <w:pStyle w:val="Normal"/>
        <w:spacing w:before="0" w:after="70"/>
        <w:ind w:left="10" w:right="89" w:hanging="10"/>
        <w:jc w:val="right"/>
        <w:rPr>
          <w:rFonts w:ascii="Arial" w:hAnsi="Arial" w:eastAsia="Arial" w:cs="Arial"/>
          <w:color w:val="1D1346"/>
          <w:sz w:val="32"/>
        </w:rPr>
      </w:pPr>
      <w:r>
        <w:rPr>
          <w:rFonts w:eastAsia="Arial" w:cs="Arial" w:ascii="Arial" w:hAnsi="Arial"/>
          <w:color w:val="1D1346"/>
          <w:sz w:val="32"/>
        </w:rPr>
        <w:t xml:space="preserve">подключен СБП, может совершить </w:t>
      </w:r>
    </w:p>
    <w:p>
      <w:pPr>
        <w:pStyle w:val="Normal"/>
        <w:numPr>
          <w:ilvl w:val="0"/>
          <w:numId w:val="5"/>
        </w:numPr>
        <w:spacing w:lineRule="auto" w:line="259" w:before="0" w:after="60"/>
        <w:ind w:left="274" w:right="601" w:hanging="274"/>
        <w:jc w:val="both"/>
        <w:rPr/>
      </w:pPr>
      <w:r>
        <w:rPr>
          <w:rFonts w:eastAsia="Arial" w:cs="Arial" w:ascii="Arial" w:hAnsi="Arial"/>
          <w:b/>
          <w:color w:val="1D1346"/>
          <w:sz w:val="32"/>
        </w:rPr>
        <w:t xml:space="preserve">без расходов на внедрение                          </w:t>
      </w:r>
      <w:r>
        <w:rPr>
          <w:rFonts w:eastAsia="Arial" w:cs="Arial" w:ascii="Arial" w:hAnsi="Arial"/>
          <w:color w:val="1D1346"/>
          <w:sz w:val="32"/>
        </w:rPr>
        <w:t xml:space="preserve">оплату) (достаточно разместить табличку </w:t>
      </w:r>
    </w:p>
    <w:p>
      <w:pPr>
        <w:pStyle w:val="Normal"/>
        <w:spacing w:lineRule="auto" w:line="259" w:before="0" w:after="60"/>
        <w:ind w:left="6708" w:right="1339" w:hanging="6434"/>
        <w:jc w:val="both"/>
        <w:rPr/>
      </w:pPr>
      <w:r>
        <w:rPr>
          <w:rFonts w:eastAsia="Arial" w:cs="Arial" w:ascii="Arial" w:hAnsi="Arial"/>
          <w:color w:val="1D1346"/>
          <w:sz w:val="32"/>
        </w:rPr>
        <w:t>с QR-кодом и NFC меткой)</w:t>
      </w:r>
      <w:r>
        <w:rPr>
          <w:rFonts w:eastAsia="Arial" w:cs="Arial" w:ascii="Arial" w:hAnsi="Arial"/>
          <w:color w:val="60BB46"/>
          <w:sz w:val="32"/>
        </w:rPr>
        <w:t xml:space="preserve">• </w:t>
      </w:r>
      <w:r>
        <w:rPr>
          <w:rFonts w:eastAsia="Arial" w:cs="Arial" w:ascii="Arial" w:hAnsi="Arial"/>
          <w:b/>
          <w:color w:val="1D1346"/>
          <w:sz w:val="32"/>
        </w:rPr>
        <w:t>может использоваться в ТСП и E-commerce</w:t>
      </w:r>
    </w:p>
    <w:p>
      <w:pPr>
        <w:pStyle w:val="Normal"/>
        <w:numPr>
          <w:ilvl w:val="0"/>
          <w:numId w:val="5"/>
        </w:numPr>
        <w:spacing w:lineRule="auto" w:line="256" w:before="0" w:after="265"/>
        <w:ind w:left="274" w:right="601" w:hanging="274"/>
        <w:jc w:val="both"/>
        <w:rPr/>
      </w:pPr>
      <w:r>
        <w:rPr>
          <w:rFonts w:eastAsia="Arial" w:cs="Arial" w:ascii="Arial" w:hAnsi="Arial"/>
          <w:b/>
          <w:color w:val="1D1346"/>
          <w:sz w:val="32"/>
        </w:rPr>
        <w:t xml:space="preserve">повышение конверсии продаж                  </w:t>
      </w:r>
      <w:r>
        <w:rPr>
          <w:rFonts w:eastAsia="Arial" w:cs="Arial" w:ascii="Arial" w:hAnsi="Arial"/>
          <w:color w:val="1D1346"/>
          <w:sz w:val="32"/>
        </w:rPr>
        <w:t xml:space="preserve">(множество сценариев оплаты) (если забыл карту - оплатить можно смартфоном) </w:t>
      </w:r>
    </w:p>
    <w:p>
      <w:pPr>
        <w:pStyle w:val="Heading1"/>
        <w:ind w:left="89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0665</wp:posOffset>
                </wp:positionH>
                <wp:positionV relativeFrom="page">
                  <wp:posOffset>2941320</wp:posOffset>
                </wp:positionV>
                <wp:extent cx="45720" cy="2917190"/>
                <wp:effectExtent l="0" t="0" r="635" b="635"/>
                <wp:wrapSquare wrapText="bothSides"/>
                <wp:docPr id="7" name="Group 6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2917080"/>
                          <a:chOff x="0" y="0"/>
                          <a:chExt cx="45720" cy="29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29170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653840"/>
                              <a:gd name="textAreaBottom" fmla="*/ 1654200 h 165384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2916936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lnTo>
                                  <a:pt x="45720" y="2916936"/>
                                </a:lnTo>
                                <a:lnTo>
                                  <a:pt x="0" y="29169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83" style="position:absolute;margin-left:18.95pt;margin-top:231.6pt;width:3.6pt;height:229.7pt" coordorigin="379,4632" coordsize="72,4594">
                <v:shape id="shape_0" ID="Shape 8052" coordsize="45720,2916936" path="m0,0l45720,0l45720,2916936l0,2916936l0,0e" fillcolor="#9151a0" stroked="f" o:allowincell="f" style="position:absolute;left:379;top:4632;width:71;height:4593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1124585</wp:posOffset>
                </wp:positionV>
                <wp:extent cx="12192000" cy="635"/>
                <wp:effectExtent l="0" t="6985" r="635" b="5080"/>
                <wp:wrapTopAndBottom/>
                <wp:docPr id="8" name="Group 6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720"/>
                          <a:chOff x="0" y="0"/>
                          <a:chExt cx="1219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000" h="0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d13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91" style="position:absolute;margin-left:0pt;margin-top:88.55pt;width:960pt;height:0.05pt" coordorigin="0,1771" coordsize="19200,1">
                <v:shape id="shape_0" ID="Shape 164" path="m0,0l12192000,0e" stroked="t" o:allowincell="f" style="position:absolute;left:0;top:1771;width:19199;height:0;mso-wrap-style:none;v-text-anchor:middle;mso-position-horizontal-relative:page;mso-position-vertical-relative:page">
                  <v:fill o:detectmouseclick="t" on="false"/>
                  <v:stroke color="#1d1346" weight="12240" joinstyle="miter" endcap="flat"/>
                  <w10:wrap type="topAndBottom"/>
                </v:shape>
              </v:group>
            </w:pict>
          </mc:Fallback>
        </mc:AlternateContent>
      </w:r>
      <w:r>
        <w:rPr/>
        <w:t>БЫСТРО</w:t>
      </w:r>
    </w:p>
    <w:p>
      <w:pPr>
        <w:pStyle w:val="Normal"/>
        <w:spacing w:before="0" w:after="689"/>
        <w:ind w:left="-156" w:right="-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815" cy="396240"/>
                <wp:effectExtent l="0" t="0" r="0" b="0"/>
                <wp:docPr id="9" name="Group 6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96360"/>
                          <a:chOff x="0" y="0"/>
                          <a:chExt cx="35996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396360"/>
                          </a:xfrm>
                          <a:custGeom>
                            <a:avLst/>
                            <a:gdLst>
                              <a:gd name="textAreaLeft" fmla="*/ 0 w 2040840"/>
                              <a:gd name="textAreaRight" fmla="*/ 2041200 w 20408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3599688" h="396240">
                                <a:moveTo>
                                  <a:pt x="0" y="0"/>
                                </a:moveTo>
                                <a:lnTo>
                                  <a:pt x="3599688" y="0"/>
                                </a:lnTo>
                                <a:lnTo>
                                  <a:pt x="3599688" y="396240"/>
                                </a:lnTo>
                                <a:lnTo>
                                  <a:pt x="0" y="396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90" style="position:absolute;margin-left:0pt;margin-top:0pt;width:283.45pt;height:31.2pt" coordorigin="0,0" coordsize="5669,624">
                <v:shape id="shape_0" ID="Shape 8054" coordsize="3599688,396240" path="m0,0l3599688,0l3599688,396240l0,396240l0,0e" fillcolor="#128acb" stroked="f" o:allowincell="f" style="position:absolute;left:0;top:0;width:5668;height:623;mso-wrap-style:none;v-text-anchor:middle;mso-position-horizontal:left;mso-position-horizontal-relative:char">
                  <v:fill o:detectmouseclick="t" type="solid" color2="#ed75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56" w:before="0" w:after="493"/>
        <w:ind w:left="274" w:right="35" w:hanging="274"/>
        <w:jc w:val="both"/>
        <w:rPr/>
      </w:pPr>
      <w:r>
        <w:rPr>
          <w:rFonts w:eastAsia="Arial" w:cs="Arial" w:ascii="Arial" w:hAnsi="Arial"/>
          <w:b/>
          <w:color w:val="1D1346"/>
          <w:sz w:val="32"/>
        </w:rPr>
        <w:t xml:space="preserve">отсутствие кассовых разрывов       </w:t>
      </w:r>
      <w:r>
        <w:rPr>
          <w:rFonts w:eastAsia="Arial" w:cs="Arial" w:ascii="Arial" w:hAnsi="Arial"/>
          <w:color w:val="1D1346"/>
          <w:sz w:val="32"/>
        </w:rPr>
        <w:t>(on-line зачисление денежных средств на расчетный счет)</w:t>
      </w:r>
    </w:p>
    <w:p>
      <w:pPr>
        <w:pStyle w:val="Normal"/>
        <w:numPr>
          <w:ilvl w:val="0"/>
          <w:numId w:val="3"/>
        </w:numPr>
        <w:spacing w:lineRule="auto" w:line="259" w:before="0" w:after="492"/>
        <w:ind w:left="274" w:right="35" w:hanging="274"/>
        <w:jc w:val="both"/>
        <w:rPr>
          <w:rFonts w:ascii="Arial" w:hAnsi="Arial" w:eastAsia="Arial" w:cs="Arial"/>
          <w:b/>
          <w:b/>
          <w:color w:val="1D1346"/>
          <w:sz w:val="32"/>
        </w:rPr>
      </w:pPr>
      <w:r>
        <w:rPr>
          <w:rFonts w:eastAsia="Arial" w:cs="Arial" w:ascii="Arial" w:hAnsi="Arial"/>
          <w:b/>
          <w:color w:val="1D1346"/>
          <w:sz w:val="32"/>
        </w:rPr>
        <w:t>мгновенный возврат по ранее совершенной покупке</w:t>
      </w:r>
    </w:p>
    <w:p>
      <w:pPr>
        <w:pStyle w:val="Normal"/>
        <w:numPr>
          <w:ilvl w:val="0"/>
          <w:numId w:val="3"/>
        </w:numPr>
        <w:spacing w:lineRule="auto" w:line="259" w:before="0" w:after="60"/>
        <w:ind w:left="274" w:right="35" w:hanging="274"/>
        <w:jc w:val="both"/>
        <w:rPr/>
      </w:pPr>
      <w:r>
        <w:rPr>
          <w:rFonts w:eastAsia="Arial" w:cs="Arial" w:ascii="Arial" w:hAnsi="Arial"/>
          <w:b/>
          <w:color w:val="1D1346"/>
          <w:sz w:val="32"/>
        </w:rPr>
        <w:t xml:space="preserve">не нужно вручную вводить реквизиты получателя </w:t>
      </w:r>
      <w:r>
        <w:rPr>
          <w:rFonts w:eastAsia="Arial" w:cs="Arial" w:ascii="Arial" w:hAnsi="Arial"/>
          <w:color w:val="1D1346"/>
          <w:sz w:val="32"/>
        </w:rPr>
        <w:t>(поможет избежать ошибок ввода данных)</w:t>
      </w:r>
    </w:p>
    <w:p>
      <w:pPr>
        <w:sectPr>
          <w:type w:val="continuous"/>
          <w:pgSz w:orient="landscape" w:w="19200" w:h="10800"/>
          <w:pgMar w:left="520" w:right="522" w:gutter="0" w:header="720" w:top="1440" w:footer="0" w:bottom="1440"/>
          <w:cols w:num="2" w:equalWidth="false" w:sep="false">
            <w:col w:w="11626" w:space="746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155"/>
        <w:ind w:left="5836" w:hanging="1931"/>
        <w:rPr>
          <w:rFonts w:ascii="Arial" w:hAnsi="Arial" w:eastAsia="Arial" w:cs="Arial"/>
          <w:b/>
          <w:b/>
          <w:color w:val="1D1346"/>
          <w:sz w:val="7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951230</wp:posOffset>
            </wp:positionV>
            <wp:extent cx="12106910" cy="5906770"/>
            <wp:effectExtent l="0" t="0" r="0" b="0"/>
            <wp:wrapTopAndBottom/>
            <wp:docPr id="10" name="Picture 7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691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D1346"/>
          <w:sz w:val="72"/>
        </w:rPr>
        <w:t>Размер комиссии для разных сегментов бизнеса</w:t>
      </w:r>
      <w:r>
        <w:br w:type="page"/>
      </w:r>
    </w:p>
    <w:p>
      <w:pPr>
        <w:pStyle w:val="Normal"/>
        <w:spacing w:lineRule="auto" w:line="254" w:before="0" w:after="155"/>
        <w:ind w:left="5836" w:hanging="1931"/>
        <w:rPr/>
      </w:pPr>
      <w:r>
        <w:rPr/>
      </w:r>
    </w:p>
    <w:p>
      <w:pPr>
        <w:pStyle w:val="Heading2"/>
        <w:ind w:left="2872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2188825</wp:posOffset>
                </wp:positionH>
                <wp:positionV relativeFrom="page">
                  <wp:align>top</wp:align>
                </wp:positionV>
                <wp:extent cx="12188825" cy="5733415"/>
                <wp:effectExtent l="635" t="6985" r="0" b="0"/>
                <wp:wrapTopAndBottom/>
                <wp:docPr id="11" name="Group 6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8880" cy="5733360"/>
                          <a:chOff x="0" y="0"/>
                          <a:chExt cx="12188880" cy="57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952" h="0">
                                <a:moveTo>
                                  <a:pt x="121889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d13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3360" y="133920"/>
                            <a:ext cx="3096720" cy="5404320"/>
                          </a:xfrm>
                          <a:custGeom>
                            <a:avLst/>
                            <a:gdLst>
                              <a:gd name="textAreaLeft" fmla="*/ 0 w 1755720"/>
                              <a:gd name="textAreaRight" fmla="*/ 1756080 w 1755720"/>
                              <a:gd name="textAreaTop" fmla="*/ 0 h 3063960"/>
                              <a:gd name="textAreaBottom" fmla="*/ 3064320 h 3063960"/>
                            </a:gdLst>
                            <a:ahLst/>
                            <a:rect l="textAreaLeft" t="textAreaTop" r="textAreaRight" b="textAreaBottom"/>
                            <a:pathLst>
                              <a:path w="3096768" h="5404104">
                                <a:moveTo>
                                  <a:pt x="516128" y="0"/>
                                </a:moveTo>
                                <a:lnTo>
                                  <a:pt x="2580640" y="0"/>
                                </a:lnTo>
                                <a:cubicBezTo>
                                  <a:pt x="2865628" y="0"/>
                                  <a:pt x="3096768" y="231140"/>
                                  <a:pt x="3096768" y="516128"/>
                                </a:cubicBezTo>
                                <a:lnTo>
                                  <a:pt x="3096768" y="4887964"/>
                                </a:lnTo>
                                <a:cubicBezTo>
                                  <a:pt x="3096768" y="5173015"/>
                                  <a:pt x="2865628" y="5404104"/>
                                  <a:pt x="2580640" y="5404104"/>
                                </a:cubicBezTo>
                                <a:lnTo>
                                  <a:pt x="516128" y="5404104"/>
                                </a:lnTo>
                                <a:cubicBezTo>
                                  <a:pt x="231140" y="5404104"/>
                                  <a:pt x="0" y="5173015"/>
                                  <a:pt x="0" y="4887964"/>
                                </a:cubicBezTo>
                                <a:lnTo>
                                  <a:pt x="0" y="516128"/>
                                </a:lnTo>
                                <a:cubicBezTo>
                                  <a:pt x="0" y="231140"/>
                                  <a:pt x="231140" y="0"/>
                                  <a:pt x="5161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151a0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3360" y="133920"/>
                            <a:ext cx="3096720" cy="5404320"/>
                          </a:xfrm>
                          <a:custGeom>
                            <a:avLst/>
                            <a:gdLst>
                              <a:gd name="textAreaLeft" fmla="*/ 0 w 1755720"/>
                              <a:gd name="textAreaRight" fmla="*/ 1756080 w 1755720"/>
                              <a:gd name="textAreaTop" fmla="*/ 0 h 3063960"/>
                              <a:gd name="textAreaBottom" fmla="*/ 3064320 h 3063960"/>
                            </a:gdLst>
                            <a:ahLst/>
                            <a:rect l="textAreaLeft" t="textAreaTop" r="textAreaRight" b="textAreaBottom"/>
                            <a:pathLst>
                              <a:path w="3096768" h="5404104">
                                <a:moveTo>
                                  <a:pt x="0" y="516128"/>
                                </a:moveTo>
                                <a:cubicBezTo>
                                  <a:pt x="0" y="231140"/>
                                  <a:pt x="231140" y="0"/>
                                  <a:pt x="516128" y="0"/>
                                </a:cubicBezTo>
                                <a:lnTo>
                                  <a:pt x="2580640" y="0"/>
                                </a:lnTo>
                                <a:cubicBezTo>
                                  <a:pt x="2865628" y="0"/>
                                  <a:pt x="3096768" y="231140"/>
                                  <a:pt x="3096768" y="516128"/>
                                </a:cubicBezTo>
                                <a:lnTo>
                                  <a:pt x="3096768" y="4887964"/>
                                </a:lnTo>
                                <a:cubicBezTo>
                                  <a:pt x="3096768" y="5173015"/>
                                  <a:pt x="2865628" y="5404104"/>
                                  <a:pt x="2580640" y="5404104"/>
                                </a:cubicBezTo>
                                <a:lnTo>
                                  <a:pt x="516128" y="5404104"/>
                                </a:lnTo>
                                <a:cubicBezTo>
                                  <a:pt x="231140" y="5404104"/>
                                  <a:pt x="0" y="5173015"/>
                                  <a:pt x="0" y="4887964"/>
                                </a:cubicBezTo>
                                <a:lnTo>
                                  <a:pt x="0" y="516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151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4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51120" y="920160"/>
                            <a:ext cx="12402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67400" y="1036440"/>
                            <a:ext cx="504360" cy="100908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2040"/>
                              <a:gd name="textAreaBottom" fmla="*/ 57240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8888">
                                <a:moveTo>
                                  <a:pt x="504444" y="0"/>
                                </a:moveTo>
                                <a:lnTo>
                                  <a:pt x="504444" y="108585"/>
                                </a:lnTo>
                                <a:cubicBezTo>
                                  <a:pt x="285750" y="108585"/>
                                  <a:pt x="108585" y="285750"/>
                                  <a:pt x="108585" y="504444"/>
                                </a:cubicBezTo>
                                <a:cubicBezTo>
                                  <a:pt x="108585" y="723138"/>
                                  <a:pt x="285750" y="900303"/>
                                  <a:pt x="504444" y="900303"/>
                                </a:cubicBezTo>
                                <a:lnTo>
                                  <a:pt x="504444" y="1008888"/>
                                </a:lnTo>
                                <a:cubicBezTo>
                                  <a:pt x="225806" y="1008888"/>
                                  <a:pt x="0" y="783082"/>
                                  <a:pt x="0" y="504444"/>
                                </a:cubicBezTo>
                                <a:cubicBezTo>
                                  <a:pt x="0" y="225806"/>
                                  <a:pt x="225806" y="0"/>
                                  <a:pt x="504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cb5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1400" y="1036440"/>
                            <a:ext cx="504360" cy="100908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2040"/>
                              <a:gd name="textAreaBottom" fmla="*/ 57240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8888">
                                <a:moveTo>
                                  <a:pt x="0" y="0"/>
                                </a:moveTo>
                                <a:cubicBezTo>
                                  <a:pt x="278638" y="0"/>
                                  <a:pt x="504444" y="225806"/>
                                  <a:pt x="504444" y="504444"/>
                                </a:cubicBezTo>
                                <a:cubicBezTo>
                                  <a:pt x="504444" y="783082"/>
                                  <a:pt x="278638" y="1008888"/>
                                  <a:pt x="0" y="1008888"/>
                                </a:cubicBezTo>
                                <a:lnTo>
                                  <a:pt x="0" y="900303"/>
                                </a:lnTo>
                                <a:cubicBezTo>
                                  <a:pt x="218694" y="900303"/>
                                  <a:pt x="395859" y="723138"/>
                                  <a:pt x="395859" y="504444"/>
                                </a:cubicBezTo>
                                <a:cubicBezTo>
                                  <a:pt x="395859" y="285750"/>
                                  <a:pt x="218694" y="108585"/>
                                  <a:pt x="0" y="10858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2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428240" y="1097280"/>
                            <a:ext cx="88632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9720" y="1157760"/>
                            <a:ext cx="786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кноп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9000" y="1370880"/>
                            <a:ext cx="1471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на сайте и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9000" y="1585080"/>
                            <a:ext cx="1521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в прилож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9720" y="1798200"/>
                            <a:ext cx="103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продав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51120" y="2023920"/>
                            <a:ext cx="12402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67400" y="2139840"/>
                            <a:ext cx="504360" cy="100908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2040"/>
                              <a:gd name="textAreaBottom" fmla="*/ 57240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8888">
                                <a:moveTo>
                                  <a:pt x="504444" y="0"/>
                                </a:moveTo>
                                <a:lnTo>
                                  <a:pt x="504444" y="122809"/>
                                </a:lnTo>
                                <a:cubicBezTo>
                                  <a:pt x="293751" y="122809"/>
                                  <a:pt x="122809" y="293751"/>
                                  <a:pt x="122809" y="504444"/>
                                </a:cubicBezTo>
                                <a:cubicBezTo>
                                  <a:pt x="122809" y="715137"/>
                                  <a:pt x="293751" y="886079"/>
                                  <a:pt x="504444" y="886079"/>
                                </a:cubicBezTo>
                                <a:lnTo>
                                  <a:pt x="504444" y="1008888"/>
                                </a:lnTo>
                                <a:cubicBezTo>
                                  <a:pt x="225806" y="1008888"/>
                                  <a:pt x="0" y="783082"/>
                                  <a:pt x="0" y="504444"/>
                                </a:cubicBezTo>
                                <a:cubicBezTo>
                                  <a:pt x="0" y="225806"/>
                                  <a:pt x="225806" y="0"/>
                                  <a:pt x="504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1400" y="2139840"/>
                            <a:ext cx="504360" cy="100908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2040"/>
                              <a:gd name="textAreaBottom" fmla="*/ 57240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8888">
                                <a:moveTo>
                                  <a:pt x="0" y="0"/>
                                </a:moveTo>
                                <a:cubicBezTo>
                                  <a:pt x="278638" y="0"/>
                                  <a:pt x="504444" y="225806"/>
                                  <a:pt x="504444" y="504444"/>
                                </a:cubicBezTo>
                                <a:cubicBezTo>
                                  <a:pt x="504444" y="783082"/>
                                  <a:pt x="278638" y="1008888"/>
                                  <a:pt x="0" y="1008888"/>
                                </a:cubicBezTo>
                                <a:lnTo>
                                  <a:pt x="0" y="886079"/>
                                </a:lnTo>
                                <a:cubicBezTo>
                                  <a:pt x="210693" y="886079"/>
                                  <a:pt x="381635" y="715137"/>
                                  <a:pt x="381635" y="504444"/>
                                </a:cubicBezTo>
                                <a:cubicBezTo>
                                  <a:pt x="381635" y="293751"/>
                                  <a:pt x="210693" y="122809"/>
                                  <a:pt x="0" y="12280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43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421760" y="2191320"/>
                            <a:ext cx="90180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4680" y="2475360"/>
                            <a:ext cx="1040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ссылка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5040" y="2688480"/>
                            <a:ext cx="1472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мессендже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9000" y="4467960"/>
                            <a:ext cx="1042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привяз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9720" y="4681800"/>
                            <a:ext cx="1126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счета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9720" y="4895280"/>
                            <a:ext cx="1792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автоматиче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9000" y="5108040"/>
                            <a:ext cx="1040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платеж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44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51120" y="4231080"/>
                            <a:ext cx="12402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67400" y="4346640"/>
                            <a:ext cx="504360" cy="100908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2040"/>
                              <a:gd name="textAreaBottom" fmla="*/ 57240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8888">
                                <a:moveTo>
                                  <a:pt x="504444" y="0"/>
                                </a:moveTo>
                                <a:lnTo>
                                  <a:pt x="504444" y="108585"/>
                                </a:lnTo>
                                <a:cubicBezTo>
                                  <a:pt x="285750" y="108585"/>
                                  <a:pt x="108585" y="285801"/>
                                  <a:pt x="108585" y="504444"/>
                                </a:cubicBezTo>
                                <a:cubicBezTo>
                                  <a:pt x="108585" y="723075"/>
                                  <a:pt x="285750" y="900316"/>
                                  <a:pt x="504444" y="900316"/>
                                </a:cubicBezTo>
                                <a:lnTo>
                                  <a:pt x="504444" y="1008888"/>
                                </a:lnTo>
                                <a:cubicBezTo>
                                  <a:pt x="225806" y="1008888"/>
                                  <a:pt x="0" y="783044"/>
                                  <a:pt x="0" y="504444"/>
                                </a:cubicBezTo>
                                <a:cubicBezTo>
                                  <a:pt x="0" y="225844"/>
                                  <a:pt x="225806" y="0"/>
                                  <a:pt x="504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77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1400" y="4346640"/>
                            <a:ext cx="504360" cy="100908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2040"/>
                              <a:gd name="textAreaBottom" fmla="*/ 57240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8888">
                                <a:moveTo>
                                  <a:pt x="0" y="0"/>
                                </a:moveTo>
                                <a:cubicBezTo>
                                  <a:pt x="278638" y="0"/>
                                  <a:pt x="504444" y="225844"/>
                                  <a:pt x="504444" y="504444"/>
                                </a:cubicBezTo>
                                <a:cubicBezTo>
                                  <a:pt x="504444" y="783044"/>
                                  <a:pt x="278638" y="1008888"/>
                                  <a:pt x="0" y="1008888"/>
                                </a:cubicBezTo>
                                <a:lnTo>
                                  <a:pt x="0" y="900316"/>
                                </a:lnTo>
                                <a:cubicBezTo>
                                  <a:pt x="218694" y="900316"/>
                                  <a:pt x="395859" y="723075"/>
                                  <a:pt x="395859" y="504444"/>
                                </a:cubicBezTo>
                                <a:cubicBezTo>
                                  <a:pt x="395859" y="285801"/>
                                  <a:pt x="218694" y="108585"/>
                                  <a:pt x="0" y="10858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7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788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18720" y="4541400"/>
                            <a:ext cx="130104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43360" y="4422600"/>
                            <a:ext cx="856080" cy="856080"/>
                          </a:xfrm>
                          <a:custGeom>
                            <a:avLst/>
                            <a:gdLst>
                              <a:gd name="textAreaLeft" fmla="*/ 0 w 485280"/>
                              <a:gd name="textAreaRight" fmla="*/ 485640 w 485280"/>
                              <a:gd name="textAreaTop" fmla="*/ 0 h 485280"/>
                              <a:gd name="textAreaBottom" fmla="*/ 485640 h 485280"/>
                            </a:gdLst>
                            <a:ahLst/>
                            <a:rect l="textAreaLeft" t="textAreaTop" r="textAreaRight" b="textAreaBottom"/>
                            <a:pathLst>
                              <a:path w="856488" h="856488">
                                <a:moveTo>
                                  <a:pt x="428244" y="0"/>
                                </a:moveTo>
                                <a:cubicBezTo>
                                  <a:pt x="664718" y="0"/>
                                  <a:pt x="856488" y="191732"/>
                                  <a:pt x="856488" y="428244"/>
                                </a:cubicBezTo>
                                <a:cubicBezTo>
                                  <a:pt x="856488" y="664756"/>
                                  <a:pt x="664718" y="856488"/>
                                  <a:pt x="428244" y="856488"/>
                                </a:cubicBezTo>
                                <a:cubicBezTo>
                                  <a:pt x="191770" y="856488"/>
                                  <a:pt x="0" y="664756"/>
                                  <a:pt x="0" y="428244"/>
                                </a:cubicBezTo>
                                <a:cubicBezTo>
                                  <a:pt x="0" y="191732"/>
                                  <a:pt x="191770" y="0"/>
                                  <a:pt x="4282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5f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788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425000" y="4404240"/>
                            <a:ext cx="88956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70320" y="4558680"/>
                            <a:ext cx="268560" cy="15480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268859" h="154927">
                                <a:moveTo>
                                  <a:pt x="20828" y="0"/>
                                </a:moveTo>
                                <a:lnTo>
                                  <a:pt x="268859" y="106438"/>
                                </a:lnTo>
                                <a:lnTo>
                                  <a:pt x="248031" y="154927"/>
                                </a:lnTo>
                                <a:lnTo>
                                  <a:pt x="0" y="48489"/>
                                </a:lnTo>
                                <a:lnTo>
                                  <a:pt x="208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0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45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51120" y="3139560"/>
                            <a:ext cx="124020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67400" y="3255480"/>
                            <a:ext cx="504360" cy="100584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0240"/>
                              <a:gd name="textAreaBottom" fmla="*/ 57060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5840">
                                <a:moveTo>
                                  <a:pt x="504444" y="0"/>
                                </a:moveTo>
                                <a:lnTo>
                                  <a:pt x="504444" y="91567"/>
                                </a:lnTo>
                                <a:cubicBezTo>
                                  <a:pt x="276478" y="91567"/>
                                  <a:pt x="91567" y="275717"/>
                                  <a:pt x="91567" y="502920"/>
                                </a:cubicBezTo>
                                <a:cubicBezTo>
                                  <a:pt x="91567" y="730123"/>
                                  <a:pt x="276478" y="914273"/>
                                  <a:pt x="504444" y="914273"/>
                                </a:cubicBezTo>
                                <a:lnTo>
                                  <a:pt x="504444" y="1005840"/>
                                </a:lnTo>
                                <a:cubicBezTo>
                                  <a:pt x="225806" y="1005840"/>
                                  <a:pt x="0" y="780669"/>
                                  <a:pt x="0" y="502920"/>
                                </a:cubicBezTo>
                                <a:cubicBezTo>
                                  <a:pt x="0" y="225171"/>
                                  <a:pt x="225806" y="0"/>
                                  <a:pt x="504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a9b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1400" y="3255480"/>
                            <a:ext cx="504360" cy="100584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0240"/>
                              <a:gd name="textAreaBottom" fmla="*/ 57060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5840">
                                <a:moveTo>
                                  <a:pt x="0" y="0"/>
                                </a:moveTo>
                                <a:cubicBezTo>
                                  <a:pt x="278638" y="0"/>
                                  <a:pt x="504444" y="225171"/>
                                  <a:pt x="504444" y="502920"/>
                                </a:cubicBezTo>
                                <a:cubicBezTo>
                                  <a:pt x="504444" y="780669"/>
                                  <a:pt x="278638" y="1005840"/>
                                  <a:pt x="0" y="1005840"/>
                                </a:cubicBezTo>
                                <a:lnTo>
                                  <a:pt x="0" y="914273"/>
                                </a:lnTo>
                                <a:cubicBezTo>
                                  <a:pt x="227965" y="914273"/>
                                  <a:pt x="412877" y="730123"/>
                                  <a:pt x="412877" y="502920"/>
                                </a:cubicBezTo>
                                <a:cubicBezTo>
                                  <a:pt x="412877" y="275717"/>
                                  <a:pt x="227965" y="91567"/>
                                  <a:pt x="0" y="9156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9b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45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418880" y="3304080"/>
                            <a:ext cx="90504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5040" y="3659400"/>
                            <a:ext cx="351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Q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2200" y="3690720"/>
                            <a:ext cx="937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на сай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3360" y="130680"/>
                            <a:ext cx="3096720" cy="825480"/>
                          </a:xfrm>
                          <a:custGeom>
                            <a:avLst/>
                            <a:gdLst>
                              <a:gd name="textAreaLeft" fmla="*/ 0 w 1755720"/>
                              <a:gd name="textAreaRight" fmla="*/ 1756080 w 1755720"/>
                              <a:gd name="textAreaTop" fmla="*/ 0 h 468000"/>
                              <a:gd name="textAreaBottom" fmla="*/ 468360 h 468000"/>
                            </a:gdLst>
                            <a:ahLst/>
                            <a:rect l="textAreaLeft" t="textAreaTop" r="textAreaRight" b="textAreaBottom"/>
                            <a:pathLst>
                              <a:path w="3096768" h="826008">
                                <a:moveTo>
                                  <a:pt x="413004" y="0"/>
                                </a:moveTo>
                                <a:lnTo>
                                  <a:pt x="2683764" y="0"/>
                                </a:lnTo>
                                <a:cubicBezTo>
                                  <a:pt x="2911856" y="0"/>
                                  <a:pt x="3096768" y="184912"/>
                                  <a:pt x="3096768" y="413004"/>
                                </a:cubicBezTo>
                                <a:lnTo>
                                  <a:pt x="3096768" y="826008"/>
                                </a:lnTo>
                                <a:lnTo>
                                  <a:pt x="0" y="826008"/>
                                </a:lnTo>
                                <a:lnTo>
                                  <a:pt x="0" y="413004"/>
                                </a:lnTo>
                                <a:cubicBezTo>
                                  <a:pt x="0" y="184912"/>
                                  <a:pt x="184912" y="0"/>
                                  <a:pt x="4130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3360" y="130680"/>
                            <a:ext cx="3096720" cy="825480"/>
                          </a:xfrm>
                          <a:custGeom>
                            <a:avLst/>
                            <a:gdLst>
                              <a:gd name="textAreaLeft" fmla="*/ 0 w 1755720"/>
                              <a:gd name="textAreaRight" fmla="*/ 1756080 w 1755720"/>
                              <a:gd name="textAreaTop" fmla="*/ 0 h 468000"/>
                              <a:gd name="textAreaBottom" fmla="*/ 468360 h 468000"/>
                            </a:gdLst>
                            <a:ahLst/>
                            <a:rect l="textAreaLeft" t="textAreaTop" r="textAreaRight" b="textAreaBottom"/>
                            <a:pathLst>
                              <a:path w="3096768" h="826008">
                                <a:moveTo>
                                  <a:pt x="413004" y="0"/>
                                </a:moveTo>
                                <a:lnTo>
                                  <a:pt x="2683764" y="0"/>
                                </a:lnTo>
                                <a:cubicBezTo>
                                  <a:pt x="2911856" y="0"/>
                                  <a:pt x="3096768" y="184912"/>
                                  <a:pt x="3096768" y="413004"/>
                                </a:cubicBezTo>
                                <a:lnTo>
                                  <a:pt x="3096768" y="826008"/>
                                </a:lnTo>
                                <a:lnTo>
                                  <a:pt x="0" y="826008"/>
                                </a:lnTo>
                                <a:lnTo>
                                  <a:pt x="0" y="413004"/>
                                </a:lnTo>
                                <a:cubicBezTo>
                                  <a:pt x="0" y="184912"/>
                                  <a:pt x="184912" y="0"/>
                                  <a:pt x="4130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151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440" y="377280"/>
                            <a:ext cx="19508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онлай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33920"/>
                            <a:ext cx="5169600" cy="5404320"/>
                          </a:xfrm>
                          <a:custGeom>
                            <a:avLst/>
                            <a:gdLst>
                              <a:gd name="textAreaLeft" fmla="*/ 0 w 2930760"/>
                              <a:gd name="textAreaRight" fmla="*/ 2931120 w 2930760"/>
                              <a:gd name="textAreaTop" fmla="*/ 0 h 3063960"/>
                              <a:gd name="textAreaBottom" fmla="*/ 3064320 h 3063960"/>
                            </a:gdLst>
                            <a:ahLst/>
                            <a:rect l="textAreaLeft" t="textAreaTop" r="textAreaRight" b="textAreaBottom"/>
                            <a:pathLst>
                              <a:path w="5169408" h="5404104">
                                <a:moveTo>
                                  <a:pt x="861568" y="0"/>
                                </a:moveTo>
                                <a:lnTo>
                                  <a:pt x="4307840" y="0"/>
                                </a:lnTo>
                                <a:cubicBezTo>
                                  <a:pt x="4783709" y="0"/>
                                  <a:pt x="5169408" y="385699"/>
                                  <a:pt x="5169408" y="861568"/>
                                </a:cubicBezTo>
                                <a:lnTo>
                                  <a:pt x="5169408" y="4542524"/>
                                </a:lnTo>
                                <a:cubicBezTo>
                                  <a:pt x="5169408" y="5018354"/>
                                  <a:pt x="4783709" y="5404104"/>
                                  <a:pt x="4307840" y="5404104"/>
                                </a:cubicBezTo>
                                <a:lnTo>
                                  <a:pt x="861568" y="5404104"/>
                                </a:lnTo>
                                <a:cubicBezTo>
                                  <a:pt x="385699" y="5404104"/>
                                  <a:pt x="0" y="5018354"/>
                                  <a:pt x="0" y="4542524"/>
                                </a:cubicBezTo>
                                <a:lnTo>
                                  <a:pt x="0" y="861568"/>
                                </a:lnTo>
                                <a:cubicBezTo>
                                  <a:pt x="0" y="385699"/>
                                  <a:pt x="385699" y="0"/>
                                  <a:pt x="8615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151a0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3920"/>
                            <a:ext cx="5169600" cy="5404320"/>
                          </a:xfrm>
                          <a:custGeom>
                            <a:avLst/>
                            <a:gdLst>
                              <a:gd name="textAreaLeft" fmla="*/ 0 w 2930760"/>
                              <a:gd name="textAreaRight" fmla="*/ 2931120 w 2930760"/>
                              <a:gd name="textAreaTop" fmla="*/ 0 h 3063960"/>
                              <a:gd name="textAreaBottom" fmla="*/ 3064320 h 3063960"/>
                            </a:gdLst>
                            <a:ahLst/>
                            <a:rect l="textAreaLeft" t="textAreaTop" r="textAreaRight" b="textAreaBottom"/>
                            <a:pathLst>
                              <a:path w="5169408" h="5404104">
                                <a:moveTo>
                                  <a:pt x="0" y="861568"/>
                                </a:moveTo>
                                <a:cubicBezTo>
                                  <a:pt x="0" y="385699"/>
                                  <a:pt x="385699" y="0"/>
                                  <a:pt x="861568" y="0"/>
                                </a:cubicBezTo>
                                <a:lnTo>
                                  <a:pt x="4307840" y="0"/>
                                </a:lnTo>
                                <a:cubicBezTo>
                                  <a:pt x="4783709" y="0"/>
                                  <a:pt x="5169408" y="385699"/>
                                  <a:pt x="5169408" y="861568"/>
                                </a:cubicBezTo>
                                <a:lnTo>
                                  <a:pt x="5169408" y="4542524"/>
                                </a:lnTo>
                                <a:cubicBezTo>
                                  <a:pt x="5169408" y="5018354"/>
                                  <a:pt x="4783709" y="5404104"/>
                                  <a:pt x="4307840" y="5404104"/>
                                </a:cubicBezTo>
                                <a:lnTo>
                                  <a:pt x="861568" y="5404104"/>
                                </a:lnTo>
                                <a:cubicBezTo>
                                  <a:pt x="385699" y="5404104"/>
                                  <a:pt x="0" y="5018354"/>
                                  <a:pt x="0" y="4542524"/>
                                </a:cubicBezTo>
                                <a:lnTo>
                                  <a:pt x="0" y="861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151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46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51240" y="914400"/>
                            <a:ext cx="12402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6800" y="1029960"/>
                            <a:ext cx="504360" cy="100908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2040"/>
                              <a:gd name="textAreaBottom" fmla="*/ 57240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8888">
                                <a:moveTo>
                                  <a:pt x="504444" y="0"/>
                                </a:moveTo>
                                <a:lnTo>
                                  <a:pt x="504444" y="108585"/>
                                </a:lnTo>
                                <a:cubicBezTo>
                                  <a:pt x="285750" y="108585"/>
                                  <a:pt x="108585" y="285750"/>
                                  <a:pt x="108585" y="504444"/>
                                </a:cubicBezTo>
                                <a:cubicBezTo>
                                  <a:pt x="108585" y="723138"/>
                                  <a:pt x="285750" y="900303"/>
                                  <a:pt x="504444" y="900303"/>
                                </a:cubicBezTo>
                                <a:lnTo>
                                  <a:pt x="504444" y="1008888"/>
                                </a:lnTo>
                                <a:cubicBezTo>
                                  <a:pt x="225806" y="1008888"/>
                                  <a:pt x="0" y="783082"/>
                                  <a:pt x="0" y="504444"/>
                                </a:cubicBezTo>
                                <a:cubicBezTo>
                                  <a:pt x="0" y="225806"/>
                                  <a:pt x="225806" y="0"/>
                                  <a:pt x="504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5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9960"/>
                            <a:ext cx="504360" cy="100908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2040"/>
                              <a:gd name="textAreaBottom" fmla="*/ 57240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8888">
                                <a:moveTo>
                                  <a:pt x="0" y="0"/>
                                </a:moveTo>
                                <a:cubicBezTo>
                                  <a:pt x="278638" y="0"/>
                                  <a:pt x="504444" y="225806"/>
                                  <a:pt x="504444" y="504444"/>
                                </a:cubicBezTo>
                                <a:cubicBezTo>
                                  <a:pt x="504444" y="783082"/>
                                  <a:pt x="278638" y="1008888"/>
                                  <a:pt x="0" y="1008888"/>
                                </a:cubicBezTo>
                                <a:lnTo>
                                  <a:pt x="0" y="900303"/>
                                </a:lnTo>
                                <a:cubicBezTo>
                                  <a:pt x="218694" y="900303"/>
                                  <a:pt x="395859" y="723138"/>
                                  <a:pt x="395859" y="504444"/>
                                </a:cubicBezTo>
                                <a:cubicBezTo>
                                  <a:pt x="395859" y="285750"/>
                                  <a:pt x="218694" y="108585"/>
                                  <a:pt x="0" y="10858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46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07960" y="1115640"/>
                            <a:ext cx="15264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3120" y="1106280"/>
                            <a:ext cx="856080" cy="856080"/>
                          </a:xfrm>
                          <a:custGeom>
                            <a:avLst/>
                            <a:gdLst>
                              <a:gd name="textAreaLeft" fmla="*/ 0 w 485280"/>
                              <a:gd name="textAreaRight" fmla="*/ 485640 w 485280"/>
                              <a:gd name="textAreaTop" fmla="*/ 0 h 485280"/>
                              <a:gd name="textAreaBottom" fmla="*/ 485640 h 485280"/>
                            </a:gdLst>
                            <a:ahLst/>
                            <a:rect l="textAreaLeft" t="textAreaTop" r="textAreaRight" b="textAreaBottom"/>
                            <a:pathLst>
                              <a:path w="856488" h="856488">
                                <a:moveTo>
                                  <a:pt x="428244" y="0"/>
                                </a:moveTo>
                                <a:cubicBezTo>
                                  <a:pt x="664718" y="0"/>
                                  <a:pt x="856488" y="191770"/>
                                  <a:pt x="856488" y="428244"/>
                                </a:cubicBezTo>
                                <a:cubicBezTo>
                                  <a:pt x="856488" y="664718"/>
                                  <a:pt x="664718" y="856488"/>
                                  <a:pt x="428244" y="856488"/>
                                </a:cubicBezTo>
                                <a:cubicBezTo>
                                  <a:pt x="191770" y="856488"/>
                                  <a:pt x="0" y="664718"/>
                                  <a:pt x="0" y="428244"/>
                                </a:cubicBezTo>
                                <a:cubicBezTo>
                                  <a:pt x="0" y="191770"/>
                                  <a:pt x="191770" y="0"/>
                                  <a:pt x="4282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5f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47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30880" y="1097280"/>
                            <a:ext cx="87768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5520" y="1335240"/>
                            <a:ext cx="41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Q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1367280"/>
                            <a:ext cx="989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на касс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1581120"/>
                            <a:ext cx="9975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магаз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47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48000" y="2042280"/>
                            <a:ext cx="124020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560" y="2157840"/>
                            <a:ext cx="504360" cy="100584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0240"/>
                              <a:gd name="textAreaBottom" fmla="*/ 57060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5840">
                                <a:moveTo>
                                  <a:pt x="504444" y="0"/>
                                </a:moveTo>
                                <a:lnTo>
                                  <a:pt x="504444" y="122428"/>
                                </a:lnTo>
                                <a:cubicBezTo>
                                  <a:pt x="293497" y="122428"/>
                                  <a:pt x="122428" y="292862"/>
                                  <a:pt x="122428" y="502920"/>
                                </a:cubicBezTo>
                                <a:cubicBezTo>
                                  <a:pt x="122428" y="712978"/>
                                  <a:pt x="293497" y="883412"/>
                                  <a:pt x="504444" y="883412"/>
                                </a:cubicBezTo>
                                <a:lnTo>
                                  <a:pt x="504444" y="1005840"/>
                                </a:lnTo>
                                <a:cubicBezTo>
                                  <a:pt x="225806" y="1005840"/>
                                  <a:pt x="0" y="780669"/>
                                  <a:pt x="0" y="502920"/>
                                </a:cubicBezTo>
                                <a:cubicBezTo>
                                  <a:pt x="0" y="225171"/>
                                  <a:pt x="225806" y="0"/>
                                  <a:pt x="504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157840"/>
                            <a:ext cx="504360" cy="100584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0240"/>
                              <a:gd name="textAreaBottom" fmla="*/ 57060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5840">
                                <a:moveTo>
                                  <a:pt x="0" y="0"/>
                                </a:moveTo>
                                <a:cubicBezTo>
                                  <a:pt x="278638" y="0"/>
                                  <a:pt x="504444" y="225171"/>
                                  <a:pt x="504444" y="502920"/>
                                </a:cubicBezTo>
                                <a:cubicBezTo>
                                  <a:pt x="504444" y="780669"/>
                                  <a:pt x="278638" y="1005840"/>
                                  <a:pt x="0" y="1005840"/>
                                </a:cubicBezTo>
                                <a:lnTo>
                                  <a:pt x="0" y="883412"/>
                                </a:lnTo>
                                <a:cubicBezTo>
                                  <a:pt x="210947" y="883412"/>
                                  <a:pt x="382016" y="712978"/>
                                  <a:pt x="382016" y="502920"/>
                                </a:cubicBezTo>
                                <a:cubicBezTo>
                                  <a:pt x="382016" y="292862"/>
                                  <a:pt x="210947" y="122428"/>
                                  <a:pt x="0" y="12242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47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30880" y="2221920"/>
                            <a:ext cx="87444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5520" y="2355120"/>
                            <a:ext cx="41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Q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2386800"/>
                            <a:ext cx="1549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в смартфон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2569320"/>
                            <a:ext cx="497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P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2569320"/>
                            <a:ext cx="78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2601000"/>
                            <a:ext cx="1248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термина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2814480"/>
                            <a:ext cx="103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продав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48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48000" y="4291920"/>
                            <a:ext cx="12402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560" y="4407480"/>
                            <a:ext cx="504360" cy="100908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2040"/>
                              <a:gd name="textAreaBottom" fmla="*/ 57240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8888">
                                <a:moveTo>
                                  <a:pt x="504444" y="0"/>
                                </a:moveTo>
                                <a:lnTo>
                                  <a:pt x="504444" y="0"/>
                                </a:lnTo>
                                <a:lnTo>
                                  <a:pt x="504444" y="106706"/>
                                </a:lnTo>
                                <a:lnTo>
                                  <a:pt x="504444" y="106706"/>
                                </a:lnTo>
                                <a:cubicBezTo>
                                  <a:pt x="284734" y="106706"/>
                                  <a:pt x="106680" y="284785"/>
                                  <a:pt x="106680" y="504444"/>
                                </a:cubicBezTo>
                                <a:cubicBezTo>
                                  <a:pt x="106680" y="724103"/>
                                  <a:pt x="284734" y="902183"/>
                                  <a:pt x="504444" y="902183"/>
                                </a:cubicBezTo>
                                <a:lnTo>
                                  <a:pt x="504444" y="902183"/>
                                </a:lnTo>
                                <a:lnTo>
                                  <a:pt x="504444" y="1008888"/>
                                </a:lnTo>
                                <a:lnTo>
                                  <a:pt x="504444" y="1008888"/>
                                </a:lnTo>
                                <a:cubicBezTo>
                                  <a:pt x="225806" y="1008888"/>
                                  <a:pt x="0" y="783044"/>
                                  <a:pt x="0" y="504444"/>
                                </a:cubicBezTo>
                                <a:cubicBezTo>
                                  <a:pt x="0" y="225844"/>
                                  <a:pt x="225806" y="0"/>
                                  <a:pt x="504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77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4407480"/>
                            <a:ext cx="504360" cy="100908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2040"/>
                              <a:gd name="textAreaBottom" fmla="*/ 57240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8888">
                                <a:moveTo>
                                  <a:pt x="0" y="0"/>
                                </a:moveTo>
                                <a:lnTo>
                                  <a:pt x="51583" y="2604"/>
                                </a:lnTo>
                                <a:cubicBezTo>
                                  <a:pt x="305982" y="28437"/>
                                  <a:pt x="504444" y="243256"/>
                                  <a:pt x="504444" y="504444"/>
                                </a:cubicBezTo>
                                <a:cubicBezTo>
                                  <a:pt x="504444" y="765631"/>
                                  <a:pt x="305982" y="980451"/>
                                  <a:pt x="51583" y="1006283"/>
                                </a:cubicBezTo>
                                <a:lnTo>
                                  <a:pt x="0" y="1008888"/>
                                </a:lnTo>
                                <a:lnTo>
                                  <a:pt x="0" y="902183"/>
                                </a:lnTo>
                                <a:lnTo>
                                  <a:pt x="80172" y="894102"/>
                                </a:lnTo>
                                <a:cubicBezTo>
                                  <a:pt x="261441" y="857013"/>
                                  <a:pt x="397764" y="696646"/>
                                  <a:pt x="397764" y="504444"/>
                                </a:cubicBezTo>
                                <a:cubicBezTo>
                                  <a:pt x="397764" y="312242"/>
                                  <a:pt x="261441" y="151875"/>
                                  <a:pt x="80172" y="114786"/>
                                </a:cubicBezTo>
                                <a:lnTo>
                                  <a:pt x="0" y="1067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7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49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30880" y="4474800"/>
                            <a:ext cx="87444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5520" y="4601880"/>
                            <a:ext cx="41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Q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4633560"/>
                            <a:ext cx="1131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на экра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4847760"/>
                            <a:ext cx="190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4847760"/>
                            <a:ext cx="1370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прикассов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5060880"/>
                            <a:ext cx="49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зо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49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48000" y="3166920"/>
                            <a:ext cx="12402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560" y="3282840"/>
                            <a:ext cx="504360" cy="100908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2040"/>
                              <a:gd name="textAreaBottom" fmla="*/ 57240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8888">
                                <a:moveTo>
                                  <a:pt x="504444" y="0"/>
                                </a:moveTo>
                                <a:lnTo>
                                  <a:pt x="504444" y="0"/>
                                </a:lnTo>
                                <a:lnTo>
                                  <a:pt x="504444" y="91948"/>
                                </a:lnTo>
                                <a:lnTo>
                                  <a:pt x="504444" y="91948"/>
                                </a:lnTo>
                                <a:cubicBezTo>
                                  <a:pt x="276606" y="91948"/>
                                  <a:pt x="91948" y="276606"/>
                                  <a:pt x="91948" y="504444"/>
                                </a:cubicBezTo>
                                <a:cubicBezTo>
                                  <a:pt x="91948" y="732282"/>
                                  <a:pt x="276606" y="916940"/>
                                  <a:pt x="504444" y="916940"/>
                                </a:cubicBezTo>
                                <a:lnTo>
                                  <a:pt x="504444" y="916940"/>
                                </a:lnTo>
                                <a:lnTo>
                                  <a:pt x="504444" y="1008888"/>
                                </a:lnTo>
                                <a:lnTo>
                                  <a:pt x="504444" y="1008888"/>
                                </a:lnTo>
                                <a:cubicBezTo>
                                  <a:pt x="225806" y="1008888"/>
                                  <a:pt x="0" y="783082"/>
                                  <a:pt x="0" y="504444"/>
                                </a:cubicBezTo>
                                <a:cubicBezTo>
                                  <a:pt x="0" y="225806"/>
                                  <a:pt x="225806" y="0"/>
                                  <a:pt x="504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1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3282840"/>
                            <a:ext cx="504360" cy="100908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2040"/>
                              <a:gd name="textAreaBottom" fmla="*/ 57240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8888">
                                <a:moveTo>
                                  <a:pt x="0" y="0"/>
                                </a:moveTo>
                                <a:lnTo>
                                  <a:pt x="51583" y="2604"/>
                                </a:lnTo>
                                <a:cubicBezTo>
                                  <a:pt x="305982" y="28432"/>
                                  <a:pt x="504444" y="243221"/>
                                  <a:pt x="504444" y="504444"/>
                                </a:cubicBezTo>
                                <a:cubicBezTo>
                                  <a:pt x="504444" y="765668"/>
                                  <a:pt x="305982" y="980456"/>
                                  <a:pt x="51583" y="1006284"/>
                                </a:cubicBezTo>
                                <a:lnTo>
                                  <a:pt x="0" y="1008888"/>
                                </a:lnTo>
                                <a:lnTo>
                                  <a:pt x="0" y="916940"/>
                                </a:lnTo>
                                <a:lnTo>
                                  <a:pt x="83139" y="908561"/>
                                </a:lnTo>
                                <a:cubicBezTo>
                                  <a:pt x="271117" y="870101"/>
                                  <a:pt x="412496" y="703803"/>
                                  <a:pt x="412496" y="504444"/>
                                </a:cubicBezTo>
                                <a:cubicBezTo>
                                  <a:pt x="412496" y="305086"/>
                                  <a:pt x="271117" y="138788"/>
                                  <a:pt x="83139" y="100328"/>
                                </a:cubicBezTo>
                                <a:lnTo>
                                  <a:pt x="0" y="919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50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30880" y="3349800"/>
                            <a:ext cx="87444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5520" y="3591000"/>
                            <a:ext cx="41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Q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3622680"/>
                            <a:ext cx="981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на сче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3836520"/>
                            <a:ext cx="1077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на опла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50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809880" y="3843720"/>
                            <a:ext cx="124020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5440" y="3960000"/>
                            <a:ext cx="504360" cy="100584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0240"/>
                              <a:gd name="textAreaBottom" fmla="*/ 57060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5840">
                                <a:moveTo>
                                  <a:pt x="504444" y="0"/>
                                </a:moveTo>
                                <a:lnTo>
                                  <a:pt x="504444" y="0"/>
                                </a:lnTo>
                                <a:lnTo>
                                  <a:pt x="504444" y="108204"/>
                                </a:lnTo>
                                <a:lnTo>
                                  <a:pt x="504444" y="108204"/>
                                </a:lnTo>
                                <a:cubicBezTo>
                                  <a:pt x="285623" y="108204"/>
                                  <a:pt x="108204" y="284988"/>
                                  <a:pt x="108204" y="502920"/>
                                </a:cubicBezTo>
                                <a:cubicBezTo>
                                  <a:pt x="108204" y="720890"/>
                                  <a:pt x="285623" y="897598"/>
                                  <a:pt x="504444" y="897598"/>
                                </a:cubicBezTo>
                                <a:lnTo>
                                  <a:pt x="504444" y="897598"/>
                                </a:lnTo>
                                <a:lnTo>
                                  <a:pt x="504444" y="1005840"/>
                                </a:lnTo>
                                <a:lnTo>
                                  <a:pt x="504444" y="1005840"/>
                                </a:lnTo>
                                <a:cubicBezTo>
                                  <a:pt x="225806" y="1005840"/>
                                  <a:pt x="0" y="780669"/>
                                  <a:pt x="0" y="502920"/>
                                </a:cubicBezTo>
                                <a:cubicBezTo>
                                  <a:pt x="0" y="225171"/>
                                  <a:pt x="225806" y="0"/>
                                  <a:pt x="504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5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3960000"/>
                            <a:ext cx="504360" cy="100584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0240"/>
                              <a:gd name="textAreaBottom" fmla="*/ 57060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5840">
                                <a:moveTo>
                                  <a:pt x="0" y="0"/>
                                </a:moveTo>
                                <a:lnTo>
                                  <a:pt x="51583" y="2597"/>
                                </a:lnTo>
                                <a:cubicBezTo>
                                  <a:pt x="305981" y="28352"/>
                                  <a:pt x="504444" y="242530"/>
                                  <a:pt x="504444" y="502920"/>
                                </a:cubicBezTo>
                                <a:cubicBezTo>
                                  <a:pt x="504444" y="763310"/>
                                  <a:pt x="305981" y="977488"/>
                                  <a:pt x="51583" y="1003243"/>
                                </a:cubicBezTo>
                                <a:lnTo>
                                  <a:pt x="0" y="1005840"/>
                                </a:lnTo>
                                <a:lnTo>
                                  <a:pt x="0" y="897598"/>
                                </a:lnTo>
                                <a:lnTo>
                                  <a:pt x="79851" y="889579"/>
                                </a:lnTo>
                                <a:cubicBezTo>
                                  <a:pt x="260403" y="852776"/>
                                  <a:pt x="396240" y="693644"/>
                                  <a:pt x="396240" y="502920"/>
                                </a:cubicBezTo>
                                <a:cubicBezTo>
                                  <a:pt x="396240" y="312229"/>
                                  <a:pt x="260403" y="153043"/>
                                  <a:pt x="79851" y="116226"/>
                                </a:cubicBezTo>
                                <a:lnTo>
                                  <a:pt x="0" y="1082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5240" y="4266720"/>
                            <a:ext cx="482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NF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120" y="4266720"/>
                            <a:ext cx="78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720" y="4297680"/>
                            <a:ext cx="981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таблич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960" y="4511160"/>
                            <a:ext cx="928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на кас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51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13120" y="2636640"/>
                            <a:ext cx="12402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8680" y="2752200"/>
                            <a:ext cx="504360" cy="100908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2040"/>
                              <a:gd name="textAreaBottom" fmla="*/ 57240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8888">
                                <a:moveTo>
                                  <a:pt x="504444" y="0"/>
                                </a:moveTo>
                                <a:lnTo>
                                  <a:pt x="504444" y="0"/>
                                </a:lnTo>
                                <a:lnTo>
                                  <a:pt x="504444" y="122809"/>
                                </a:lnTo>
                                <a:lnTo>
                                  <a:pt x="504444" y="122809"/>
                                </a:lnTo>
                                <a:cubicBezTo>
                                  <a:pt x="293751" y="122809"/>
                                  <a:pt x="122809" y="293751"/>
                                  <a:pt x="122809" y="504444"/>
                                </a:cubicBezTo>
                                <a:cubicBezTo>
                                  <a:pt x="122809" y="715137"/>
                                  <a:pt x="293751" y="886079"/>
                                  <a:pt x="504444" y="886079"/>
                                </a:cubicBezTo>
                                <a:lnTo>
                                  <a:pt x="504444" y="886079"/>
                                </a:lnTo>
                                <a:lnTo>
                                  <a:pt x="504444" y="1008888"/>
                                </a:lnTo>
                                <a:lnTo>
                                  <a:pt x="504444" y="1008888"/>
                                </a:lnTo>
                                <a:cubicBezTo>
                                  <a:pt x="225806" y="1008888"/>
                                  <a:pt x="0" y="783082"/>
                                  <a:pt x="0" y="504444"/>
                                </a:cubicBezTo>
                                <a:cubicBezTo>
                                  <a:pt x="0" y="225806"/>
                                  <a:pt x="225806" y="0"/>
                                  <a:pt x="504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2752200"/>
                            <a:ext cx="504360" cy="100908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572040"/>
                              <a:gd name="textAreaBottom" fmla="*/ 57240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504444" h="1008888">
                                <a:moveTo>
                                  <a:pt x="0" y="0"/>
                                </a:moveTo>
                                <a:lnTo>
                                  <a:pt x="51583" y="2604"/>
                                </a:lnTo>
                                <a:cubicBezTo>
                                  <a:pt x="305981" y="28432"/>
                                  <a:pt x="504444" y="243221"/>
                                  <a:pt x="504444" y="504444"/>
                                </a:cubicBezTo>
                                <a:cubicBezTo>
                                  <a:pt x="504444" y="765667"/>
                                  <a:pt x="305981" y="980456"/>
                                  <a:pt x="51583" y="1006284"/>
                                </a:cubicBezTo>
                                <a:lnTo>
                                  <a:pt x="0" y="1008888"/>
                                </a:lnTo>
                                <a:lnTo>
                                  <a:pt x="0" y="886079"/>
                                </a:lnTo>
                                <a:lnTo>
                                  <a:pt x="76890" y="878322"/>
                                </a:lnTo>
                                <a:cubicBezTo>
                                  <a:pt x="250758" y="842722"/>
                                  <a:pt x="381635" y="688800"/>
                                  <a:pt x="381635" y="504444"/>
                                </a:cubicBezTo>
                                <a:cubicBezTo>
                                  <a:pt x="381635" y="320088"/>
                                  <a:pt x="250758" y="166166"/>
                                  <a:pt x="76890" y="130566"/>
                                </a:cubicBezTo>
                                <a:lnTo>
                                  <a:pt x="0" y="1228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788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86640" y="2820600"/>
                            <a:ext cx="8863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8480" y="2952000"/>
                            <a:ext cx="482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NF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0" y="2984040"/>
                            <a:ext cx="324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197160"/>
                            <a:ext cx="129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смартфо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409920"/>
                            <a:ext cx="1039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продав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52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09880" y="1331640"/>
                            <a:ext cx="123696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5440" y="1447920"/>
                            <a:ext cx="502920" cy="1005840"/>
                          </a:xfrm>
                          <a:custGeom>
                            <a:avLst/>
                            <a:gdLst>
                              <a:gd name="textAreaLeft" fmla="*/ 0 w 285120"/>
                              <a:gd name="textAreaRight" fmla="*/ 285480 w 285120"/>
                              <a:gd name="textAreaTop" fmla="*/ 0 h 570240"/>
                              <a:gd name="textAreaBottom" fmla="*/ 57060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502920" h="1005840">
                                <a:moveTo>
                                  <a:pt x="502920" y="0"/>
                                </a:moveTo>
                                <a:lnTo>
                                  <a:pt x="502920" y="122428"/>
                                </a:lnTo>
                                <a:cubicBezTo>
                                  <a:pt x="292862" y="122428"/>
                                  <a:pt x="122428" y="292862"/>
                                  <a:pt x="122428" y="502920"/>
                                </a:cubicBezTo>
                                <a:cubicBezTo>
                                  <a:pt x="122428" y="712978"/>
                                  <a:pt x="292862" y="883412"/>
                                  <a:pt x="502920" y="883412"/>
                                </a:cubicBezTo>
                                <a:lnTo>
                                  <a:pt x="502920" y="1005840"/>
                                </a:lnTo>
                                <a:cubicBezTo>
                                  <a:pt x="225171" y="1005840"/>
                                  <a:pt x="0" y="780669"/>
                                  <a:pt x="0" y="502920"/>
                                </a:cubicBezTo>
                                <a:cubicBezTo>
                                  <a:pt x="0" y="225171"/>
                                  <a:pt x="225171" y="0"/>
                                  <a:pt x="5029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1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447920"/>
                            <a:ext cx="502920" cy="1005840"/>
                          </a:xfrm>
                          <a:custGeom>
                            <a:avLst/>
                            <a:gdLst>
                              <a:gd name="textAreaLeft" fmla="*/ 0 w 285120"/>
                              <a:gd name="textAreaRight" fmla="*/ 285480 w 285120"/>
                              <a:gd name="textAreaTop" fmla="*/ 0 h 570240"/>
                              <a:gd name="textAreaBottom" fmla="*/ 57060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502920" h="1005840">
                                <a:moveTo>
                                  <a:pt x="0" y="0"/>
                                </a:moveTo>
                                <a:cubicBezTo>
                                  <a:pt x="277749" y="0"/>
                                  <a:pt x="502920" y="225171"/>
                                  <a:pt x="502920" y="502920"/>
                                </a:cubicBezTo>
                                <a:cubicBezTo>
                                  <a:pt x="502920" y="780669"/>
                                  <a:pt x="277749" y="1005840"/>
                                  <a:pt x="0" y="1005840"/>
                                </a:cubicBezTo>
                                <a:lnTo>
                                  <a:pt x="0" y="883412"/>
                                </a:lnTo>
                                <a:cubicBezTo>
                                  <a:pt x="210058" y="883412"/>
                                  <a:pt x="380492" y="712978"/>
                                  <a:pt x="380492" y="502920"/>
                                </a:cubicBezTo>
                                <a:cubicBezTo>
                                  <a:pt x="380492" y="292862"/>
                                  <a:pt x="210058" y="122428"/>
                                  <a:pt x="0" y="12242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4880" y="1760400"/>
                            <a:ext cx="482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NF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960" y="1791360"/>
                            <a:ext cx="190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1972440"/>
                            <a:ext cx="497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P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9280" y="1972440"/>
                            <a:ext cx="78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2004120"/>
                            <a:ext cx="1184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82BB"/>
                                  <w:lang w:val="en-US" w:bidi="ar-SA"/>
                                </w:rPr>
                                <w:t>термина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33920"/>
                            <a:ext cx="5169600" cy="822960"/>
                          </a:xfrm>
                          <a:custGeom>
                            <a:avLst/>
                            <a:gdLst>
                              <a:gd name="textAreaLeft" fmla="*/ 0 w 2930760"/>
                              <a:gd name="textAreaRight" fmla="*/ 2931120 w 2930760"/>
                              <a:gd name="textAreaTop" fmla="*/ 0 h 466560"/>
                              <a:gd name="textAreaBottom" fmla="*/ 4669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5169408" h="822960">
                                <a:moveTo>
                                  <a:pt x="411480" y="0"/>
                                </a:moveTo>
                                <a:lnTo>
                                  <a:pt x="4757928" y="0"/>
                                </a:lnTo>
                                <a:cubicBezTo>
                                  <a:pt x="4985131" y="0"/>
                                  <a:pt x="5169408" y="184277"/>
                                  <a:pt x="5169408" y="411480"/>
                                </a:cubicBezTo>
                                <a:lnTo>
                                  <a:pt x="5169408" y="822960"/>
                                </a:lnTo>
                                <a:lnTo>
                                  <a:pt x="0" y="822960"/>
                                </a:lnTo>
                                <a:lnTo>
                                  <a:pt x="0" y="411480"/>
                                </a:lnTo>
                                <a:cubicBezTo>
                                  <a:pt x="0" y="184277"/>
                                  <a:pt x="184277" y="0"/>
                                  <a:pt x="411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3920"/>
                            <a:ext cx="5169600" cy="822960"/>
                          </a:xfrm>
                          <a:custGeom>
                            <a:avLst/>
                            <a:gdLst>
                              <a:gd name="textAreaLeft" fmla="*/ 0 w 2930760"/>
                              <a:gd name="textAreaRight" fmla="*/ 2931120 w 2930760"/>
                              <a:gd name="textAreaTop" fmla="*/ 0 h 466560"/>
                              <a:gd name="textAreaBottom" fmla="*/ 4669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5169408" h="822960">
                                <a:moveTo>
                                  <a:pt x="411480" y="0"/>
                                </a:moveTo>
                                <a:lnTo>
                                  <a:pt x="4757928" y="0"/>
                                </a:lnTo>
                                <a:cubicBezTo>
                                  <a:pt x="4985131" y="0"/>
                                  <a:pt x="5169408" y="184277"/>
                                  <a:pt x="5169408" y="411480"/>
                                </a:cubicBezTo>
                                <a:lnTo>
                                  <a:pt x="5169408" y="822960"/>
                                </a:lnTo>
                                <a:lnTo>
                                  <a:pt x="0" y="822960"/>
                                </a:lnTo>
                                <a:lnTo>
                                  <a:pt x="0" y="411480"/>
                                </a:lnTo>
                                <a:cubicBezTo>
                                  <a:pt x="0" y="184277"/>
                                  <a:pt x="184277" y="0"/>
                                  <a:pt x="41148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151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480" y="369000"/>
                            <a:ext cx="22485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на кас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788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979440" y="4017600"/>
                            <a:ext cx="90504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788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998520" y="1518840"/>
                            <a:ext cx="8686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897" style="position:absolute;margin-left:-959.75pt;margin-top:0pt;width:959.75pt;height:451.45pt" coordorigin="-19195,0" coordsize="19195,9029">
                <v:shape id="shape_0" ID="Shape 414" path="m12188952,0l0,0e" stroked="t" o:allowincell="f" style="position:absolute;left:-19195;top:0;width:19194;height:0;mso-wrap-style:none;v-text-anchor:middle;mso-position-horizontal-relative:margin;mso-position-vertical:top;mso-position-vertical-relative:page">
                  <v:fill o:detectmouseclick="t" on="false"/>
                  <v:stroke color="#1d1346" weight="12240" joinstyle="miter" endcap="flat"/>
                  <w10:wrap type="topAndBottom"/>
                </v:shape>
                <v:shape id="shape_0" ID="Shape 415" coordsize="3096768,5404104" path="m516128,0l2580640,0c2865628,0,3096768,231140,3096768,516128l3096768,4887964c3096768,5173015,2865628,5404104,2580640,5404104l516128,5404104c231140,5404104,0,5173015,0,4887964l0,516128c0,231140,231140,0,516128,0xe" fillcolor="#9151a0" stroked="f" o:allowincell="f" style="position:absolute;left:-8040;top:211;width:4876;height:8510;mso-wrap-style:none;v-text-anchor:middle;mso-position-horizontal-relative:margin;mso-position-vertical:top;mso-position-vertical-relative:page">
                  <v:fill o:detectmouseclick="t" type="solid" color2="#6eae5f" opacity="0.14"/>
                  <v:stroke color="#3465a4" joinstyle="round" endcap="flat"/>
                  <w10:wrap type="topAndBottom"/>
                </v:shape>
                <v:shape id="shape_0" ID="Shape 416" coordsize="3096768,5404104" path="m0,516128c0,231140,231140,0,516128,0l2580640,0c2865628,0,3096768,231140,3096768,516128l3096768,4887964c3096768,5173015,2865628,5404104,2580640,5404104l516128,5404104c231140,5404104,0,5173015,0,4887964l0,516128xe" stroked="t" o:allowincell="f" style="position:absolute;left:-8040;top:211;width:4876;height:8510;mso-wrap-style:none;v-text-anchor:middle;mso-position-horizontal-relative:margin;mso-position-vertical:top;mso-position-vertical-relative:page">
                  <v:fill o:detectmouseclick="t" on="false"/>
                  <v:stroke color="#9151a0" weight="12240" joinstyle="miter" endcap="flat"/>
                  <w10:wrap type="topAndBottom"/>
                </v:shape>
                <v:shape id="shape_0" ID="Picture 418" stroked="f" o:allowincell="f" style="position:absolute;left:-7776;top:1449;width:1952;height:1952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Shape 419" coordsize="504444,1008888" path="m504444,0l504444,108585c285750,108585,108585,285750,108585,504444c108585,723138,285750,900303,504444,900303l504444,1008888c225806,1008888,0,783082,0,504444c0,225806,225806,0,504444,0xe" fillcolor="#fcb52e" stroked="f" o:allowincell="f" style="position:absolute;left:-7593;top:1632;width:793;height:1588;mso-wrap-style:none;v-text-anchor:middle;mso-position-horizontal-relative:margin;mso-position-vertical:top;mso-position-vertical-relative:page">
                  <v:fill o:detectmouseclick="t" type="solid" color2="#034ad1"/>
                  <v:stroke color="#3465a4" joinstyle="round" endcap="flat"/>
                  <w10:wrap type="topAndBottom"/>
                </v:shape>
                <v:shape id="shape_0" ID="Shape 420" coordsize="504444,1008888" path="m0,0c278638,0,504444,225806,504444,504444c504444,783082,278638,1008888,0,1008888l0,900303c218694,900303,395859,723138,395859,504444c395859,285750,218694,108585,0,108585l0,0xe" fillcolor="#fcb52e" stroked="f" o:allowincell="f" style="position:absolute;left:-6799;top:1632;width:793;height:1588;mso-wrap-style:none;v-text-anchor:middle;mso-position-horizontal-relative:margin;mso-position-vertical:top;mso-position-vertical-relative:page">
                  <v:fill o:detectmouseclick="t" type="solid" color2="#034ad1"/>
                  <v:stroke color="#3465a4" joinstyle="round" endcap="flat"/>
                  <w10:wrap type="topAndBottom"/>
                </v:shape>
                <v:shape id="shape_0" ID="Picture 422" stroked="f" o:allowincell="f" style="position:absolute;left:-7497;top:1728;width:1395;height:1395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5857;top:1823;width:1237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кноп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58;top:2159;width:2316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на сайте и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58;top:2496;width:2394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в прилож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57;top:2832;width:1633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продав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28" stroked="f" o:allowincell="f" style="position:absolute;left:-7776;top:3187;width:1952;height:1952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Shape 429" coordsize="504444,1008888" path="m504444,0l504444,122809c293751,122809,122809,293751,122809,504444c122809,715137,293751,886079,504444,886079l504444,1008888c225806,1008888,0,783082,0,504444c0,225806,225806,0,504444,0xe" fillcolor="#60bb46" stroked="f" o:allowincell="f" style="position:absolute;left:-7593;top:3370;width:793;height:1588;mso-wrap-style:none;v-text-anchor:middle;mso-position-horizontal-relative:margin;mso-position-vertical:top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ID="Shape 430" coordsize="504444,1008888" path="m0,0c278638,0,504444,225806,504444,504444c504444,783082,278638,1008888,0,1008888l0,886079c210693,886079,381635,715137,381635,504444c381635,293751,210693,122809,0,122809l0,0xe" fillcolor="#60bb46" stroked="f" o:allowincell="f" style="position:absolute;left:-6799;top:3370;width:793;height:1588;mso-wrap-style:none;v-text-anchor:middle;mso-position-horizontal-relative:margin;mso-position-vertical:top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ID="Picture 432" stroked="f" o:allowincell="f" style="position:absolute;left:-7507;top:3451;width:1419;height:1419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5865;top:3898;width:1638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ссылка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64;top:4234;width:2317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мессендже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58;top:7036;width:1640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привяз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57;top:7373;width:1773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счета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57;top:7709;width:2821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автоматиче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58;top:8044;width:1638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платеж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40" stroked="f" o:allowincell="f" style="position:absolute;left:-7776;top:6663;width:1952;height:1952;mso-wrap-style:none;v-text-anchor:middle;mso-position-horizontal-relative:margin;mso-position-vertical:top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Shape 441" coordsize="504444,1008888" path="m504444,0l504444,108585c285750,108585,108585,285801,108585,504444c108585,723075,285750,900316,504444,900316l504444,1008888c225806,1008888,0,783044,0,504444c0,225844,225806,0,504444,0xe" fillcolor="#f47732" stroked="f" o:allowincell="f" style="position:absolute;left:-7593;top:6845;width:793;height:1588;mso-wrap-style:none;v-text-anchor:middle;mso-position-horizontal-relative:margin;mso-position-vertical:top;mso-position-vertical-relative:page">
                  <v:fill o:detectmouseclick="t" type="solid" color2="#0b88cd"/>
                  <v:stroke color="#3465a4" joinstyle="round" endcap="flat"/>
                  <w10:wrap type="topAndBottom"/>
                </v:shape>
                <v:shape id="shape_0" ID="Shape 442" coordsize="504444,1008888" path="m0,0c278638,0,504444,225844,504444,504444c504444,783044,278638,1008888,0,1008888l0,900316c218694,900316,395859,723075,395859,504444c395859,285801,218694,108585,0,108585l0,0xe" fillcolor="#f47732" stroked="f" o:allowincell="f" style="position:absolute;left:-6799;top:6845;width:793;height:1588;mso-wrap-style:none;v-text-anchor:middle;mso-position-horizontal-relative:margin;mso-position-vertical:top;mso-position-vertical-relative:page">
                  <v:fill o:detectmouseclick="t" type="solid" color2="#0b88cd"/>
                  <v:stroke color="#3465a4" joinstyle="round" endcap="flat"/>
                  <w10:wrap type="topAndBottom"/>
                </v:shape>
                <v:shape id="shape_0" ID="Picture 7880" stroked="f" o:allowincell="f" style="position:absolute;left:-7827;top:7152;width:2048;height:1876;mso-wrap-style:none;v-text-anchor:middle;mso-position-horizontal-relative:margin;mso-position-vertical:top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Shape 445" coordsize="856488,856488" path="m428244,0c664718,0,856488,191732,856488,428244c856488,664756,664718,856488,428244,856488c191770,856488,0,664756,0,428244c0,191732,191770,0,428244,0xe" fillcolor="#f5f1e8" stroked="f" o:allowincell="f" style="position:absolute;left:-7473;top:6965;width:1347;height:1347;mso-wrap-style:none;v-text-anchor:middle;mso-position-horizontal-relative:margin;mso-position-vertical:top;mso-position-vertical-relative:page">
                  <v:fill o:detectmouseclick="t" type="solid" color2="#0a0e17"/>
                  <v:stroke color="#3465a4" joinstyle="round" endcap="flat"/>
                  <w10:wrap type="topAndBottom"/>
                </v:shape>
                <v:shape id="shape_0" ID="Picture 7881" stroked="f" o:allowincell="f" style="position:absolute;left:-7502;top:6936;width:1400;height:1400;mso-wrap-style:none;v-text-anchor:middle;mso-position-horizontal-relative:margin;mso-position-vertical:top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Shape 448" coordsize="268859,154927" path="m20828,0l268859,106438l248031,154927l0,48489l20828,0xe" fillcolor="#212022" stroked="f" o:allowincell="f" style="position:absolute;left:-6801;top:7179;width:422;height:243;mso-wrap-style:none;v-text-anchor:middle;mso-position-horizontal-relative:margin;mso-position-vertical:top;mso-position-vertical-relative:page">
                  <v:fill o:detectmouseclick="t" type="solid" color2="#dedfdd"/>
                  <v:stroke color="#3465a4" joinstyle="round" endcap="flat"/>
                  <w10:wrap type="topAndBottom"/>
                </v:shape>
                <v:shape id="shape_0" ID="Picture 450" stroked="f" o:allowincell="f" style="position:absolute;left:-7776;top:4944;width:1952;height:1948;mso-wrap-style:none;v-text-anchor:middle;mso-position-horizontal-relative:margin;mso-position-vertical:top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Shape 451" coordsize="504444,1005840" path="m504444,0l504444,91567c276478,91567,91567,275717,91567,502920c91567,730123,276478,914273,504444,914273l504444,1005840c225806,1005840,0,780669,0,502920c0,225171,225806,0,504444,0xe" fillcolor="#3a9b66" stroked="f" o:allowincell="f" style="position:absolute;left:-7593;top:5127;width:793;height:1583;mso-wrap-style:none;v-text-anchor:middle;mso-position-horizontal-relative:margin;mso-position-vertical:top;mso-position-vertical-relative:page">
                  <v:fill o:detectmouseclick="t" type="solid" color2="#c56499"/>
                  <v:stroke color="#3465a4" joinstyle="round" endcap="flat"/>
                  <w10:wrap type="topAndBottom"/>
                </v:shape>
                <v:shape id="shape_0" ID="Shape 452" coordsize="504444,1005840" path="m0,0c278638,0,504444,225171,504444,502920c504444,780669,278638,1005840,0,1005840l0,914273c227965,914273,412877,730123,412877,502920c412877,275717,227965,91567,0,91567l0,0xe" fillcolor="#3a9b66" stroked="f" o:allowincell="f" style="position:absolute;left:-6799;top:5127;width:793;height:1583;mso-wrap-style:none;v-text-anchor:middle;mso-position-horizontal-relative:margin;mso-position-vertical:top;mso-position-vertical-relative:page">
                  <v:fill o:detectmouseclick="t" type="solid" color2="#c56499"/>
                  <v:stroke color="#3465a4" joinstyle="round" endcap="flat"/>
                  <w10:wrap type="topAndBottom"/>
                </v:shape>
                <v:shape id="shape_0" ID="Picture 454" stroked="f" o:allowincell="f" style="position:absolute;left:-7512;top:5203;width:1424;height:1429;mso-wrap-style:none;v-text-anchor:middle;mso-position-horizontal-relative:margin;mso-position-vertical:top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5864;top:5763;width:553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Q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365;top:5812;width:1475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на сай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57" coordsize="3096768,826008" path="m413004,0l2683764,0c2911856,0,3096768,184912,3096768,413004l3096768,826008l0,826008l0,413004c0,184912,184912,0,413004,0xe" fillcolor="#9151a0" stroked="f" o:allowincell="f" style="position:absolute;left:-8040;top:206;width:4876;height:1299;mso-wrap-style:none;v-text-anchor:middle;mso-position-horizontal-relative:margin;mso-position-vertical:top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458" coordsize="3096768,826008" path="m413004,0l2683764,0c2911856,0,3096768,184912,3096768,413004l3096768,826008l0,826008l0,413004c0,184912,184912,0,413004,0xe" stroked="t" o:allowincell="f" style="position:absolute;left:-8040;top:206;width:4876;height:1299;mso-wrap-style:none;v-text-anchor:middle;mso-position-horizontal-relative:margin;mso-position-vertical:top;mso-position-vertical-relative:page">
                  <v:fill o:detectmouseclick="t" on="false"/>
                  <v:stroke color="#9151a0" weight="12240" joinstyle="miter" endcap="flat"/>
                  <w10:wrap type="topAndBottom"/>
                </v:shape>
                <v:shape id="shape_0" stroked="f" o:allowincell="f" style="position:absolute;left:-6763;top:594;width:3071;height:7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онлай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60" coordsize="5169408,5404104" path="m861568,0l4307840,0c4783709,0,5169408,385699,5169408,861568l5169408,4542524c5169408,5018354,4783709,5404104,4307840,5404104l861568,5404104c385699,5404104,0,5018354,0,4542524l0,861568c0,385699,385699,0,861568,0xe" fillcolor="#9151a0" stroked="f" o:allowincell="f" style="position:absolute;left:-16963;top:211;width:8140;height:8510;mso-wrap-style:none;v-text-anchor:middle;mso-position-horizontal-relative:margin;mso-position-vertical:top;mso-position-vertical-relative:page">
                  <v:fill o:detectmouseclick="t" type="solid" color2="#6eae5f" opacity="0.14"/>
                  <v:stroke color="#3465a4" joinstyle="round" endcap="flat"/>
                  <w10:wrap type="topAndBottom"/>
                </v:shape>
                <v:shape id="shape_0" ID="Shape 461" coordsize="5169408,5404104" path="m0,861568c0,385699,385699,0,861568,0l4307840,0c4783709,0,5169408,385699,5169408,861568l5169408,4542524c5169408,5018354,4783709,5404104,4307840,5404104l861568,5404104c385699,5404104,0,5018354,0,4542524l0,861568xe" stroked="t" o:allowincell="f" style="position:absolute;left:-16963;top:211;width:8140;height:8510;mso-wrap-style:none;v-text-anchor:middle;mso-position-horizontal-relative:margin;mso-position-vertical:top;mso-position-vertical-relative:page">
                  <v:fill o:detectmouseclick="t" on="false"/>
                  <v:stroke color="#9151a0" weight="12240" joinstyle="miter" endcap="flat"/>
                  <w10:wrap type="topAndBottom"/>
                </v:shape>
                <v:shape id="shape_0" ID="Picture 463" stroked="f" o:allowincell="f" style="position:absolute;left:-16752;top:1440;width:1952;height:1952;mso-wrap-style:none;v-text-anchor:middle;mso-position-horizontal-relative:margin;mso-position-vertical:top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Shape 464" coordsize="504444,1008888" path="m504444,0l504444,108585c285750,108585,108585,285750,108585,504444c108585,723138,285750,900303,504444,900303l504444,1008888c225806,1008888,0,783082,0,504444c0,225806,225806,0,504444,0xe" fillcolor="#575faa" stroked="f" o:allowincell="f" style="position:absolute;left:-16570;top:1622;width:793;height:1588;mso-wrap-style:none;v-text-anchor:middle;mso-position-horizontal-relative:margin;mso-position-vertical:top;mso-position-vertical-relative:page">
                  <v:fill o:detectmouseclick="t" type="solid" color2="#a8a055"/>
                  <v:stroke color="#3465a4" joinstyle="round" endcap="flat"/>
                  <w10:wrap type="topAndBottom"/>
                </v:shape>
                <v:shape id="shape_0" ID="Shape 465" coordsize="504444,1008888" path="m0,0c278638,0,504444,225806,504444,504444c504444,783082,278638,1008888,0,1008888l0,900303c218694,900303,395859,723138,395859,504444c395859,285750,218694,108585,0,108585l0,0xe" fillcolor="#575faa" stroked="f" o:allowincell="f" style="position:absolute;left:-15775;top:1622;width:793;height:1588;mso-wrap-style:none;v-text-anchor:middle;mso-position-horizontal-relative:margin;mso-position-vertical:top;mso-position-vertical-relative:page">
                  <v:fill o:detectmouseclick="t" type="solid" color2="#a8a055"/>
                  <v:stroke color="#3465a4" joinstyle="round" endcap="flat"/>
                  <w10:wrap type="topAndBottom"/>
                </v:shape>
                <v:shape id="shape_0" ID="Picture 467" stroked="f" o:allowincell="f" style="position:absolute;left:-16978;top:1757;width:2403;height:2399;mso-wrap-style:none;v-text-anchor:middle;mso-position-horizontal-relative:margin;mso-position-vertical:top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Shape 468" coordsize="856488,856488" path="m428244,0c664718,0,856488,191770,856488,428244c856488,664718,664718,856488,428244,856488c191770,856488,0,664718,0,428244c0,191770,191770,0,428244,0xe" fillcolor="#f5f1e8" stroked="f" o:allowincell="f" style="position:absolute;left:-16450;top:1742;width:1347;height:1347;mso-wrap-style:none;v-text-anchor:middle;mso-position-horizontal-relative:margin;mso-position-vertical:top;mso-position-vertical-relative:page">
                  <v:fill o:detectmouseclick="t" type="solid" color2="#0a0e17"/>
                  <v:stroke color="#3465a4" joinstyle="round" endcap="flat"/>
                  <w10:wrap type="topAndBottom"/>
                </v:shape>
                <v:shape id="shape_0" ID="Picture 470" stroked="f" o:allowincell="f" style="position:absolute;left:-16469;top:1728;width:1381;height:1376;mso-wrap-style:none;v-text-anchor:middle;mso-position-horizontal-relative:margin;mso-position-vertical:top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840;top:2103;width:657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Q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41;top:2153;width:1557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на касс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841;top:2490;width:1570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магаз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75" stroked="f" o:allowincell="f" style="position:absolute;left:-16757;top:3216;width:1952;height:1948;mso-wrap-style:none;v-text-anchor:middle;mso-position-horizontal-relative:margin;mso-position-vertical:top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Shape 476" coordsize="504444,1005840" path="m504444,0l504444,122428c293497,122428,122428,292862,122428,502920c122428,712978,293497,883412,504444,883412l504444,1005840c225806,1005840,0,780669,0,502920c0,225171,225806,0,504444,0xe" fillcolor="#9151a0" stroked="f" o:allowincell="f" style="position:absolute;left:-16575;top:3398;width:793;height:1583;mso-wrap-style:none;v-text-anchor:middle;mso-position-horizontal-relative:margin;mso-position-vertical:top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477" coordsize="504444,1005840" path="m0,0c278638,0,504444,225171,504444,502920c504444,780669,278638,1005840,0,1005840l0,883412c210947,883412,382016,712978,382016,502920c382016,292862,210947,122428,0,122428l0,0xe" fillcolor="#9151a0" stroked="f" o:allowincell="f" style="position:absolute;left:-15780;top:3398;width:793;height:1583;mso-wrap-style:none;v-text-anchor:middle;mso-position-horizontal-relative:margin;mso-position-vertical:top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Picture 479" stroked="f" o:allowincell="f" style="position:absolute;left:-16469;top:3499;width:1376;height:1381;mso-wrap-style:none;v-text-anchor:middle;mso-position-horizontal-relative:margin;mso-position-vertical:top;mso-position-vertic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840;top:3709;width:657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Q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41;top:3759;width:2439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в смартфон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841;top:4046;width:782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P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51;top:4046;width:122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59;top:4096;width:1965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термина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840;top:4432;width:1633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продав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87" stroked="f" o:allowincell="f" style="position:absolute;left:-16757;top:6759;width:1952;height:1952;mso-wrap-style:none;v-text-anchor:middle;mso-position-horizontal-relative:margin;mso-position-vertical:top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Shape 488" coordsize="504444,1008888" path="m504444,0l504444,0l504444,106706l504444,106706c284734,106706,106680,284785,106680,504444c106680,724103,284734,902183,504444,902183l504444,902183l504444,1008888l504444,1008888c225806,1008888,0,783044,0,504444c0,225844,225806,0,504444,0xe" fillcolor="#f47732" stroked="f" o:allowincell="f" style="position:absolute;left:-16575;top:6941;width:793;height:1588;mso-wrap-style:none;v-text-anchor:middle;mso-position-horizontal-relative:margin;mso-position-vertical:top;mso-position-vertical-relative:page">
                  <v:fill o:detectmouseclick="t" type="solid" color2="#0b88cd"/>
                  <v:stroke color="#3465a4" joinstyle="round" endcap="flat"/>
                  <w10:wrap type="topAndBottom"/>
                </v:shape>
                <v:shape id="shape_0" ID="Shape 489" coordsize="504444,1008888" path="m0,0l51583,2604c305982,28437,504444,243256,504444,504444c504444,765631,305982,980451,51583,1006283l0,1008888l0,902183l80172,894102c261441,857013,397764,696646,397764,504444c397764,312242,261441,151875,80172,114786l0,106706l0,0xe" fillcolor="#f47732" stroked="f" o:allowincell="f" style="position:absolute;left:-15780;top:6941;width:793;height:1588;mso-wrap-style:none;v-text-anchor:middle;mso-position-horizontal-relative:margin;mso-position-vertical:top;mso-position-vertical-relative:page">
                  <v:fill o:detectmouseclick="t" type="solid" color2="#0b88cd"/>
                  <v:stroke color="#3465a4" joinstyle="round" endcap="flat"/>
                  <w10:wrap type="topAndBottom"/>
                </v:shape>
                <v:shape id="shape_0" ID="Picture 491" stroked="f" o:allowincell="f" style="position:absolute;left:-16469;top:7047;width:1376;height:1376;mso-wrap-style:none;v-text-anchor:middle;mso-position-horizontal-relative:margin;mso-position-vertical:top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840;top:7247;width:657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Q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41;top:7297;width:1781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на экра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840;top:7634;width:299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616;top:7634;width:2158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прикасс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840;top:7970;width:779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зо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98" stroked="f" o:allowincell="f" style="position:absolute;left:-16757;top:4987;width:1952;height:1952;mso-wrap-style:none;v-text-anchor:middle;mso-position-horizontal-relative:margin;mso-position-vertical:top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Shape 499" coordsize="504444,1008888" path="m504444,0l504444,0l504444,91948l504444,91948c276606,91948,91948,276606,91948,504444c91948,732282,276606,916940,504444,916940l504444,916940l504444,1008888l504444,1008888c225806,1008888,0,783082,0,504444c0,225806,225806,0,504444,0xe" fillcolor="#db195b" stroked="f" o:allowincell="f" style="position:absolute;left:-16575;top:5170;width:793;height:1588;mso-wrap-style:none;v-text-anchor:middle;mso-position-horizontal-relative:margin;mso-position-vertical:top;mso-position-vertical-relative:page">
                  <v:fill o:detectmouseclick="t" type="solid" color2="#24e6a4"/>
                  <v:stroke color="#3465a4" joinstyle="round" endcap="flat"/>
                  <w10:wrap type="topAndBottom"/>
                </v:shape>
                <v:shape id="shape_0" ID="Shape 500" coordsize="504444,1008888" path="m0,0l51583,2604c305982,28432,504444,243221,504444,504444c504444,765668,305982,980456,51583,1006284l0,1008888l0,916940l83139,908561c271117,870101,412496,703803,412496,504444c412496,305086,271117,138788,83139,100328l0,91948l0,0xe" fillcolor="#db195b" stroked="f" o:allowincell="f" style="position:absolute;left:-15780;top:5170;width:793;height:1588;mso-wrap-style:none;v-text-anchor:middle;mso-position-horizontal-relative:margin;mso-position-vertical:top;mso-position-vertical-relative:page">
                  <v:fill o:detectmouseclick="t" type="solid" color2="#24e6a4"/>
                  <v:stroke color="#3465a4" joinstyle="round" endcap="flat"/>
                  <w10:wrap type="topAndBottom"/>
                </v:shape>
                <v:shape id="shape_0" ID="Picture 502" stroked="f" o:allowincell="f" style="position:absolute;left:-16469;top:5275;width:1376;height:1376;mso-wrap-style:none;v-text-anchor:middle;mso-position-horizontal-relative:margin;mso-position-vertical:top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840;top:5655;width:657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Q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41;top:5705;width:1545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на сче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840;top:6042;width:1695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на опла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07" stroked="f" o:allowincell="f" style="position:absolute;left:-13195;top:6053;width:1952;height:1948;mso-wrap-style:none;v-text-anchor:middle;mso-position-horizontal-relative:margin;mso-position-vertical:top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ID="Shape 508" coordsize="504444,1005840" path="m504444,0l504444,0l504444,108204l504444,108204c285623,108204,108204,284988,108204,502920c108204,720890,285623,897598,504444,897598l504444,897598l504444,1005840l504444,1005840c225806,1005840,0,780669,0,502920c0,225171,225806,0,504444,0xe" fillcolor="#575faa" stroked="f" o:allowincell="f" style="position:absolute;left:-13013;top:6236;width:793;height:1583;mso-wrap-style:none;v-text-anchor:middle;mso-position-horizontal-relative:margin;mso-position-vertical:top;mso-position-vertical-relative:page">
                  <v:fill o:detectmouseclick="t" type="solid" color2="#a8a055"/>
                  <v:stroke color="#3465a4" joinstyle="round" endcap="flat"/>
                  <w10:wrap type="topAndBottom"/>
                </v:shape>
                <v:shape id="shape_0" ID="Shape 509" coordsize="504444,1005840" path="m0,0l51583,2597c305981,28352,504444,242530,504444,502920c504444,763310,305981,977488,51583,1003243l0,1005840l0,897598l79851,889579c260403,852776,396240,693644,396240,502920c396240,312229,260403,153043,79851,116226l0,108204l0,0xe" fillcolor="#575faa" stroked="f" o:allowincell="f" style="position:absolute;left:-12218;top:6236;width:793;height:1583;mso-wrap-style:none;v-text-anchor:middle;mso-position-horizontal-relative:margin;mso-position-vertical:top;mso-position-vertical-relative:page">
                  <v:fill o:detectmouseclick="t" type="solid" color2="#a8a055"/>
                  <v:stroke color="#3465a4" joinstyle="round" endcap="flat"/>
                  <w10:wrap type="topAndBottom"/>
                </v:shape>
                <v:shape id="shape_0" stroked="f" o:allowincell="f" style="position:absolute;left:-11281;top:6719;width:758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N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10;top:6719;width:122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19;top:6768;width:1544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табли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80;top:7104;width:1461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на касс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15" stroked="f" o:allowincell="f" style="position:absolute;left:-13190;top:4152;width:1952;height:1952;mso-wrap-style:none;v-text-anchor:middle;mso-position-horizontal-relative:margin;mso-position-vertical:top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Shape 516" coordsize="504444,1008888" path="m504444,0l504444,0l504444,122809l504444,122809c293751,122809,122809,293751,122809,504444c122809,715137,293751,886079,504444,886079l504444,886079l504444,1008888l504444,1008888c225806,1008888,0,783082,0,504444c0,225806,225806,0,504444,0xe" fillcolor="#9151a0" stroked="f" o:allowincell="f" style="position:absolute;left:-13008;top:4334;width:793;height:1588;mso-wrap-style:none;v-text-anchor:middle;mso-position-horizontal-relative:margin;mso-position-vertical:top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517" coordsize="504444,1008888" path="m0,0l51583,2604c305981,28432,504444,243221,504444,504444c504444,765667,305981,980456,51583,1006284l0,1008888l0,886079l76890,878322c250758,842722,381635,688800,381635,504444c381635,320088,250758,166166,76890,130566l0,122809l0,0xe" fillcolor="#9151a0" stroked="f" o:allowincell="f" style="position:absolute;left:-12214;top:4334;width:793;height:1588;mso-wrap-style:none;v-text-anchor:middle;mso-position-horizontal-relative:margin;mso-position-vertical:top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Picture 7882" stroked="f" o:allowincell="f" style="position:absolute;left:-12917;top:4442;width:1395;height:1367;mso-wrap-style:none;v-text-anchor:middle;mso-position-horizontal-relative:margin;mso-position-vertical:top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276;top:4649;width:758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N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23;top:4699;width:510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75;top:5035;width:2035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смартфо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76;top:5370;width:1636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продав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24" stroked="f" o:allowincell="f" style="position:absolute;left:-13195;top:2097;width:1947;height:1948;mso-wrap-style:none;v-text-anchor:middle;mso-position-horizontal-relative:margin;mso-position-vertical:top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Shape 525" coordsize="502920,1005840" path="m502920,0l502920,122428c292862,122428,122428,292862,122428,502920c122428,712978,292862,883412,502920,883412l502920,1005840c225171,1005840,0,780669,0,502920c0,225171,225171,0,502920,0xe" fillcolor="#db195b" stroked="f" o:allowincell="f" style="position:absolute;left:-13013;top:2280;width:791;height:1583;mso-wrap-style:none;v-text-anchor:middle;mso-position-horizontal-relative:margin;mso-position-vertical:top;mso-position-vertical-relative:page">
                  <v:fill o:detectmouseclick="t" type="solid" color2="#24e6a4"/>
                  <v:stroke color="#3465a4" joinstyle="round" endcap="flat"/>
                  <w10:wrap type="topAndBottom"/>
                </v:shape>
                <v:shape id="shape_0" ID="Shape 526" coordsize="502920,1005840" path="m0,0c277749,0,502920,225171,502920,502920c502920,780669,277749,1005840,0,1005840l0,883412c210058,883412,380492,712978,380492,502920c380492,292862,210058,122428,0,122428l0,0xe" fillcolor="#db195b" stroked="f" o:allowincell="f" style="position:absolute;left:-12221;top:2280;width:791;height:1583;mso-wrap-style:none;v-text-anchor:middle;mso-position-horizontal-relative:margin;mso-position-vertical:top;mso-position-vertical-relative:page">
                  <v:fill o:detectmouseclick="t" type="solid" color2="#24e6a4"/>
                  <v:stroke color="#3465a4" joinstyle="round" endcap="flat"/>
                  <w10:wrap type="topAndBottom"/>
                </v:shape>
                <v:shape id="shape_0" stroked="f" o:allowincell="f" style="position:absolute;left:-11282;top:2772;width:758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N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28;top:2821;width:299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82;top:3106;width:78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P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92;top:3106;width:12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00;top:3156;width:1864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82BB"/>
                            <w:lang w:val="en-US" w:bidi="ar-SA"/>
                          </w:rPr>
                          <w:t>термина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32" coordsize="5169408,822960" path="m411480,0l4757928,0c4985131,0,5169408,184277,5169408,411480l5169408,822960l0,822960l0,411480c0,184277,184277,0,411480,0xe" fillcolor="#9151a0" stroked="f" o:allowincell="f" style="position:absolute;left:-16963;top:211;width:8140;height:1295;mso-wrap-style:none;v-text-anchor:middle;mso-position-horizontal-relative:margin;mso-position-vertical:top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533" coordsize="5169408,822960" path="m411480,0l4757928,0c4985131,0,5169408,184277,5169408,411480l5169408,822960l0,822960l0,411480c0,184277,184277,0,411480,0xe" stroked="t" o:allowincell="f" style="position:absolute;left:-16963;top:211;width:8140;height:1295;mso-wrap-style:none;v-text-anchor:middle;mso-position-horizontal-relative:margin;mso-position-vertical:top;mso-position-vertical-relative:page">
                  <v:fill o:detectmouseclick="t" on="false"/>
                  <v:stroke color="#9151a0" weight="12240" joinstyle="miter" endcap="flat"/>
                  <w10:wrap type="topAndBottom"/>
                </v:shape>
                <v:shape id="shape_0" stroked="f" o:allowincell="f" style="position:absolute;left:-14224;top:581;width:3540;height:7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на касс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7883" stroked="f" o:allowincell="f" style="position:absolute;left:-12928;top:6327;width:1424;height:1419;mso-wrap-style:none;v-text-anchor:middle;mso-position-horizontal-relative:margin;mso-position-vertical:top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ID="Picture 7884" stroked="f" o:allowincell="f" style="position:absolute;left:-12898;top:2392;width:1367;height:1371;mso-wrap-style:none;v-text-anchor:middle;mso-position-horizontal-relative:margin;mso-position-vertical:top;mso-position-vertical-relative:page" type="_x0000_t75">
                  <v:imagedata r:id="rId5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Доступные в СБП сценарии оплаты</w:t>
      </w:r>
      <w:r>
        <w:br w:type="page"/>
      </w:r>
    </w:p>
    <w:p>
      <w:pPr>
        <w:pStyle w:val="Heading2"/>
        <w:ind w:left="2872" w:hanging="10"/>
        <w:rPr/>
      </w:pPr>
      <w:r>
        <w:rPr/>
      </w:r>
    </w:p>
    <w:p>
      <w:pPr>
        <w:pStyle w:val="Normal"/>
        <w:spacing w:before="0" w:after="305"/>
        <w:ind w:left="1258" w:hanging="0"/>
        <w:jc w:val="center"/>
        <w:rPr>
          <w:rFonts w:ascii="Arial" w:hAnsi="Arial" w:eastAsia="Arial" w:cs="Arial"/>
          <w:b/>
          <w:b/>
          <w:color w:val="1D1346"/>
          <w:sz w:val="72"/>
        </w:rPr>
      </w:pPr>
      <w:r>
        <w:rPr>
          <w:rFonts w:eastAsia="Arial" w:cs="Arial" w:ascii="Arial" w:hAnsi="Arial"/>
          <w:b/>
          <w:color w:val="1D1346"/>
          <w:sz w:val="72"/>
        </w:rPr>
        <w:t>Переводы между организациями</w:t>
      </w:r>
    </w:p>
    <w:tbl>
      <w:tblPr>
        <w:tblW w:w="16605" w:type="dxa"/>
        <w:jc w:val="left"/>
        <w:tblInd w:w="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9"/>
        <w:gridCol w:w="6544"/>
        <w:gridCol w:w="4202"/>
      </w:tblGrid>
      <w:tr>
        <w:trPr>
          <w:trHeight w:val="754" w:hRule="atLeast"/>
        </w:trPr>
        <w:tc>
          <w:tcPr>
            <w:tcW w:w="585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128ACB"/>
                <w:sz w:val="80"/>
              </w:rPr>
            </w:pPr>
            <w:r>
              <w:rPr>
                <w:rFonts w:eastAsia="Arial" w:cs="Arial" w:ascii="Arial" w:hAnsi="Arial"/>
                <w:b/>
                <w:color w:val="128ACB"/>
                <w:sz w:val="80"/>
              </w:rPr>
              <w:t>БЫСТРО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60BB46"/>
                <w:sz w:val="80"/>
              </w:rPr>
            </w:pPr>
            <w:r>
              <w:rPr>
                <w:rFonts w:eastAsia="Arial" w:cs="Arial" w:ascii="Arial" w:hAnsi="Arial"/>
                <w:b/>
                <w:color w:val="60BB46"/>
                <w:sz w:val="80"/>
              </w:rPr>
              <w:t>ДОСТУПНО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color w:val="9151A0"/>
                <w:sz w:val="80"/>
              </w:rPr>
            </w:pPr>
            <w:r>
              <w:rPr>
                <w:rFonts w:eastAsia="Arial" w:cs="Arial" w:ascii="Arial" w:hAnsi="Arial"/>
                <w:b/>
                <w:color w:val="9151A0"/>
                <w:sz w:val="80"/>
              </w:rPr>
              <w:t>ВЫГОДНО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59" w:before="0" w:after="60"/>
        <w:ind w:left="274" w:right="2539" w:hanging="27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2880</wp:posOffset>
                </wp:positionH>
                <wp:positionV relativeFrom="page">
                  <wp:posOffset>2947670</wp:posOffset>
                </wp:positionV>
                <wp:extent cx="48895" cy="2663825"/>
                <wp:effectExtent l="635" t="635" r="0" b="0"/>
                <wp:wrapSquare wrapText="bothSides"/>
                <wp:docPr id="12" name="Group 6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2664000"/>
                          <a:chOff x="0" y="0"/>
                          <a:chExt cx="48960" cy="26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266400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1510200"/>
                              <a:gd name="textAreaBottom" fmla="*/ 1510560 h 151020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2663952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2663952"/>
                                </a:lnTo>
                                <a:lnTo>
                                  <a:pt x="0" y="2663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79" style="position:absolute;margin-left:14.4pt;margin-top:232.1pt;width:3.85pt;height:209.75pt" coordorigin="288,4642" coordsize="77,4195">
                <v:shape id="shape_0" ID="Shape 8056" coordsize="48768,2663952" path="m0,0l48768,0l48768,2663952l0,2663952l0,0e" fillcolor="#128acb" stroked="f" o:allowincell="f" style="position:absolute;left:288;top:4642;width:76;height:4194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124585</wp:posOffset>
                </wp:positionV>
                <wp:extent cx="12192000" cy="635"/>
                <wp:effectExtent l="0" t="6985" r="635" b="5080"/>
                <wp:wrapTopAndBottom/>
                <wp:docPr id="13" name="Group 6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720"/>
                          <a:chOff x="0" y="0"/>
                          <a:chExt cx="1219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000" h="0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d13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82" style="position:absolute;margin-left:0pt;margin-top:88.55pt;width:960pt;height:0.05pt" coordorigin="0,1771" coordsize="19200,1">
                <v:shape id="shape_0" ID="Shape 601" path="m0,0l12192000,0e" stroked="t" o:allowincell="f" style="position:absolute;left:0;top:1771;width:19199;height:0;mso-wrap-style:none;v-text-anchor:middle;mso-position-horizontal-relative:page;mso-position-vertical-relative:page">
                  <v:fill o:detectmouseclick="t" on="false"/>
                  <v:stroke color="#1d1346" weight="122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4020</wp:posOffset>
                </wp:positionH>
                <wp:positionV relativeFrom="paragraph">
                  <wp:posOffset>-834390</wp:posOffset>
                </wp:positionV>
                <wp:extent cx="3599815" cy="1532890"/>
                <wp:effectExtent l="0" t="0" r="0" b="0"/>
                <wp:wrapSquare wrapText="bothSides"/>
                <wp:docPr id="14" name="Group 6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532880"/>
                          <a:chOff x="0" y="0"/>
                          <a:chExt cx="3599640" cy="1532880"/>
                        </a:xfrm>
                      </wpg:grpSpPr>
                      <wps:wsp>
                        <wps:cNvSpPr/>
                        <wps:spPr>
                          <a:xfrm>
                            <a:off x="6840" y="732960"/>
                            <a:ext cx="34920" cy="783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44240"/>
                              <a:gd name="textAreaBottom" fmla="*/ 444600 h 44424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792480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lnTo>
                                  <a:pt x="45720" y="792480"/>
                                </a:lnTo>
                                <a:lnTo>
                                  <a:pt x="0" y="792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798120"/>
                            <a:ext cx="73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798120"/>
                            <a:ext cx="3387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размер комиссии определяе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038960"/>
                            <a:ext cx="2706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банком, обслуживающи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280160"/>
                            <a:ext cx="1374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организац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96480" cy="391680"/>
                          </a:xfrm>
                          <a:custGeom>
                            <a:avLst/>
                            <a:gdLst>
                              <a:gd name="textAreaLeft" fmla="*/ 0 w 1585440"/>
                              <a:gd name="textAreaRight" fmla="*/ 1585800 w 1585440"/>
                              <a:gd name="textAreaTop" fmla="*/ 0 h 222120"/>
                              <a:gd name="textAreaBottom" fmla="*/ 222480 h 222120"/>
                            </a:gdLst>
                            <a:ahLst/>
                            <a:rect l="textAreaLeft" t="textAreaTop" r="textAreaRight" b="textAreaBottom"/>
                            <a:pathLst>
                              <a:path w="3599688" h="396240">
                                <a:moveTo>
                                  <a:pt x="0" y="0"/>
                                </a:moveTo>
                                <a:lnTo>
                                  <a:pt x="3599688" y="0"/>
                                </a:lnTo>
                                <a:lnTo>
                                  <a:pt x="3599688" y="396240"/>
                                </a:lnTo>
                                <a:lnTo>
                                  <a:pt x="0" y="396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77" style="position:absolute;margin-left:632.6pt;margin-top:-65.7pt;width:283.45pt;height:120.7pt" coordorigin="12652,-1314" coordsize="5669,2414">
                <v:shape id="shape_0" ID="Shape 8058" coordsize="45720,792480" path="m0,0l45720,0l45720,792480l0,792480l0,0e" fillcolor="#9151a0" stroked="f" o:allowincell="f" style="position:absolute;left:12663;top:-160;width:54;height:1233;mso-wrap-style:none;v-text-anchor:middle">
                  <v:fill o:detectmouseclick="t" type="solid" color2="#6eae5f"/>
                  <v:stroke color="#3465a4" joinstyle="round" endcap="flat"/>
                  <w10:wrap type="square"/>
                </v:shape>
                <v:shape id="shape_0" stroked="f" o:allowincell="f" style="position:absolute;left:12775;top:-57;width:11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87;top:-57;width:533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размер комиссии определяе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87;top:322;width:42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банком, обслуживающи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87;top:702;width:216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организ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8059" coordsize="3599688,396240" path="m0,0l3599688,0l3599688,396240l0,396240l0,0e" fillcolor="#9151a0" stroked="f" o:allowincell="f" style="position:absolute;left:12652;top:-1314;width:4403;height:616;mso-wrap-style:none;v-text-anchor:middle">
                  <v:fill o:detectmouseclick="t" type="solid" color2="#6eae5f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3355</wp:posOffset>
                </wp:positionH>
                <wp:positionV relativeFrom="paragraph">
                  <wp:posOffset>-834390</wp:posOffset>
                </wp:positionV>
                <wp:extent cx="3599815" cy="396240"/>
                <wp:effectExtent l="635" t="635" r="0" b="635"/>
                <wp:wrapSquare wrapText="bothSides"/>
                <wp:docPr id="15" name="Group 6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96360"/>
                          <a:chOff x="0" y="0"/>
                          <a:chExt cx="35996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396360"/>
                          </a:xfrm>
                          <a:custGeom>
                            <a:avLst/>
                            <a:gdLst>
                              <a:gd name="textAreaLeft" fmla="*/ 0 w 2040840"/>
                              <a:gd name="textAreaRight" fmla="*/ 2041200 w 20408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3599688" h="396240">
                                <a:moveTo>
                                  <a:pt x="0" y="0"/>
                                </a:moveTo>
                                <a:lnTo>
                                  <a:pt x="3599688" y="0"/>
                                </a:lnTo>
                                <a:lnTo>
                                  <a:pt x="3599688" y="396240"/>
                                </a:lnTo>
                                <a:lnTo>
                                  <a:pt x="0" y="396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80" style="position:absolute;margin-left:313.65pt;margin-top:-65.7pt;width:283.45pt;height:31.2pt" coordorigin="6273,-1314" coordsize="5669,624">
                <v:shape id="shape_0" ID="Shape 8062" coordsize="3599688,396240" path="m0,0l3599688,0l3599688,396240l0,396240l0,0e" fillcolor="#60bb46" stroked="f" o:allowincell="f" style="position:absolute;left:6273;top:-1314;width:5668;height:623;mso-wrap-style:none;v-text-anchor:middle">
                  <v:fill o:detectmouseclick="t" type="solid" color2="#9f44b9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355</wp:posOffset>
                </wp:positionH>
                <wp:positionV relativeFrom="paragraph">
                  <wp:posOffset>-834390</wp:posOffset>
                </wp:positionV>
                <wp:extent cx="3599815" cy="396240"/>
                <wp:effectExtent l="635" t="635" r="0" b="635"/>
                <wp:wrapSquare wrapText="bothSides"/>
                <wp:docPr id="16" name="Group 6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96360"/>
                          <a:chOff x="0" y="0"/>
                          <a:chExt cx="35996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396360"/>
                          </a:xfrm>
                          <a:custGeom>
                            <a:avLst/>
                            <a:gdLst>
                              <a:gd name="textAreaLeft" fmla="*/ 0 w 2040840"/>
                              <a:gd name="textAreaRight" fmla="*/ 2041200 w 20408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3599688" h="396240">
                                <a:moveTo>
                                  <a:pt x="0" y="0"/>
                                </a:moveTo>
                                <a:lnTo>
                                  <a:pt x="3599688" y="0"/>
                                </a:lnTo>
                                <a:lnTo>
                                  <a:pt x="3599688" y="396240"/>
                                </a:lnTo>
                                <a:lnTo>
                                  <a:pt x="0" y="396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81" style="position:absolute;margin-left:-3.65pt;margin-top:-65.7pt;width:283.45pt;height:31.2pt" coordorigin="-73,-1314" coordsize="5669,624">
                <v:shape id="shape_0" ID="Shape 8064" coordsize="3599688,396240" path="m0,0l3599688,0l3599688,396240l0,396240l0,0e" fillcolor="#128acb" stroked="f" o:allowincell="f" style="position:absolute;left:-73;top:-1314;width:5668;height:623;mso-wrap-style:none;v-text-anchor:middle">
                  <v:fill o:detectmouseclick="t" type="solid" color2="#ed7534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3355</wp:posOffset>
                </wp:positionH>
                <wp:positionV relativeFrom="paragraph">
                  <wp:posOffset>-96520</wp:posOffset>
                </wp:positionV>
                <wp:extent cx="48895" cy="2843530"/>
                <wp:effectExtent l="635" t="0" r="0" b="635"/>
                <wp:wrapSquare wrapText="bothSides"/>
                <wp:docPr id="17" name="Group 6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2843640"/>
                          <a:chOff x="0" y="0"/>
                          <a:chExt cx="48960" cy="28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284364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1612080"/>
                              <a:gd name="textAreaBottom" fmla="*/ 1612440 h 161208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284378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2843784"/>
                                </a:lnTo>
                                <a:lnTo>
                                  <a:pt x="0" y="2843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78" style="position:absolute;margin-left:313.65pt;margin-top:-7.6pt;width:3.85pt;height:223.9pt" coordorigin="6273,-152" coordsize="77,4478">
                <v:shape id="shape_0" ID="Shape 8066" coordsize="48768,2843784" path="m0,0l48768,0l48768,2843784l0,2843784l0,0e" fillcolor="#60bb46" stroked="f" o:allowincell="f" style="position:absolute;left:6273;top:-152;width:76;height:4477;mso-wrap-style:none;v-text-anchor:middle">
                  <v:fill o:detectmouseclick="t" type="solid" color2="#9f44b9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1D1346"/>
          <w:sz w:val="32"/>
        </w:rPr>
        <w:t xml:space="preserve">отсутствие кассовых разрывов                     </w:t>
      </w:r>
      <w:r>
        <w:rPr>
          <w:rFonts w:eastAsia="Arial" w:cs="Arial" w:ascii="Arial" w:hAnsi="Arial"/>
          <w:color w:val="60BB46"/>
          <w:sz w:val="32"/>
        </w:rPr>
        <w:t xml:space="preserve">• </w:t>
      </w:r>
      <w:r>
        <w:rPr>
          <w:rFonts w:eastAsia="Arial" w:cs="Arial" w:ascii="Arial" w:hAnsi="Arial"/>
          <w:b/>
          <w:color w:val="1D1346"/>
          <w:sz w:val="32"/>
        </w:rPr>
        <w:t xml:space="preserve">оплата возможна со счетов </w:t>
      </w:r>
    </w:p>
    <w:p>
      <w:pPr>
        <w:pStyle w:val="Normal"/>
        <w:spacing w:lineRule="auto" w:line="256" w:before="0" w:after="0"/>
        <w:ind w:left="284" w:right="35" w:hanging="10"/>
        <w:jc w:val="both"/>
        <w:rPr/>
      </w:pPr>
      <w:r>
        <w:rPr>
          <w:rFonts w:eastAsia="Arial" w:cs="Arial" w:ascii="Arial" w:hAnsi="Arial"/>
          <w:color w:val="1D1346"/>
          <w:sz w:val="32"/>
        </w:rPr>
        <w:t xml:space="preserve">(on-line зачисление денежных </w:t>
      </w:r>
      <w:r>
        <w:rPr>
          <w:rFonts w:eastAsia="Arial" w:cs="Arial" w:ascii="Arial" w:hAnsi="Arial"/>
          <w:b/>
          <w:color w:val="1D1346"/>
          <w:sz w:val="32"/>
        </w:rPr>
        <w:t xml:space="preserve">в разных банках – участниках </w:t>
      </w:r>
      <w:r>
        <w:rPr>
          <w:rFonts w:eastAsia="Arial" w:cs="Arial" w:ascii="Arial" w:hAnsi="Arial"/>
          <w:color w:val="1D1346"/>
          <w:sz w:val="32"/>
        </w:rPr>
        <w:t>средств на расчетный счет)</w:t>
      </w:r>
      <w:r>
        <w:rPr>
          <w:rFonts w:eastAsia="Arial" w:cs="Arial" w:ascii="Arial" w:hAnsi="Arial"/>
          <w:b/>
          <w:color w:val="1D1346"/>
          <w:sz w:val="32"/>
        </w:rPr>
        <w:t xml:space="preserve">СБП </w:t>
      </w:r>
      <w:r>
        <w:rPr>
          <w:rFonts w:eastAsia="Arial" w:cs="Arial" w:ascii="Arial" w:hAnsi="Arial"/>
          <w:color w:val="1D1346"/>
          <w:sz w:val="32"/>
        </w:rPr>
        <w:t xml:space="preserve">(любой клиент, у которого </w:t>
      </w:r>
    </w:p>
    <w:p>
      <w:pPr>
        <w:pStyle w:val="Normal"/>
        <w:spacing w:before="0" w:after="136"/>
        <w:ind w:left="6273" w:hanging="0"/>
        <w:jc w:val="center"/>
        <w:rPr>
          <w:rFonts w:ascii="Arial" w:hAnsi="Arial" w:eastAsia="Arial" w:cs="Arial"/>
          <w:color w:val="1D1346"/>
          <w:sz w:val="32"/>
        </w:rPr>
      </w:pPr>
      <w:r>
        <w:rPr>
          <w:rFonts w:eastAsia="Arial" w:cs="Arial" w:ascii="Arial" w:hAnsi="Arial"/>
          <w:color w:val="1D1346"/>
          <w:sz w:val="32"/>
        </w:rPr>
        <w:t xml:space="preserve">подключен СБП, может совершить </w:t>
      </w:r>
    </w:p>
    <w:p>
      <w:pPr>
        <w:pStyle w:val="Normal"/>
        <w:numPr>
          <w:ilvl w:val="0"/>
          <w:numId w:val="6"/>
        </w:numPr>
        <w:spacing w:lineRule="auto" w:line="259" w:before="0" w:after="29"/>
        <w:ind w:left="274" w:right="2539" w:hanging="274"/>
        <w:jc w:val="both"/>
        <w:rPr/>
      </w:pPr>
      <w:r>
        <w:rPr>
          <w:rFonts w:eastAsia="Arial" w:cs="Arial" w:ascii="Arial" w:hAnsi="Arial"/>
          <w:b/>
          <w:color w:val="1D1346"/>
          <w:sz w:val="32"/>
        </w:rPr>
        <w:t xml:space="preserve">мгновенное зачисление оплат от </w:t>
      </w:r>
      <w:r>
        <w:rPr>
          <w:rFonts w:eastAsia="Arial" w:cs="Arial" w:ascii="Arial" w:hAnsi="Arial"/>
          <w:color w:val="1D1346"/>
          <w:sz w:val="32"/>
        </w:rPr>
        <w:t xml:space="preserve">оплату) </w:t>
      </w:r>
      <w:r>
        <w:rPr>
          <w:rFonts w:eastAsia="Arial" w:cs="Arial" w:ascii="Arial" w:hAnsi="Arial"/>
          <w:b/>
          <w:color w:val="1D1346"/>
          <w:sz w:val="32"/>
        </w:rPr>
        <w:t>контрагентов</w:t>
      </w:r>
    </w:p>
    <w:p>
      <w:pPr>
        <w:pStyle w:val="Normal"/>
        <w:numPr>
          <w:ilvl w:val="0"/>
          <w:numId w:val="6"/>
        </w:numPr>
        <w:spacing w:before="0" w:after="120"/>
        <w:ind w:left="274" w:right="2539" w:hanging="274"/>
        <w:jc w:val="both"/>
        <w:rPr>
          <w:rFonts w:ascii="Arial" w:hAnsi="Arial" w:eastAsia="Arial" w:cs="Arial"/>
          <w:b/>
          <w:b/>
          <w:color w:val="1D1346"/>
          <w:sz w:val="32"/>
        </w:rPr>
      </w:pPr>
      <w:r>
        <w:rPr>
          <w:rFonts w:eastAsia="Arial" w:cs="Arial" w:ascii="Arial" w:hAnsi="Arial"/>
          <w:b/>
          <w:color w:val="1D1346"/>
          <w:sz w:val="32"/>
        </w:rPr>
        <w:t xml:space="preserve">можно использовать сервис </w:t>
      </w:r>
    </w:p>
    <w:p>
      <w:pPr>
        <w:pStyle w:val="Normal"/>
        <w:numPr>
          <w:ilvl w:val="0"/>
          <w:numId w:val="6"/>
        </w:numPr>
        <w:spacing w:lineRule="auto" w:line="314" w:before="0" w:after="0"/>
        <w:ind w:left="274" w:right="2539" w:hanging="274"/>
        <w:jc w:val="both"/>
        <w:rPr/>
      </w:pPr>
      <w:r>
        <w:rPr>
          <w:rFonts w:eastAsia="Arial" w:cs="Arial" w:ascii="Arial" w:hAnsi="Arial"/>
          <w:b/>
          <w:color w:val="1D1346"/>
          <w:sz w:val="32"/>
        </w:rPr>
        <w:t xml:space="preserve">не нужно вручную вводить выставления счетов в реквизиты получателя </w:t>
      </w:r>
      <w:r>
        <w:rPr>
          <w:rFonts w:eastAsia="Arial" w:cs="Arial" w:ascii="Arial" w:hAnsi="Arial"/>
          <w:color w:val="1D1346"/>
          <w:sz w:val="32"/>
        </w:rPr>
        <w:t xml:space="preserve">(поможет </w:t>
      </w:r>
      <w:r>
        <w:rPr>
          <w:rFonts w:eastAsia="Arial" w:cs="Arial" w:ascii="Arial" w:hAnsi="Arial"/>
          <w:b/>
          <w:color w:val="1D1346"/>
          <w:sz w:val="32"/>
        </w:rPr>
        <w:t xml:space="preserve">электронной форме АО «НСПК» </w:t>
      </w:r>
    </w:p>
    <w:p>
      <w:pPr>
        <w:pStyle w:val="Normal"/>
        <w:spacing w:lineRule="auto" w:line="256" w:before="0" w:after="20"/>
        <w:ind w:left="284" w:right="35" w:hanging="10"/>
        <w:jc w:val="both"/>
        <w:rPr/>
      </w:pPr>
      <w:r>
        <w:rPr>
          <w:rFonts w:eastAsia="Arial" w:cs="Arial" w:ascii="Arial" w:hAnsi="Arial"/>
          <w:color w:val="1D1346"/>
          <w:sz w:val="32"/>
        </w:rPr>
        <w:t>избежать ошибок ввода данных)</w:t>
      </w:r>
      <w:r>
        <w:rPr>
          <w:rFonts w:eastAsia="Arial" w:cs="Arial" w:ascii="Arial" w:hAnsi="Arial"/>
          <w:b/>
          <w:color w:val="1D1346"/>
          <w:sz w:val="32"/>
        </w:rPr>
        <w:t xml:space="preserve">Request to Pay </w:t>
      </w:r>
      <w:r>
        <w:rPr>
          <w:rFonts w:eastAsia="Arial" w:cs="Arial" w:ascii="Arial" w:hAnsi="Arial"/>
          <w:color w:val="1D1346"/>
          <w:sz w:val="32"/>
        </w:rPr>
        <w:t xml:space="preserve">(для оперативного </w:t>
      </w:r>
    </w:p>
    <w:p>
      <w:pPr>
        <w:pStyle w:val="Normal"/>
        <w:spacing w:lineRule="auto" w:line="256" w:before="0" w:after="265"/>
        <w:ind w:left="6283" w:right="5008" w:hanging="10"/>
        <w:jc w:val="both"/>
        <w:rPr>
          <w:rFonts w:ascii="Arial" w:hAnsi="Arial" w:eastAsia="Arial" w:cs="Arial"/>
          <w:color w:val="1D1346"/>
          <w:sz w:val="32"/>
        </w:rPr>
      </w:pPr>
      <w:r>
        <w:rPr>
          <w:rFonts w:eastAsia="Arial" w:cs="Arial" w:ascii="Arial" w:hAnsi="Arial"/>
          <w:color w:val="1D1346"/>
          <w:sz w:val="32"/>
        </w:rPr>
        <w:t xml:space="preserve">получения счетов и их оплаты через СБП) </w:t>
      </w:r>
    </w:p>
    <w:p>
      <w:pPr>
        <w:pStyle w:val="Normal"/>
        <w:spacing w:lineRule="auto" w:line="254" w:before="0" w:after="155"/>
        <w:ind w:left="2353" w:hanging="10"/>
        <w:rPr>
          <w:rFonts w:ascii="Arial" w:hAnsi="Arial" w:eastAsia="Arial" w:cs="Arial"/>
          <w:b/>
          <w:b/>
          <w:color w:val="1D1346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1124585</wp:posOffset>
                </wp:positionV>
                <wp:extent cx="12188825" cy="5605145"/>
                <wp:effectExtent l="0" t="6985" r="0" b="635"/>
                <wp:wrapTopAndBottom/>
                <wp:docPr id="18" name="Group 7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8880" cy="5605200"/>
                          <a:chOff x="0" y="0"/>
                          <a:chExt cx="12188880" cy="5605200"/>
                        </a:xfrm>
                      </wpg:grpSpPr>
                      <wps:wsp>
                        <wps:cNvSpPr/>
                        <wps:spPr>
                          <a:xfrm>
                            <a:off x="1041480" y="4452120"/>
                            <a:ext cx="10074960" cy="938520"/>
                          </a:xfrm>
                          <a:custGeom>
                            <a:avLst/>
                            <a:gdLst>
                              <a:gd name="textAreaLeft" fmla="*/ 0 w 5711760"/>
                              <a:gd name="textAreaRight" fmla="*/ 5711760 w 5711760"/>
                              <a:gd name="textAreaTop" fmla="*/ 0 h 532080"/>
                              <a:gd name="textAreaBottom" fmla="*/ 532440 h 532080"/>
                            </a:gdLst>
                            <a:ahLst/>
                            <a:rect l="textAreaLeft" t="textAreaTop" r="textAreaRight" b="textAreaBottom"/>
                            <a:pathLst>
                              <a:path w="10158476" h="938682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  <a:lnTo>
                                  <a:pt x="3048" y="938682"/>
                                </a:lnTo>
                                <a:lnTo>
                                  <a:pt x="10158476" y="938682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9151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952" h="0">
                                <a:moveTo>
                                  <a:pt x="121889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d13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3239640"/>
                            <a:ext cx="739080" cy="170640"/>
                          </a:xfrm>
                          <a:custGeom>
                            <a:avLst/>
                            <a:gdLst>
                              <a:gd name="textAreaLeft" fmla="*/ 0 w 419040"/>
                              <a:gd name="textAreaRight" fmla="*/ 419400 w 41904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745363" h="171196">
                                <a:moveTo>
                                  <a:pt x="40640" y="0"/>
                                </a:moveTo>
                                <a:lnTo>
                                  <a:pt x="745363" y="0"/>
                                </a:lnTo>
                                <a:lnTo>
                                  <a:pt x="745363" y="171196"/>
                                </a:lnTo>
                                <a:lnTo>
                                  <a:pt x="20320" y="171196"/>
                                </a:lnTo>
                                <a:cubicBezTo>
                                  <a:pt x="9017" y="171196"/>
                                  <a:pt x="0" y="162687"/>
                                  <a:pt x="0" y="152146"/>
                                </a:cubicBezTo>
                                <a:lnTo>
                                  <a:pt x="0" y="38100"/>
                                </a:lnTo>
                                <a:cubicBezTo>
                                  <a:pt x="0" y="17018"/>
                                  <a:pt x="18161" y="0"/>
                                  <a:pt x="406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564640"/>
                            <a:ext cx="224640" cy="55044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0 h 312120"/>
                              <a:gd name="textAreaBottom" fmla="*/ 312480 h 312120"/>
                            </a:gdLst>
                            <a:ahLst/>
                            <a:rect l="textAreaLeft" t="textAreaTop" r="textAreaRight" b="textAreaBottom"/>
                            <a:pathLst>
                              <a:path w="227203" h="550926">
                                <a:moveTo>
                                  <a:pt x="170434" y="0"/>
                                </a:moveTo>
                                <a:lnTo>
                                  <a:pt x="227203" y="6726"/>
                                </a:lnTo>
                                <a:lnTo>
                                  <a:pt x="227203" y="96676"/>
                                </a:lnTo>
                                <a:lnTo>
                                  <a:pt x="221139" y="94028"/>
                                </a:lnTo>
                                <a:cubicBezTo>
                                  <a:pt x="208724" y="90996"/>
                                  <a:pt x="194310" y="89536"/>
                                  <a:pt x="177546" y="89662"/>
                                </a:cubicBezTo>
                                <a:cubicBezTo>
                                  <a:pt x="177546" y="90678"/>
                                  <a:pt x="177546" y="90424"/>
                                  <a:pt x="177546" y="91186"/>
                                </a:cubicBezTo>
                                <a:lnTo>
                                  <a:pt x="177546" y="243967"/>
                                </a:lnTo>
                                <a:lnTo>
                                  <a:pt x="175133" y="244602"/>
                                </a:lnTo>
                                <a:cubicBezTo>
                                  <a:pt x="175133" y="244602"/>
                                  <a:pt x="176276" y="244602"/>
                                  <a:pt x="177038" y="244602"/>
                                </a:cubicBezTo>
                                <a:cubicBezTo>
                                  <a:pt x="177165" y="244602"/>
                                  <a:pt x="177292" y="244475"/>
                                  <a:pt x="177292" y="244475"/>
                                </a:cubicBezTo>
                                <a:cubicBezTo>
                                  <a:pt x="177419" y="244348"/>
                                  <a:pt x="177546" y="244222"/>
                                  <a:pt x="177546" y="244094"/>
                                </a:cubicBezTo>
                                <a:lnTo>
                                  <a:pt x="177546" y="243967"/>
                                </a:lnTo>
                                <a:lnTo>
                                  <a:pt x="227203" y="232678"/>
                                </a:lnTo>
                                <a:lnTo>
                                  <a:pt x="227203" y="313425"/>
                                </a:lnTo>
                                <a:lnTo>
                                  <a:pt x="225742" y="313712"/>
                                </a:lnTo>
                                <a:cubicBezTo>
                                  <a:pt x="210947" y="315571"/>
                                  <a:pt x="195135" y="316579"/>
                                  <a:pt x="178308" y="316738"/>
                                </a:cubicBezTo>
                                <a:cubicBezTo>
                                  <a:pt x="178181" y="316738"/>
                                  <a:pt x="177927" y="316865"/>
                                  <a:pt x="177800" y="316992"/>
                                </a:cubicBezTo>
                                <a:cubicBezTo>
                                  <a:pt x="177546" y="317119"/>
                                  <a:pt x="177546" y="317373"/>
                                  <a:pt x="177546" y="317500"/>
                                </a:cubicBezTo>
                                <a:lnTo>
                                  <a:pt x="177546" y="371602"/>
                                </a:lnTo>
                                <a:cubicBezTo>
                                  <a:pt x="177546" y="377317"/>
                                  <a:pt x="182499" y="382016"/>
                                  <a:pt x="188722" y="382016"/>
                                </a:cubicBezTo>
                                <a:cubicBezTo>
                                  <a:pt x="197866" y="382016"/>
                                  <a:pt x="211741" y="382016"/>
                                  <a:pt x="226886" y="382016"/>
                                </a:cubicBezTo>
                                <a:lnTo>
                                  <a:pt x="227203" y="382016"/>
                                </a:lnTo>
                                <a:lnTo>
                                  <a:pt x="227203" y="454279"/>
                                </a:lnTo>
                                <a:lnTo>
                                  <a:pt x="188722" y="454279"/>
                                </a:lnTo>
                                <a:cubicBezTo>
                                  <a:pt x="182499" y="454279"/>
                                  <a:pt x="177546" y="458978"/>
                                  <a:pt x="177546" y="464820"/>
                                </a:cubicBezTo>
                                <a:cubicBezTo>
                                  <a:pt x="177546" y="474472"/>
                                  <a:pt x="177546" y="489585"/>
                                  <a:pt x="177546" y="504444"/>
                                </a:cubicBezTo>
                                <a:cubicBezTo>
                                  <a:pt x="177546" y="516763"/>
                                  <a:pt x="172339" y="528574"/>
                                  <a:pt x="162941" y="537337"/>
                                </a:cubicBezTo>
                                <a:cubicBezTo>
                                  <a:pt x="153670" y="545973"/>
                                  <a:pt x="141097" y="550926"/>
                                  <a:pt x="127889" y="550926"/>
                                </a:cubicBezTo>
                                <a:cubicBezTo>
                                  <a:pt x="114935" y="550926"/>
                                  <a:pt x="102616" y="546100"/>
                                  <a:pt x="93345" y="537464"/>
                                </a:cubicBezTo>
                                <a:cubicBezTo>
                                  <a:pt x="84201" y="528955"/>
                                  <a:pt x="79121" y="517272"/>
                                  <a:pt x="79121" y="505206"/>
                                </a:cubicBezTo>
                                <a:lnTo>
                                  <a:pt x="79121" y="464820"/>
                                </a:lnTo>
                                <a:cubicBezTo>
                                  <a:pt x="79121" y="458978"/>
                                  <a:pt x="74041" y="454279"/>
                                  <a:pt x="67945" y="454279"/>
                                </a:cubicBezTo>
                                <a:cubicBezTo>
                                  <a:pt x="59817" y="454279"/>
                                  <a:pt x="48514" y="454279"/>
                                  <a:pt x="37338" y="454279"/>
                                </a:cubicBezTo>
                                <a:cubicBezTo>
                                  <a:pt x="16764" y="454279"/>
                                  <a:pt x="0" y="438531"/>
                                  <a:pt x="0" y="419227"/>
                                </a:cubicBezTo>
                                <a:cubicBezTo>
                                  <a:pt x="0" y="418465"/>
                                  <a:pt x="0" y="417830"/>
                                  <a:pt x="0" y="417068"/>
                                </a:cubicBezTo>
                                <a:cubicBezTo>
                                  <a:pt x="0" y="397764"/>
                                  <a:pt x="16764" y="382016"/>
                                  <a:pt x="37338" y="382016"/>
                                </a:cubicBezTo>
                                <a:cubicBezTo>
                                  <a:pt x="48514" y="382016"/>
                                  <a:pt x="59817" y="382016"/>
                                  <a:pt x="67945" y="382016"/>
                                </a:cubicBezTo>
                                <a:cubicBezTo>
                                  <a:pt x="74041" y="382016"/>
                                  <a:pt x="79121" y="377317"/>
                                  <a:pt x="79121" y="371602"/>
                                </a:cubicBezTo>
                                <a:cubicBezTo>
                                  <a:pt x="79121" y="359410"/>
                                  <a:pt x="79121" y="339472"/>
                                  <a:pt x="79121" y="327279"/>
                                </a:cubicBezTo>
                                <a:cubicBezTo>
                                  <a:pt x="79121" y="321437"/>
                                  <a:pt x="74041" y="316738"/>
                                  <a:pt x="67945" y="316738"/>
                                </a:cubicBezTo>
                                <a:cubicBezTo>
                                  <a:pt x="59817" y="316738"/>
                                  <a:pt x="48514" y="316738"/>
                                  <a:pt x="37338" y="316738"/>
                                </a:cubicBezTo>
                                <a:cubicBezTo>
                                  <a:pt x="16764" y="316738"/>
                                  <a:pt x="0" y="301117"/>
                                  <a:pt x="0" y="281686"/>
                                </a:cubicBezTo>
                                <a:cubicBezTo>
                                  <a:pt x="0" y="281051"/>
                                  <a:pt x="0" y="280289"/>
                                  <a:pt x="0" y="279527"/>
                                </a:cubicBezTo>
                                <a:cubicBezTo>
                                  <a:pt x="0" y="260223"/>
                                  <a:pt x="16764" y="244602"/>
                                  <a:pt x="37338" y="244602"/>
                                </a:cubicBezTo>
                                <a:cubicBezTo>
                                  <a:pt x="48514" y="244602"/>
                                  <a:pt x="59817" y="244602"/>
                                  <a:pt x="67945" y="244602"/>
                                </a:cubicBezTo>
                                <a:cubicBezTo>
                                  <a:pt x="74041" y="244602"/>
                                  <a:pt x="79121" y="239903"/>
                                  <a:pt x="79121" y="234061"/>
                                </a:cubicBezTo>
                                <a:cubicBezTo>
                                  <a:pt x="79121" y="200025"/>
                                  <a:pt x="79121" y="91948"/>
                                  <a:pt x="79121" y="35687"/>
                                </a:cubicBezTo>
                                <a:cubicBezTo>
                                  <a:pt x="79121" y="16510"/>
                                  <a:pt x="95504" y="889"/>
                                  <a:pt x="115951" y="762"/>
                                </a:cubicBezTo>
                                <a:cubicBezTo>
                                  <a:pt x="119126" y="635"/>
                                  <a:pt x="122428" y="635"/>
                                  <a:pt x="125730" y="635"/>
                                </a:cubicBezTo>
                                <a:lnTo>
                                  <a:pt x="170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2564640"/>
                            <a:ext cx="30600" cy="7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967" h="534">
                                <a:moveTo>
                                  <a:pt x="0" y="0"/>
                                </a:moveTo>
                                <a:lnTo>
                                  <a:pt x="12504" y="106"/>
                                </a:lnTo>
                                <a:cubicBezTo>
                                  <a:pt x="22172" y="186"/>
                                  <a:pt x="30967" y="281"/>
                                  <a:pt x="20553" y="408"/>
                                </a:cubicBezTo>
                                <a:lnTo>
                                  <a:pt x="4170" y="5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564280"/>
                            <a:ext cx="3960" cy="7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44" h="100">
                                <a:moveTo>
                                  <a:pt x="3461" y="0"/>
                                </a:moveTo>
                                <a:lnTo>
                                  <a:pt x="4244" y="100"/>
                                </a:lnTo>
                                <a:lnTo>
                                  <a:pt x="3883" y="97"/>
                                </a:lnTo>
                                <a:cubicBezTo>
                                  <a:pt x="905" y="64"/>
                                  <a:pt x="0" y="32"/>
                                  <a:pt x="34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535480"/>
                            <a:ext cx="241200" cy="60840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344880"/>
                              <a:gd name="textAreaBottom" fmla="*/ 345240 h 344880"/>
                            </a:gdLst>
                            <a:ahLst/>
                            <a:rect l="textAreaLeft" t="textAreaTop" r="textAreaRight" b="textAreaBottom"/>
                            <a:pathLst>
                              <a:path w="243459" h="608584">
                                <a:moveTo>
                                  <a:pt x="20320" y="0"/>
                                </a:moveTo>
                                <a:lnTo>
                                  <a:pt x="223139" y="0"/>
                                </a:lnTo>
                                <a:cubicBezTo>
                                  <a:pt x="234442" y="0"/>
                                  <a:pt x="243459" y="8509"/>
                                  <a:pt x="243459" y="19050"/>
                                </a:cubicBezTo>
                                <a:lnTo>
                                  <a:pt x="243459" y="57023"/>
                                </a:lnTo>
                                <a:cubicBezTo>
                                  <a:pt x="243459" y="67564"/>
                                  <a:pt x="234442" y="76073"/>
                                  <a:pt x="223139" y="76073"/>
                                </a:cubicBezTo>
                                <a:lnTo>
                                  <a:pt x="223139" y="532511"/>
                                </a:lnTo>
                                <a:cubicBezTo>
                                  <a:pt x="234442" y="532511"/>
                                  <a:pt x="243459" y="541020"/>
                                  <a:pt x="243459" y="551434"/>
                                </a:cubicBezTo>
                                <a:lnTo>
                                  <a:pt x="243459" y="589534"/>
                                </a:lnTo>
                                <a:cubicBezTo>
                                  <a:pt x="243459" y="600075"/>
                                  <a:pt x="234442" y="608584"/>
                                  <a:pt x="223139" y="608584"/>
                                </a:cubicBezTo>
                                <a:lnTo>
                                  <a:pt x="20320" y="608584"/>
                                </a:lnTo>
                                <a:cubicBezTo>
                                  <a:pt x="9017" y="608584"/>
                                  <a:pt x="0" y="600075"/>
                                  <a:pt x="0" y="589534"/>
                                </a:cubicBezTo>
                                <a:lnTo>
                                  <a:pt x="0" y="551434"/>
                                </a:lnTo>
                                <a:cubicBezTo>
                                  <a:pt x="0" y="541020"/>
                                  <a:pt x="9017" y="532511"/>
                                  <a:pt x="20320" y="532511"/>
                                </a:cubicBezTo>
                                <a:lnTo>
                                  <a:pt x="20320" y="76073"/>
                                </a:lnTo>
                                <a:cubicBezTo>
                                  <a:pt x="9017" y="76073"/>
                                  <a:pt x="0" y="67564"/>
                                  <a:pt x="0" y="57023"/>
                                </a:cubicBezTo>
                                <a:lnTo>
                                  <a:pt x="0" y="19050"/>
                                </a:lnTo>
                                <a:cubicBezTo>
                                  <a:pt x="0" y="8509"/>
                                  <a:pt x="9017" y="0"/>
                                  <a:pt x="203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913760"/>
                            <a:ext cx="739080" cy="526320"/>
                          </a:xfrm>
                          <a:custGeom>
                            <a:avLst/>
                            <a:gdLst>
                              <a:gd name="textAreaLeft" fmla="*/ 0 w 419040"/>
                              <a:gd name="textAreaRight" fmla="*/ 419400 w 419040"/>
                              <a:gd name="textAreaTop" fmla="*/ 0 h 298440"/>
                              <a:gd name="textAreaBottom" fmla="*/ 29880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745363" h="526637">
                                <a:moveTo>
                                  <a:pt x="710168" y="0"/>
                                </a:moveTo>
                                <a:cubicBezTo>
                                  <a:pt x="717105" y="0"/>
                                  <a:pt x="724027" y="1683"/>
                                  <a:pt x="730250" y="5048"/>
                                </a:cubicBezTo>
                                <a:lnTo>
                                  <a:pt x="745363" y="13139"/>
                                </a:lnTo>
                                <a:lnTo>
                                  <a:pt x="745363" y="210074"/>
                                </a:lnTo>
                                <a:lnTo>
                                  <a:pt x="710184" y="203422"/>
                                </a:lnTo>
                                <a:cubicBezTo>
                                  <a:pt x="645795" y="203422"/>
                                  <a:pt x="593471" y="252317"/>
                                  <a:pt x="593471" y="312769"/>
                                </a:cubicBezTo>
                                <a:cubicBezTo>
                                  <a:pt x="593471" y="373094"/>
                                  <a:pt x="645795" y="422116"/>
                                  <a:pt x="710184" y="422116"/>
                                </a:cubicBezTo>
                                <a:lnTo>
                                  <a:pt x="745363" y="415451"/>
                                </a:lnTo>
                                <a:lnTo>
                                  <a:pt x="745363" y="526637"/>
                                </a:lnTo>
                                <a:lnTo>
                                  <a:pt x="20320" y="526637"/>
                                </a:lnTo>
                                <a:cubicBezTo>
                                  <a:pt x="9017" y="526637"/>
                                  <a:pt x="0" y="518128"/>
                                  <a:pt x="0" y="507714"/>
                                </a:cubicBezTo>
                                <a:lnTo>
                                  <a:pt x="0" y="396589"/>
                                </a:lnTo>
                                <a:cubicBezTo>
                                  <a:pt x="0" y="383000"/>
                                  <a:pt x="7747" y="370427"/>
                                  <a:pt x="20447" y="363569"/>
                                </a:cubicBezTo>
                                <a:lnTo>
                                  <a:pt x="689991" y="5048"/>
                                </a:lnTo>
                                <a:cubicBezTo>
                                  <a:pt x="696278" y="1683"/>
                                  <a:pt x="703231" y="0"/>
                                  <a:pt x="7101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239640"/>
                            <a:ext cx="669240" cy="170640"/>
                          </a:xfrm>
                          <a:custGeom>
                            <a:avLst/>
                            <a:gdLst>
                              <a:gd name="textAreaLeft" fmla="*/ 0 w 379440"/>
                              <a:gd name="textAreaRight" fmla="*/ 379800 w 37944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675005" h="171196">
                                <a:moveTo>
                                  <a:pt x="0" y="0"/>
                                </a:moveTo>
                                <a:lnTo>
                                  <a:pt x="634365" y="0"/>
                                </a:lnTo>
                                <a:cubicBezTo>
                                  <a:pt x="656844" y="0"/>
                                  <a:pt x="675005" y="17018"/>
                                  <a:pt x="675005" y="38100"/>
                                </a:cubicBezTo>
                                <a:lnTo>
                                  <a:pt x="675005" y="152146"/>
                                </a:lnTo>
                                <a:cubicBezTo>
                                  <a:pt x="675005" y="162687"/>
                                  <a:pt x="665861" y="171196"/>
                                  <a:pt x="654685" y="171196"/>
                                </a:cubicBezTo>
                                <a:lnTo>
                                  <a:pt x="0" y="1711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946960"/>
                            <a:ext cx="82080" cy="716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82804" h="72263">
                                <a:moveTo>
                                  <a:pt x="0" y="0"/>
                                </a:moveTo>
                                <a:lnTo>
                                  <a:pt x="45466" y="0"/>
                                </a:lnTo>
                                <a:cubicBezTo>
                                  <a:pt x="66040" y="0"/>
                                  <a:pt x="82804" y="15748"/>
                                  <a:pt x="82804" y="35052"/>
                                </a:cubicBezTo>
                                <a:lnTo>
                                  <a:pt x="82804" y="37211"/>
                                </a:lnTo>
                                <a:cubicBezTo>
                                  <a:pt x="82804" y="56515"/>
                                  <a:pt x="66040" y="72263"/>
                                  <a:pt x="45466" y="72263"/>
                                </a:cubicBezTo>
                                <a:lnTo>
                                  <a:pt x="0" y="72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571840"/>
                            <a:ext cx="156960" cy="30672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173880"/>
                              <a:gd name="textAreaBottom" fmla="*/ 17424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158242" h="306699">
                                <a:moveTo>
                                  <a:pt x="0" y="0"/>
                                </a:moveTo>
                                <a:lnTo>
                                  <a:pt x="42926" y="5086"/>
                                </a:lnTo>
                                <a:cubicBezTo>
                                  <a:pt x="71628" y="12960"/>
                                  <a:pt x="93980" y="24262"/>
                                  <a:pt x="110236" y="39376"/>
                                </a:cubicBezTo>
                                <a:cubicBezTo>
                                  <a:pt x="142748" y="69348"/>
                                  <a:pt x="158242" y="107448"/>
                                  <a:pt x="156972" y="153676"/>
                                </a:cubicBezTo>
                                <a:cubicBezTo>
                                  <a:pt x="156718" y="201428"/>
                                  <a:pt x="139192" y="239274"/>
                                  <a:pt x="104267" y="267214"/>
                                </a:cubicBezTo>
                                <a:cubicBezTo>
                                  <a:pt x="86868" y="281184"/>
                                  <a:pt x="65405" y="291724"/>
                                  <a:pt x="39878" y="298853"/>
                                </a:cubicBezTo>
                                <a:lnTo>
                                  <a:pt x="0" y="306699"/>
                                </a:lnTo>
                                <a:lnTo>
                                  <a:pt x="0" y="225952"/>
                                </a:lnTo>
                                <a:lnTo>
                                  <a:pt x="21844" y="220986"/>
                                </a:lnTo>
                                <a:cubicBezTo>
                                  <a:pt x="41275" y="209429"/>
                                  <a:pt x="51435" y="189998"/>
                                  <a:pt x="52070" y="162312"/>
                                </a:cubicBezTo>
                                <a:cubicBezTo>
                                  <a:pt x="51943" y="133991"/>
                                  <a:pt x="43180" y="113544"/>
                                  <a:pt x="25527" y="101098"/>
                                </a:cubicBezTo>
                                <a:lnTo>
                                  <a:pt x="0" y="899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535480"/>
                            <a:ext cx="241200" cy="60840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344880"/>
                              <a:gd name="textAreaBottom" fmla="*/ 345240 h 344880"/>
                            </a:gdLst>
                            <a:ahLst/>
                            <a:rect l="textAreaLeft" t="textAreaTop" r="textAreaRight" b="textAreaBottom"/>
                            <a:pathLst>
                              <a:path w="243459" h="608584">
                                <a:moveTo>
                                  <a:pt x="20320" y="0"/>
                                </a:moveTo>
                                <a:lnTo>
                                  <a:pt x="223139" y="0"/>
                                </a:lnTo>
                                <a:cubicBezTo>
                                  <a:pt x="234315" y="0"/>
                                  <a:pt x="243459" y="8509"/>
                                  <a:pt x="243459" y="19050"/>
                                </a:cubicBezTo>
                                <a:lnTo>
                                  <a:pt x="243459" y="57023"/>
                                </a:lnTo>
                                <a:cubicBezTo>
                                  <a:pt x="243459" y="67564"/>
                                  <a:pt x="234315" y="76073"/>
                                  <a:pt x="223139" y="76073"/>
                                </a:cubicBezTo>
                                <a:lnTo>
                                  <a:pt x="223139" y="532511"/>
                                </a:lnTo>
                                <a:cubicBezTo>
                                  <a:pt x="234315" y="532511"/>
                                  <a:pt x="243459" y="541020"/>
                                  <a:pt x="243459" y="551434"/>
                                </a:cubicBezTo>
                                <a:lnTo>
                                  <a:pt x="243459" y="589534"/>
                                </a:lnTo>
                                <a:cubicBezTo>
                                  <a:pt x="243459" y="600075"/>
                                  <a:pt x="234315" y="608584"/>
                                  <a:pt x="223139" y="608584"/>
                                </a:cubicBezTo>
                                <a:lnTo>
                                  <a:pt x="20320" y="608584"/>
                                </a:lnTo>
                                <a:cubicBezTo>
                                  <a:pt x="9017" y="608584"/>
                                  <a:pt x="0" y="600075"/>
                                  <a:pt x="0" y="589534"/>
                                </a:cubicBezTo>
                                <a:lnTo>
                                  <a:pt x="0" y="551434"/>
                                </a:lnTo>
                                <a:cubicBezTo>
                                  <a:pt x="0" y="542417"/>
                                  <a:pt x="6858" y="535178"/>
                                  <a:pt x="16002" y="533273"/>
                                </a:cubicBezTo>
                                <a:lnTo>
                                  <a:pt x="16002" y="75184"/>
                                </a:lnTo>
                                <a:cubicBezTo>
                                  <a:pt x="6858" y="73406"/>
                                  <a:pt x="0" y="66167"/>
                                  <a:pt x="0" y="57023"/>
                                </a:cubicBezTo>
                                <a:lnTo>
                                  <a:pt x="0" y="19050"/>
                                </a:lnTo>
                                <a:cubicBezTo>
                                  <a:pt x="0" y="8509"/>
                                  <a:pt x="9017" y="0"/>
                                  <a:pt x="203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927080"/>
                            <a:ext cx="669240" cy="513000"/>
                          </a:xfrm>
                          <a:custGeom>
                            <a:avLst/>
                            <a:gdLst>
                              <a:gd name="textAreaLeft" fmla="*/ 0 w 379440"/>
                              <a:gd name="textAreaRight" fmla="*/ 379800 w 37944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675005" h="513498">
                                <a:moveTo>
                                  <a:pt x="0" y="0"/>
                                </a:moveTo>
                                <a:lnTo>
                                  <a:pt x="654558" y="350430"/>
                                </a:lnTo>
                                <a:cubicBezTo>
                                  <a:pt x="667131" y="357288"/>
                                  <a:pt x="675005" y="369861"/>
                                  <a:pt x="675005" y="383450"/>
                                </a:cubicBezTo>
                                <a:lnTo>
                                  <a:pt x="675005" y="494575"/>
                                </a:lnTo>
                                <a:cubicBezTo>
                                  <a:pt x="675005" y="504989"/>
                                  <a:pt x="665861" y="513498"/>
                                  <a:pt x="654685" y="513498"/>
                                </a:cubicBezTo>
                                <a:lnTo>
                                  <a:pt x="0" y="513498"/>
                                </a:lnTo>
                                <a:lnTo>
                                  <a:pt x="0" y="402312"/>
                                </a:lnTo>
                                <a:lnTo>
                                  <a:pt x="10221" y="400375"/>
                                </a:lnTo>
                                <a:cubicBezTo>
                                  <a:pt x="52101" y="383760"/>
                                  <a:pt x="81534" y="344874"/>
                                  <a:pt x="81534" y="299630"/>
                                </a:cubicBezTo>
                                <a:cubicBezTo>
                                  <a:pt x="81534" y="254291"/>
                                  <a:pt x="52101" y="215453"/>
                                  <a:pt x="10221" y="198867"/>
                                </a:cubicBezTo>
                                <a:lnTo>
                                  <a:pt x="0" y="1969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528000"/>
                            <a:ext cx="713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 xml:space="preserve">Бан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3772080"/>
                            <a:ext cx="1991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 xml:space="preserve">юридиче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3772080"/>
                            <a:ext cx="878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>лица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760" y="3236760"/>
                            <a:ext cx="737280" cy="170640"/>
                          </a:xfrm>
                          <a:custGeom>
                            <a:avLst/>
                            <a:gdLst>
                              <a:gd name="textAreaLeft" fmla="*/ 0 w 417960"/>
                              <a:gd name="textAreaRight" fmla="*/ 418320 w 4179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743776" h="171196">
                                <a:moveTo>
                                  <a:pt x="40513" y="0"/>
                                </a:moveTo>
                                <a:lnTo>
                                  <a:pt x="743776" y="0"/>
                                </a:lnTo>
                                <a:lnTo>
                                  <a:pt x="743776" y="171196"/>
                                </a:lnTo>
                                <a:lnTo>
                                  <a:pt x="20193" y="171196"/>
                                </a:lnTo>
                                <a:cubicBezTo>
                                  <a:pt x="9017" y="171196"/>
                                  <a:pt x="0" y="162687"/>
                                  <a:pt x="0" y="152146"/>
                                </a:cubicBezTo>
                                <a:lnTo>
                                  <a:pt x="0" y="38100"/>
                                </a:lnTo>
                                <a:cubicBezTo>
                                  <a:pt x="0" y="17018"/>
                                  <a:pt x="18161" y="0"/>
                                  <a:pt x="405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760" y="2562120"/>
                            <a:ext cx="224640" cy="55044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0 h 312120"/>
                              <a:gd name="textAreaBottom" fmla="*/ 312480 h 312120"/>
                            </a:gdLst>
                            <a:ahLst/>
                            <a:rect l="textAreaLeft" t="textAreaTop" r="textAreaRight" b="textAreaBottom"/>
                            <a:pathLst>
                              <a:path w="226759" h="550926">
                                <a:moveTo>
                                  <a:pt x="170180" y="0"/>
                                </a:moveTo>
                                <a:lnTo>
                                  <a:pt x="226759" y="6720"/>
                                </a:lnTo>
                                <a:lnTo>
                                  <a:pt x="226759" y="96682"/>
                                </a:lnTo>
                                <a:lnTo>
                                  <a:pt x="220694" y="94028"/>
                                </a:lnTo>
                                <a:cubicBezTo>
                                  <a:pt x="208311" y="90996"/>
                                  <a:pt x="193928" y="89535"/>
                                  <a:pt x="177165" y="89662"/>
                                </a:cubicBezTo>
                                <a:cubicBezTo>
                                  <a:pt x="177165" y="90678"/>
                                  <a:pt x="177165" y="90424"/>
                                  <a:pt x="177165" y="91186"/>
                                </a:cubicBezTo>
                                <a:lnTo>
                                  <a:pt x="177165" y="243967"/>
                                </a:lnTo>
                                <a:lnTo>
                                  <a:pt x="174752" y="244602"/>
                                </a:lnTo>
                                <a:cubicBezTo>
                                  <a:pt x="174752" y="244602"/>
                                  <a:pt x="176022" y="244602"/>
                                  <a:pt x="176657" y="244602"/>
                                </a:cubicBezTo>
                                <a:cubicBezTo>
                                  <a:pt x="176784" y="244602"/>
                                  <a:pt x="176911" y="244475"/>
                                  <a:pt x="177038" y="244475"/>
                                </a:cubicBezTo>
                                <a:cubicBezTo>
                                  <a:pt x="177038" y="244348"/>
                                  <a:pt x="177165" y="244221"/>
                                  <a:pt x="177165" y="244094"/>
                                </a:cubicBezTo>
                                <a:lnTo>
                                  <a:pt x="177165" y="243967"/>
                                </a:lnTo>
                                <a:lnTo>
                                  <a:pt x="226759" y="232671"/>
                                </a:lnTo>
                                <a:lnTo>
                                  <a:pt x="226759" y="313428"/>
                                </a:lnTo>
                                <a:lnTo>
                                  <a:pt x="225322" y="313712"/>
                                </a:lnTo>
                                <a:cubicBezTo>
                                  <a:pt x="210574" y="315571"/>
                                  <a:pt x="194818" y="316579"/>
                                  <a:pt x="178053" y="316738"/>
                                </a:cubicBezTo>
                                <a:cubicBezTo>
                                  <a:pt x="177800" y="316738"/>
                                  <a:pt x="177546" y="316865"/>
                                  <a:pt x="177419" y="316992"/>
                                </a:cubicBezTo>
                                <a:cubicBezTo>
                                  <a:pt x="177292" y="317119"/>
                                  <a:pt x="177165" y="317373"/>
                                  <a:pt x="177165" y="317500"/>
                                </a:cubicBezTo>
                                <a:lnTo>
                                  <a:pt x="177165" y="371602"/>
                                </a:lnTo>
                                <a:cubicBezTo>
                                  <a:pt x="177165" y="377317"/>
                                  <a:pt x="182118" y="382016"/>
                                  <a:pt x="188340" y="382016"/>
                                </a:cubicBezTo>
                                <a:cubicBezTo>
                                  <a:pt x="197485" y="382016"/>
                                  <a:pt x="211327" y="382016"/>
                                  <a:pt x="226425" y="382016"/>
                                </a:cubicBezTo>
                                <a:lnTo>
                                  <a:pt x="226759" y="382016"/>
                                </a:lnTo>
                                <a:lnTo>
                                  <a:pt x="226759" y="454279"/>
                                </a:lnTo>
                                <a:lnTo>
                                  <a:pt x="188340" y="454279"/>
                                </a:lnTo>
                                <a:cubicBezTo>
                                  <a:pt x="182118" y="454279"/>
                                  <a:pt x="177165" y="458978"/>
                                  <a:pt x="177165" y="464820"/>
                                </a:cubicBezTo>
                                <a:cubicBezTo>
                                  <a:pt x="177165" y="474472"/>
                                  <a:pt x="177165" y="489585"/>
                                  <a:pt x="177165" y="504444"/>
                                </a:cubicBezTo>
                                <a:cubicBezTo>
                                  <a:pt x="177165" y="516763"/>
                                  <a:pt x="171958" y="528574"/>
                                  <a:pt x="162687" y="537337"/>
                                </a:cubicBezTo>
                                <a:cubicBezTo>
                                  <a:pt x="153415" y="545973"/>
                                  <a:pt x="140843" y="550926"/>
                                  <a:pt x="127635" y="550926"/>
                                </a:cubicBezTo>
                                <a:cubicBezTo>
                                  <a:pt x="114808" y="550926"/>
                                  <a:pt x="102362" y="546100"/>
                                  <a:pt x="93218" y="537464"/>
                                </a:cubicBezTo>
                                <a:cubicBezTo>
                                  <a:pt x="84074" y="528955"/>
                                  <a:pt x="78994" y="517271"/>
                                  <a:pt x="78994" y="505206"/>
                                </a:cubicBezTo>
                                <a:lnTo>
                                  <a:pt x="78994" y="464820"/>
                                </a:lnTo>
                                <a:cubicBezTo>
                                  <a:pt x="78994" y="458978"/>
                                  <a:pt x="73914" y="454279"/>
                                  <a:pt x="67818" y="454279"/>
                                </a:cubicBezTo>
                                <a:cubicBezTo>
                                  <a:pt x="59690" y="454279"/>
                                  <a:pt x="48387" y="454279"/>
                                  <a:pt x="37338" y="454279"/>
                                </a:cubicBezTo>
                                <a:cubicBezTo>
                                  <a:pt x="16764" y="454279"/>
                                  <a:pt x="0" y="438531"/>
                                  <a:pt x="0" y="419227"/>
                                </a:cubicBezTo>
                                <a:cubicBezTo>
                                  <a:pt x="0" y="418465"/>
                                  <a:pt x="0" y="417830"/>
                                  <a:pt x="0" y="417068"/>
                                </a:cubicBezTo>
                                <a:cubicBezTo>
                                  <a:pt x="0" y="397764"/>
                                  <a:pt x="16764" y="382016"/>
                                  <a:pt x="37338" y="382016"/>
                                </a:cubicBezTo>
                                <a:cubicBezTo>
                                  <a:pt x="48387" y="382016"/>
                                  <a:pt x="59690" y="382016"/>
                                  <a:pt x="67818" y="382016"/>
                                </a:cubicBezTo>
                                <a:cubicBezTo>
                                  <a:pt x="73914" y="382016"/>
                                  <a:pt x="78994" y="377317"/>
                                  <a:pt x="78994" y="371602"/>
                                </a:cubicBezTo>
                                <a:cubicBezTo>
                                  <a:pt x="78994" y="359410"/>
                                  <a:pt x="78994" y="339471"/>
                                  <a:pt x="78994" y="327279"/>
                                </a:cubicBezTo>
                                <a:cubicBezTo>
                                  <a:pt x="78994" y="321437"/>
                                  <a:pt x="73914" y="316738"/>
                                  <a:pt x="67818" y="316738"/>
                                </a:cubicBezTo>
                                <a:cubicBezTo>
                                  <a:pt x="59690" y="316738"/>
                                  <a:pt x="48387" y="316738"/>
                                  <a:pt x="37338" y="316738"/>
                                </a:cubicBezTo>
                                <a:cubicBezTo>
                                  <a:pt x="16764" y="316738"/>
                                  <a:pt x="0" y="301117"/>
                                  <a:pt x="0" y="281686"/>
                                </a:cubicBezTo>
                                <a:cubicBezTo>
                                  <a:pt x="0" y="281051"/>
                                  <a:pt x="0" y="280289"/>
                                  <a:pt x="0" y="279527"/>
                                </a:cubicBezTo>
                                <a:cubicBezTo>
                                  <a:pt x="0" y="260223"/>
                                  <a:pt x="16764" y="244602"/>
                                  <a:pt x="37338" y="244602"/>
                                </a:cubicBezTo>
                                <a:cubicBezTo>
                                  <a:pt x="48387" y="244602"/>
                                  <a:pt x="59690" y="244602"/>
                                  <a:pt x="67818" y="244602"/>
                                </a:cubicBezTo>
                                <a:cubicBezTo>
                                  <a:pt x="73914" y="244602"/>
                                  <a:pt x="78994" y="239903"/>
                                  <a:pt x="78994" y="234061"/>
                                </a:cubicBezTo>
                                <a:cubicBezTo>
                                  <a:pt x="78994" y="200025"/>
                                  <a:pt x="78994" y="91948"/>
                                  <a:pt x="78994" y="35687"/>
                                </a:cubicBezTo>
                                <a:cubicBezTo>
                                  <a:pt x="78994" y="16510"/>
                                  <a:pt x="95377" y="889"/>
                                  <a:pt x="115824" y="762"/>
                                </a:cubicBezTo>
                                <a:cubicBezTo>
                                  <a:pt x="118872" y="635"/>
                                  <a:pt x="122174" y="635"/>
                                  <a:pt x="125476" y="635"/>
                                </a:cubicBezTo>
                                <a:lnTo>
                                  <a:pt x="170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6280" y="2561760"/>
                            <a:ext cx="30600" cy="7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945" h="534">
                                <a:moveTo>
                                  <a:pt x="0" y="0"/>
                                </a:moveTo>
                                <a:lnTo>
                                  <a:pt x="12483" y="106"/>
                                </a:lnTo>
                                <a:cubicBezTo>
                                  <a:pt x="22151" y="186"/>
                                  <a:pt x="30945" y="281"/>
                                  <a:pt x="20531" y="407"/>
                                </a:cubicBezTo>
                                <a:lnTo>
                                  <a:pt x="4275" y="5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2561760"/>
                            <a:ext cx="3960" cy="7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66" h="100">
                                <a:moveTo>
                                  <a:pt x="3461" y="0"/>
                                </a:moveTo>
                                <a:lnTo>
                                  <a:pt x="4266" y="100"/>
                                </a:lnTo>
                                <a:lnTo>
                                  <a:pt x="3883" y="97"/>
                                </a:lnTo>
                                <a:cubicBezTo>
                                  <a:pt x="905" y="64"/>
                                  <a:pt x="0" y="32"/>
                                  <a:pt x="34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9840" y="2532960"/>
                            <a:ext cx="240840" cy="60840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344880"/>
                              <a:gd name="textAreaBottom" fmla="*/ 345240 h 344880"/>
                            </a:gdLst>
                            <a:ahLst/>
                            <a:rect l="textAreaLeft" t="textAreaTop" r="textAreaRight" b="textAreaBottom"/>
                            <a:pathLst>
                              <a:path w="242951" h="608584">
                                <a:moveTo>
                                  <a:pt x="20193" y="0"/>
                                </a:moveTo>
                                <a:lnTo>
                                  <a:pt x="222759" y="0"/>
                                </a:lnTo>
                                <a:cubicBezTo>
                                  <a:pt x="233935" y="0"/>
                                  <a:pt x="242951" y="8509"/>
                                  <a:pt x="242951" y="19050"/>
                                </a:cubicBezTo>
                                <a:lnTo>
                                  <a:pt x="242951" y="57023"/>
                                </a:lnTo>
                                <a:cubicBezTo>
                                  <a:pt x="242951" y="67564"/>
                                  <a:pt x="233935" y="76073"/>
                                  <a:pt x="222759" y="76073"/>
                                </a:cubicBezTo>
                                <a:lnTo>
                                  <a:pt x="222759" y="532511"/>
                                </a:lnTo>
                                <a:cubicBezTo>
                                  <a:pt x="233935" y="532511"/>
                                  <a:pt x="242951" y="541020"/>
                                  <a:pt x="242951" y="551434"/>
                                </a:cubicBezTo>
                                <a:lnTo>
                                  <a:pt x="242951" y="589534"/>
                                </a:lnTo>
                                <a:cubicBezTo>
                                  <a:pt x="242951" y="600075"/>
                                  <a:pt x="233935" y="608584"/>
                                  <a:pt x="222759" y="608584"/>
                                </a:cubicBezTo>
                                <a:lnTo>
                                  <a:pt x="20193" y="608584"/>
                                </a:lnTo>
                                <a:cubicBezTo>
                                  <a:pt x="9017" y="608584"/>
                                  <a:pt x="0" y="600075"/>
                                  <a:pt x="0" y="589534"/>
                                </a:cubicBezTo>
                                <a:lnTo>
                                  <a:pt x="0" y="551434"/>
                                </a:lnTo>
                                <a:cubicBezTo>
                                  <a:pt x="0" y="541020"/>
                                  <a:pt x="9017" y="532511"/>
                                  <a:pt x="20193" y="532511"/>
                                </a:cubicBezTo>
                                <a:lnTo>
                                  <a:pt x="20193" y="76073"/>
                                </a:lnTo>
                                <a:cubicBezTo>
                                  <a:pt x="9017" y="76073"/>
                                  <a:pt x="0" y="67564"/>
                                  <a:pt x="0" y="57023"/>
                                </a:cubicBezTo>
                                <a:lnTo>
                                  <a:pt x="0" y="19050"/>
                                </a:lnTo>
                                <a:cubicBezTo>
                                  <a:pt x="0" y="8509"/>
                                  <a:pt x="9017" y="0"/>
                                  <a:pt x="201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760" y="1910880"/>
                            <a:ext cx="737280" cy="526320"/>
                          </a:xfrm>
                          <a:custGeom>
                            <a:avLst/>
                            <a:gdLst>
                              <a:gd name="textAreaLeft" fmla="*/ 0 w 417960"/>
                              <a:gd name="textAreaRight" fmla="*/ 418320 w 417960"/>
                              <a:gd name="textAreaTop" fmla="*/ 0 h 298440"/>
                              <a:gd name="textAreaBottom" fmla="*/ 29880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743776" h="526637">
                                <a:moveTo>
                                  <a:pt x="708661" y="0"/>
                                </a:moveTo>
                                <a:cubicBezTo>
                                  <a:pt x="715582" y="0"/>
                                  <a:pt x="722503" y="1683"/>
                                  <a:pt x="728726" y="5048"/>
                                </a:cubicBezTo>
                                <a:lnTo>
                                  <a:pt x="743776" y="13124"/>
                                </a:lnTo>
                                <a:lnTo>
                                  <a:pt x="743776" y="210076"/>
                                </a:lnTo>
                                <a:lnTo>
                                  <a:pt x="708660" y="203422"/>
                                </a:lnTo>
                                <a:cubicBezTo>
                                  <a:pt x="644398" y="203422"/>
                                  <a:pt x="592201" y="252317"/>
                                  <a:pt x="592201" y="312769"/>
                                </a:cubicBezTo>
                                <a:cubicBezTo>
                                  <a:pt x="592201" y="373094"/>
                                  <a:pt x="644398" y="422116"/>
                                  <a:pt x="708660" y="422116"/>
                                </a:cubicBezTo>
                                <a:lnTo>
                                  <a:pt x="743776" y="415449"/>
                                </a:lnTo>
                                <a:lnTo>
                                  <a:pt x="743776" y="526637"/>
                                </a:lnTo>
                                <a:lnTo>
                                  <a:pt x="20193" y="526637"/>
                                </a:lnTo>
                                <a:cubicBezTo>
                                  <a:pt x="9017" y="526637"/>
                                  <a:pt x="0" y="518128"/>
                                  <a:pt x="0" y="507714"/>
                                </a:cubicBezTo>
                                <a:lnTo>
                                  <a:pt x="0" y="396589"/>
                                </a:lnTo>
                                <a:cubicBezTo>
                                  <a:pt x="0" y="383000"/>
                                  <a:pt x="7747" y="370427"/>
                                  <a:pt x="20320" y="363569"/>
                                </a:cubicBezTo>
                                <a:lnTo>
                                  <a:pt x="688594" y="5048"/>
                                </a:lnTo>
                                <a:cubicBezTo>
                                  <a:pt x="694817" y="1683"/>
                                  <a:pt x="701739" y="0"/>
                                  <a:pt x="7086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760" y="3236760"/>
                            <a:ext cx="668160" cy="170640"/>
                          </a:xfrm>
                          <a:custGeom>
                            <a:avLst/>
                            <a:gdLst>
                              <a:gd name="textAreaLeft" fmla="*/ 0 w 378720"/>
                              <a:gd name="textAreaRight" fmla="*/ 379080 w 37872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673543" h="171196">
                                <a:moveTo>
                                  <a:pt x="0" y="0"/>
                                </a:moveTo>
                                <a:lnTo>
                                  <a:pt x="633031" y="0"/>
                                </a:lnTo>
                                <a:cubicBezTo>
                                  <a:pt x="655383" y="0"/>
                                  <a:pt x="673543" y="17018"/>
                                  <a:pt x="673543" y="38100"/>
                                </a:cubicBezTo>
                                <a:lnTo>
                                  <a:pt x="673543" y="152146"/>
                                </a:lnTo>
                                <a:cubicBezTo>
                                  <a:pt x="673543" y="162687"/>
                                  <a:pt x="664527" y="171196"/>
                                  <a:pt x="653351" y="171196"/>
                                </a:cubicBezTo>
                                <a:lnTo>
                                  <a:pt x="0" y="1711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760" y="2943720"/>
                            <a:ext cx="82080" cy="716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82613" h="72263">
                                <a:moveTo>
                                  <a:pt x="0" y="0"/>
                                </a:moveTo>
                                <a:lnTo>
                                  <a:pt x="45275" y="0"/>
                                </a:lnTo>
                                <a:cubicBezTo>
                                  <a:pt x="65849" y="0"/>
                                  <a:pt x="82613" y="15748"/>
                                  <a:pt x="82613" y="35052"/>
                                </a:cubicBezTo>
                                <a:lnTo>
                                  <a:pt x="82613" y="37211"/>
                                </a:lnTo>
                                <a:cubicBezTo>
                                  <a:pt x="82613" y="56515"/>
                                  <a:pt x="65849" y="72263"/>
                                  <a:pt x="45275" y="72263"/>
                                </a:cubicBezTo>
                                <a:lnTo>
                                  <a:pt x="0" y="72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760" y="2568600"/>
                            <a:ext cx="156240" cy="30672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73880"/>
                              <a:gd name="textAreaBottom" fmla="*/ 17424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157924" h="306708">
                                <a:moveTo>
                                  <a:pt x="0" y="0"/>
                                </a:moveTo>
                                <a:lnTo>
                                  <a:pt x="42862" y="5091"/>
                                </a:lnTo>
                                <a:cubicBezTo>
                                  <a:pt x="71437" y="12965"/>
                                  <a:pt x="93789" y="24268"/>
                                  <a:pt x="110044" y="39381"/>
                                </a:cubicBezTo>
                                <a:cubicBezTo>
                                  <a:pt x="142430" y="69353"/>
                                  <a:pt x="157924" y="107453"/>
                                  <a:pt x="156654" y="153681"/>
                                </a:cubicBezTo>
                                <a:cubicBezTo>
                                  <a:pt x="156400" y="201433"/>
                                  <a:pt x="138874" y="239279"/>
                                  <a:pt x="104076" y="267219"/>
                                </a:cubicBezTo>
                                <a:cubicBezTo>
                                  <a:pt x="86677" y="281189"/>
                                  <a:pt x="65246" y="291730"/>
                                  <a:pt x="39782" y="298858"/>
                                </a:cubicBezTo>
                                <a:lnTo>
                                  <a:pt x="0" y="306708"/>
                                </a:lnTo>
                                <a:lnTo>
                                  <a:pt x="0" y="225951"/>
                                </a:lnTo>
                                <a:lnTo>
                                  <a:pt x="21780" y="220991"/>
                                </a:lnTo>
                                <a:cubicBezTo>
                                  <a:pt x="41211" y="209434"/>
                                  <a:pt x="51243" y="190003"/>
                                  <a:pt x="52006" y="162317"/>
                                </a:cubicBezTo>
                                <a:cubicBezTo>
                                  <a:pt x="51879" y="133996"/>
                                  <a:pt x="42989" y="113549"/>
                                  <a:pt x="25463" y="101103"/>
                                </a:cubicBezTo>
                                <a:lnTo>
                                  <a:pt x="0" y="899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3000" y="2532960"/>
                            <a:ext cx="240840" cy="60840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344880"/>
                              <a:gd name="textAreaBottom" fmla="*/ 345240 h 344880"/>
                            </a:gdLst>
                            <a:ahLst/>
                            <a:rect l="textAreaLeft" t="textAreaTop" r="textAreaRight" b="textAreaBottom"/>
                            <a:pathLst>
                              <a:path w="242951" h="608584">
                                <a:moveTo>
                                  <a:pt x="20193" y="0"/>
                                </a:moveTo>
                                <a:lnTo>
                                  <a:pt x="222759" y="0"/>
                                </a:lnTo>
                                <a:cubicBezTo>
                                  <a:pt x="233934" y="0"/>
                                  <a:pt x="242951" y="8509"/>
                                  <a:pt x="242951" y="19050"/>
                                </a:cubicBezTo>
                                <a:lnTo>
                                  <a:pt x="242951" y="57023"/>
                                </a:lnTo>
                                <a:cubicBezTo>
                                  <a:pt x="242951" y="67564"/>
                                  <a:pt x="233934" y="76073"/>
                                  <a:pt x="222759" y="76073"/>
                                </a:cubicBezTo>
                                <a:lnTo>
                                  <a:pt x="222759" y="532511"/>
                                </a:lnTo>
                                <a:cubicBezTo>
                                  <a:pt x="233934" y="532511"/>
                                  <a:pt x="242951" y="541020"/>
                                  <a:pt x="242951" y="551434"/>
                                </a:cubicBezTo>
                                <a:lnTo>
                                  <a:pt x="242951" y="589534"/>
                                </a:lnTo>
                                <a:cubicBezTo>
                                  <a:pt x="242951" y="600075"/>
                                  <a:pt x="233934" y="608584"/>
                                  <a:pt x="222759" y="608584"/>
                                </a:cubicBezTo>
                                <a:lnTo>
                                  <a:pt x="20193" y="608584"/>
                                </a:lnTo>
                                <a:cubicBezTo>
                                  <a:pt x="9017" y="608584"/>
                                  <a:pt x="0" y="600075"/>
                                  <a:pt x="0" y="589534"/>
                                </a:cubicBezTo>
                                <a:lnTo>
                                  <a:pt x="0" y="551434"/>
                                </a:lnTo>
                                <a:cubicBezTo>
                                  <a:pt x="0" y="542417"/>
                                  <a:pt x="6985" y="535178"/>
                                  <a:pt x="16002" y="533273"/>
                                </a:cubicBezTo>
                                <a:lnTo>
                                  <a:pt x="16002" y="75184"/>
                                </a:lnTo>
                                <a:cubicBezTo>
                                  <a:pt x="6985" y="73406"/>
                                  <a:pt x="0" y="66167"/>
                                  <a:pt x="0" y="57023"/>
                                </a:cubicBezTo>
                                <a:lnTo>
                                  <a:pt x="0" y="19050"/>
                                </a:lnTo>
                                <a:cubicBezTo>
                                  <a:pt x="0" y="8509"/>
                                  <a:pt x="9017" y="0"/>
                                  <a:pt x="201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760" y="1924200"/>
                            <a:ext cx="668160" cy="513000"/>
                          </a:xfrm>
                          <a:custGeom>
                            <a:avLst/>
                            <a:gdLst>
                              <a:gd name="textAreaLeft" fmla="*/ 0 w 378720"/>
                              <a:gd name="textAreaRight" fmla="*/ 379080 w 37872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673543" h="513513">
                                <a:moveTo>
                                  <a:pt x="0" y="0"/>
                                </a:moveTo>
                                <a:lnTo>
                                  <a:pt x="653097" y="350445"/>
                                </a:lnTo>
                                <a:cubicBezTo>
                                  <a:pt x="665669" y="357303"/>
                                  <a:pt x="673543" y="369876"/>
                                  <a:pt x="673543" y="383465"/>
                                </a:cubicBezTo>
                                <a:lnTo>
                                  <a:pt x="673543" y="494590"/>
                                </a:lnTo>
                                <a:cubicBezTo>
                                  <a:pt x="673543" y="505004"/>
                                  <a:pt x="664527" y="513513"/>
                                  <a:pt x="653351" y="513513"/>
                                </a:cubicBezTo>
                                <a:lnTo>
                                  <a:pt x="0" y="513513"/>
                                </a:lnTo>
                                <a:lnTo>
                                  <a:pt x="0" y="402325"/>
                                </a:lnTo>
                                <a:lnTo>
                                  <a:pt x="10191" y="400390"/>
                                </a:lnTo>
                                <a:cubicBezTo>
                                  <a:pt x="51982" y="383775"/>
                                  <a:pt x="81343" y="344889"/>
                                  <a:pt x="81343" y="299645"/>
                                </a:cubicBezTo>
                                <a:cubicBezTo>
                                  <a:pt x="81343" y="254306"/>
                                  <a:pt x="51982" y="215468"/>
                                  <a:pt x="10191" y="198882"/>
                                </a:cubicBezTo>
                                <a:lnTo>
                                  <a:pt x="0" y="196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400" y="3496320"/>
                            <a:ext cx="713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60BB46"/>
                                  <w:lang w:val="en-US" w:bidi="ar-SA"/>
                                </w:rPr>
                                <w:t xml:space="preserve">Бан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0" y="3740040"/>
                            <a:ext cx="2858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60BB46"/>
                                  <w:lang w:val="en-US" w:bidi="ar-SA"/>
                                </w:rPr>
                                <w:t>юридического лица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93960"/>
                            <a:ext cx="2427120" cy="996480"/>
                          </a:xfrm>
                          <a:custGeom>
                            <a:avLst/>
                            <a:gdLst>
                              <a:gd name="textAreaLeft" fmla="*/ 0 w 1375920"/>
                              <a:gd name="textAreaRight" fmla="*/ 1376280 w 1375920"/>
                              <a:gd name="textAreaTop" fmla="*/ 0 h 564840"/>
                              <a:gd name="textAreaBottom" fmla="*/ 565200 h 564840"/>
                            </a:gdLst>
                            <a:ahLst/>
                            <a:rect l="textAreaLeft" t="textAreaTop" r="textAreaRight" b="textAreaBottom"/>
                            <a:pathLst>
                              <a:path w="2447544" h="996696">
                                <a:moveTo>
                                  <a:pt x="611124" y="0"/>
                                </a:moveTo>
                                <a:lnTo>
                                  <a:pt x="2226945" y="0"/>
                                </a:lnTo>
                                <a:cubicBezTo>
                                  <a:pt x="2348738" y="0"/>
                                  <a:pt x="2447544" y="223139"/>
                                  <a:pt x="2447544" y="498348"/>
                                </a:cubicBezTo>
                                <a:cubicBezTo>
                                  <a:pt x="2447544" y="773557"/>
                                  <a:pt x="2348738" y="996696"/>
                                  <a:pt x="2226945" y="996696"/>
                                </a:cubicBezTo>
                                <a:lnTo>
                                  <a:pt x="611124" y="996696"/>
                                </a:lnTo>
                                <a:cubicBezTo>
                                  <a:pt x="489331" y="996696"/>
                                  <a:pt x="390538" y="773557"/>
                                  <a:pt x="390538" y="498348"/>
                                </a:cubicBezTo>
                                <a:lnTo>
                                  <a:pt x="403352" y="355473"/>
                                </a:lnTo>
                                <a:lnTo>
                                  <a:pt x="0" y="883666"/>
                                </a:lnTo>
                                <a:lnTo>
                                  <a:pt x="449707" y="160909"/>
                                </a:lnTo>
                                <a:lnTo>
                                  <a:pt x="455168" y="145923"/>
                                </a:lnTo>
                                <a:cubicBezTo>
                                  <a:pt x="495046" y="55753"/>
                                  <a:pt x="550164" y="0"/>
                                  <a:pt x="6111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230040"/>
                            <a:ext cx="302400" cy="30492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04800">
                                <a:moveTo>
                                  <a:pt x="152400" y="0"/>
                                </a:moveTo>
                                <a:cubicBezTo>
                                  <a:pt x="236601" y="0"/>
                                  <a:pt x="304800" y="68199"/>
                                  <a:pt x="304800" y="152400"/>
                                </a:cubicBezTo>
                                <a:cubicBezTo>
                                  <a:pt x="304800" y="236601"/>
                                  <a:pt x="236601" y="304800"/>
                                  <a:pt x="152400" y="304800"/>
                                </a:cubicBezTo>
                                <a:cubicBezTo>
                                  <a:pt x="68199" y="304800"/>
                                  <a:pt x="0" y="236601"/>
                                  <a:pt x="0" y="152400"/>
                                </a:cubicBezTo>
                                <a:cubicBezTo>
                                  <a:pt x="0" y="68199"/>
                                  <a:pt x="68199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230040"/>
                            <a:ext cx="302400" cy="30492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171720 w 17136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04800">
                                <a:moveTo>
                                  <a:pt x="0" y="152400"/>
                                </a:moveTo>
                                <a:cubicBezTo>
                                  <a:pt x="0" y="68199"/>
                                  <a:pt x="68199" y="0"/>
                                  <a:pt x="152400" y="0"/>
                                </a:cubicBezTo>
                                <a:cubicBezTo>
                                  <a:pt x="236601" y="0"/>
                                  <a:pt x="304800" y="68199"/>
                                  <a:pt x="304800" y="152400"/>
                                </a:cubicBezTo>
                                <a:cubicBezTo>
                                  <a:pt x="304800" y="236601"/>
                                  <a:pt x="236601" y="304800"/>
                                  <a:pt x="152400" y="304800"/>
                                </a:cubicBezTo>
                                <a:cubicBezTo>
                                  <a:pt x="68199" y="304800"/>
                                  <a:pt x="0" y="236601"/>
                                  <a:pt x="0" y="1524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8f2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0" y="287640"/>
                            <a:ext cx="129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49760"/>
                            <a:ext cx="2291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Требуется выстав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363240"/>
                            <a:ext cx="1286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счет мое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576720"/>
                            <a:ext cx="2121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контрагенту, нуж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790560"/>
                            <a:ext cx="2000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латежная ссыл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609360"/>
                            <a:ext cx="1842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>Юрид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3804840"/>
                            <a:ext cx="170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3804840"/>
                            <a:ext cx="716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>ицо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66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71800" y="1947600"/>
                            <a:ext cx="164736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66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24360" y="2682360"/>
                            <a:ext cx="119700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5840" y="2810520"/>
                            <a:ext cx="891720" cy="560880"/>
                          </a:xfrm>
                          <a:custGeom>
                            <a:avLst/>
                            <a:gdLst>
                              <a:gd name="textAreaLeft" fmla="*/ 0 w 505440"/>
                              <a:gd name="textAreaRight" fmla="*/ 505800 w 50544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899160" h="560832">
                                <a:moveTo>
                                  <a:pt x="0" y="0"/>
                                </a:moveTo>
                                <a:lnTo>
                                  <a:pt x="899160" y="0"/>
                                </a:lnTo>
                                <a:lnTo>
                                  <a:pt x="899160" y="560832"/>
                                </a:lnTo>
                                <a:lnTo>
                                  <a:pt x="0" y="560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7480" y="3640320"/>
                            <a:ext cx="1841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60BB46"/>
                                  <w:lang w:val="en-US" w:bidi="ar-SA"/>
                                </w:rPr>
                                <w:t>Юрид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760" y="3835440"/>
                            <a:ext cx="888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60BB46"/>
                                  <w:lang w:val="en-US" w:bidi="ar-SA"/>
                                </w:rPr>
                                <w:t>лицо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67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238760" y="2002320"/>
                            <a:ext cx="163188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67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700920" y="2748960"/>
                            <a:ext cx="119700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43120" y="2880360"/>
                            <a:ext cx="891720" cy="557640"/>
                          </a:xfrm>
                          <a:custGeom>
                            <a:avLst/>
                            <a:gdLst>
                              <a:gd name="textAreaLeft" fmla="*/ 0 w 505440"/>
                              <a:gd name="textAreaRight" fmla="*/ 505800 w 505440"/>
                              <a:gd name="textAreaTop" fmla="*/ 0 h 316080"/>
                              <a:gd name="textAreaBottom" fmla="*/ 316440 h 316080"/>
                            </a:gdLst>
                            <a:ahLst/>
                            <a:rect l="textAreaLeft" t="textAreaTop" r="textAreaRight" b="textAreaBottom"/>
                            <a:pathLst>
                              <a:path w="899160" h="557784">
                                <a:moveTo>
                                  <a:pt x="0" y="0"/>
                                </a:moveTo>
                                <a:lnTo>
                                  <a:pt x="899160" y="0"/>
                                </a:lnTo>
                                <a:lnTo>
                                  <a:pt x="899160" y="557784"/>
                                </a:lnTo>
                                <a:lnTo>
                                  <a:pt x="0" y="557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227960"/>
                            <a:ext cx="2064240" cy="515160"/>
                          </a:xfrm>
                          <a:custGeom>
                            <a:avLst/>
                            <a:gdLst>
                              <a:gd name="textAreaLeft" fmla="*/ 0 w 1170360"/>
                              <a:gd name="textAreaRight" fmla="*/ 1170720 w 11703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081784" h="515112">
                                <a:moveTo>
                                  <a:pt x="195072" y="0"/>
                                </a:moveTo>
                                <a:lnTo>
                                  <a:pt x="1624584" y="0"/>
                                </a:lnTo>
                                <a:cubicBezTo>
                                  <a:pt x="1678432" y="0"/>
                                  <a:pt x="1727200" y="28829"/>
                                  <a:pt x="1762506" y="75438"/>
                                </a:cubicBezTo>
                                <a:lnTo>
                                  <a:pt x="1767332" y="83185"/>
                                </a:lnTo>
                                <a:lnTo>
                                  <a:pt x="2081784" y="484886"/>
                                </a:lnTo>
                                <a:lnTo>
                                  <a:pt x="1808353" y="183769"/>
                                </a:lnTo>
                                <a:lnTo>
                                  <a:pt x="1819656" y="257556"/>
                                </a:lnTo>
                                <a:cubicBezTo>
                                  <a:pt x="1819656" y="399796"/>
                                  <a:pt x="1732280" y="515112"/>
                                  <a:pt x="1624584" y="515112"/>
                                </a:cubicBezTo>
                                <a:lnTo>
                                  <a:pt x="195072" y="515112"/>
                                </a:lnTo>
                                <a:cubicBezTo>
                                  <a:pt x="87376" y="515112"/>
                                  <a:pt x="0" y="399796"/>
                                  <a:pt x="0" y="257556"/>
                                </a:cubicBezTo>
                                <a:cubicBezTo>
                                  <a:pt x="0" y="115316"/>
                                  <a:pt x="87376" y="0"/>
                                  <a:pt x="1950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089720"/>
                            <a:ext cx="307800" cy="304920"/>
                          </a:xfrm>
                          <a:custGeom>
                            <a:avLst/>
                            <a:gdLst>
                              <a:gd name="textAreaLeft" fmla="*/ 0 w 174600"/>
                              <a:gd name="textAreaRight" fmla="*/ 174960 w 17460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310896" h="304800">
                                <a:moveTo>
                                  <a:pt x="155448" y="0"/>
                                </a:moveTo>
                                <a:cubicBezTo>
                                  <a:pt x="241300" y="0"/>
                                  <a:pt x="310896" y="68199"/>
                                  <a:pt x="310896" y="152400"/>
                                </a:cubicBezTo>
                                <a:cubicBezTo>
                                  <a:pt x="310896" y="236601"/>
                                  <a:pt x="241300" y="304800"/>
                                  <a:pt x="155448" y="304800"/>
                                </a:cubicBezTo>
                                <a:cubicBezTo>
                                  <a:pt x="69596" y="304800"/>
                                  <a:pt x="0" y="236601"/>
                                  <a:pt x="0" y="152400"/>
                                </a:cubicBezTo>
                                <a:cubicBezTo>
                                  <a:pt x="0" y="68199"/>
                                  <a:pt x="69596" y="0"/>
                                  <a:pt x="1554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089720"/>
                            <a:ext cx="307800" cy="304920"/>
                          </a:xfrm>
                          <a:custGeom>
                            <a:avLst/>
                            <a:gdLst>
                              <a:gd name="textAreaLeft" fmla="*/ 0 w 174600"/>
                              <a:gd name="textAreaRight" fmla="*/ 174960 w 17460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310896" h="304800">
                                <a:moveTo>
                                  <a:pt x="0" y="152400"/>
                                </a:moveTo>
                                <a:cubicBezTo>
                                  <a:pt x="0" y="68199"/>
                                  <a:pt x="69596" y="0"/>
                                  <a:pt x="155448" y="0"/>
                                </a:cubicBezTo>
                                <a:cubicBezTo>
                                  <a:pt x="241300" y="0"/>
                                  <a:pt x="310896" y="68199"/>
                                  <a:pt x="310896" y="152400"/>
                                </a:cubicBezTo>
                                <a:cubicBezTo>
                                  <a:pt x="310896" y="236601"/>
                                  <a:pt x="241300" y="304800"/>
                                  <a:pt x="155448" y="304800"/>
                                </a:cubicBezTo>
                                <a:cubicBezTo>
                                  <a:pt x="69596" y="304800"/>
                                  <a:pt x="0" y="236601"/>
                                  <a:pt x="0" y="1524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8f2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7280" y="1148040"/>
                            <a:ext cx="129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1316520"/>
                            <a:ext cx="204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латежная ссыл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529640"/>
                            <a:ext cx="1621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сформиров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03480" y="5167800"/>
                            <a:ext cx="26640" cy="2192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19456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3480" y="4866120"/>
                            <a:ext cx="26640" cy="2192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19456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3480" y="4564440"/>
                            <a:ext cx="26640" cy="2192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19456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6480" y="4415040"/>
                            <a:ext cx="81360" cy="8208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82297" h="82296">
                                <a:moveTo>
                                  <a:pt x="41148" y="0"/>
                                </a:moveTo>
                                <a:lnTo>
                                  <a:pt x="82297" y="82296"/>
                                </a:lnTo>
                                <a:lnTo>
                                  <a:pt x="0" y="82296"/>
                                </a:lnTo>
                                <a:lnTo>
                                  <a:pt x="41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5151240"/>
                            <a:ext cx="3116520" cy="453960"/>
                          </a:xfrm>
                          <a:custGeom>
                            <a:avLst/>
                            <a:gdLst>
                              <a:gd name="textAreaLeft" fmla="*/ 0 w 1766880"/>
                              <a:gd name="textAreaRight" fmla="*/ 1767240 w 1766880"/>
                              <a:gd name="textAreaTop" fmla="*/ 0 h 257400"/>
                              <a:gd name="textAreaBottom" fmla="*/ 2577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3142488" h="454152">
                                <a:moveTo>
                                  <a:pt x="0" y="0"/>
                                </a:moveTo>
                                <a:lnTo>
                                  <a:pt x="3142488" y="0"/>
                                </a:lnTo>
                                <a:lnTo>
                                  <a:pt x="3142488" y="454152"/>
                                </a:lnTo>
                                <a:lnTo>
                                  <a:pt x="0" y="4541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5145480"/>
                            <a:ext cx="3113280" cy="423720"/>
                          </a:xfrm>
                          <a:custGeom>
                            <a:avLst/>
                            <a:gdLst>
                              <a:gd name="textAreaLeft" fmla="*/ 0 w 1765080"/>
                              <a:gd name="textAreaRight" fmla="*/ 1765440 w 176508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3139440" h="423672">
                                <a:moveTo>
                                  <a:pt x="211836" y="0"/>
                                </a:moveTo>
                                <a:lnTo>
                                  <a:pt x="2927604" y="0"/>
                                </a:lnTo>
                                <a:cubicBezTo>
                                  <a:pt x="3044571" y="0"/>
                                  <a:pt x="3139440" y="94844"/>
                                  <a:pt x="3139440" y="211836"/>
                                </a:cubicBezTo>
                                <a:cubicBezTo>
                                  <a:pt x="3139440" y="328829"/>
                                  <a:pt x="3044571" y="423672"/>
                                  <a:pt x="2927604" y="423672"/>
                                </a:cubicBezTo>
                                <a:lnTo>
                                  <a:pt x="211836" y="423672"/>
                                </a:lnTo>
                                <a:cubicBezTo>
                                  <a:pt x="94869" y="423672"/>
                                  <a:pt x="0" y="328829"/>
                                  <a:pt x="0" y="211836"/>
                                </a:cubicBezTo>
                                <a:cubicBezTo>
                                  <a:pt x="0" y="94844"/>
                                  <a:pt x="94869" y="0"/>
                                  <a:pt x="2118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16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5145480"/>
                            <a:ext cx="3113280" cy="423720"/>
                          </a:xfrm>
                          <a:custGeom>
                            <a:avLst/>
                            <a:gdLst>
                              <a:gd name="textAreaLeft" fmla="*/ 0 w 1765080"/>
                              <a:gd name="textAreaRight" fmla="*/ 1765440 w 176508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3139440" h="423672">
                                <a:moveTo>
                                  <a:pt x="0" y="211836"/>
                                </a:moveTo>
                                <a:cubicBezTo>
                                  <a:pt x="0" y="94844"/>
                                  <a:pt x="94869" y="0"/>
                                  <a:pt x="211836" y="0"/>
                                </a:cubicBezTo>
                                <a:lnTo>
                                  <a:pt x="2927604" y="0"/>
                                </a:lnTo>
                                <a:cubicBezTo>
                                  <a:pt x="3044571" y="0"/>
                                  <a:pt x="3139440" y="94844"/>
                                  <a:pt x="3139440" y="211836"/>
                                </a:cubicBezTo>
                                <a:lnTo>
                                  <a:pt x="3139440" y="211836"/>
                                </a:lnTo>
                                <a:cubicBezTo>
                                  <a:pt x="3139440" y="328829"/>
                                  <a:pt x="3044571" y="423672"/>
                                  <a:pt x="2927604" y="423672"/>
                                </a:cubicBezTo>
                                <a:lnTo>
                                  <a:pt x="211836" y="423672"/>
                                </a:lnTo>
                                <a:cubicBezTo>
                                  <a:pt x="94869" y="423672"/>
                                  <a:pt x="0" y="328829"/>
                                  <a:pt x="0" y="21183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151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3520" y="5295960"/>
                            <a:ext cx="3699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роизводи оплату по этой ссыл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2520" y="5018400"/>
                            <a:ext cx="371520" cy="30168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374904" h="301752">
                                <a:moveTo>
                                  <a:pt x="187452" y="0"/>
                                </a:moveTo>
                                <a:cubicBezTo>
                                  <a:pt x="290957" y="0"/>
                                  <a:pt x="374904" y="67551"/>
                                  <a:pt x="374904" y="150876"/>
                                </a:cubicBezTo>
                                <a:cubicBezTo>
                                  <a:pt x="374904" y="234201"/>
                                  <a:pt x="290957" y="301752"/>
                                  <a:pt x="187452" y="301752"/>
                                </a:cubicBezTo>
                                <a:cubicBezTo>
                                  <a:pt x="83947" y="301752"/>
                                  <a:pt x="0" y="234201"/>
                                  <a:pt x="0" y="150876"/>
                                </a:cubicBezTo>
                                <a:cubicBezTo>
                                  <a:pt x="0" y="67551"/>
                                  <a:pt x="83947" y="0"/>
                                  <a:pt x="1874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5018400"/>
                            <a:ext cx="371520" cy="30168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374904" h="301752">
                                <a:moveTo>
                                  <a:pt x="0" y="150876"/>
                                </a:moveTo>
                                <a:cubicBezTo>
                                  <a:pt x="0" y="67551"/>
                                  <a:pt x="83947" y="0"/>
                                  <a:pt x="187452" y="0"/>
                                </a:cubicBezTo>
                                <a:cubicBezTo>
                                  <a:pt x="290957" y="0"/>
                                  <a:pt x="374904" y="67551"/>
                                  <a:pt x="374904" y="150876"/>
                                </a:cubicBezTo>
                                <a:cubicBezTo>
                                  <a:pt x="374904" y="234201"/>
                                  <a:pt x="290957" y="301752"/>
                                  <a:pt x="187452" y="301752"/>
                                </a:cubicBezTo>
                                <a:cubicBezTo>
                                  <a:pt x="83947" y="301752"/>
                                  <a:pt x="0" y="234201"/>
                                  <a:pt x="0" y="15087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8f2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8240" y="5076360"/>
                            <a:ext cx="129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6880" y="1289160"/>
                            <a:ext cx="2424600" cy="657720"/>
                          </a:xfrm>
                          <a:custGeom>
                            <a:avLst/>
                            <a:gdLst>
                              <a:gd name="textAreaLeft" fmla="*/ 0 w 1374480"/>
                              <a:gd name="textAreaRight" fmla="*/ 1374840 w 1374480"/>
                              <a:gd name="textAreaTop" fmla="*/ 0 h 372960"/>
                              <a:gd name="textAreaBottom" fmla="*/ 373320 h 372960"/>
                            </a:gdLst>
                            <a:ahLst/>
                            <a:rect l="textAreaLeft" t="textAreaTop" r="textAreaRight" b="textAreaBottom"/>
                            <a:pathLst>
                              <a:path w="2444497" h="658368">
                                <a:moveTo>
                                  <a:pt x="229109" y="0"/>
                                </a:moveTo>
                                <a:lnTo>
                                  <a:pt x="1907540" y="0"/>
                                </a:lnTo>
                                <a:cubicBezTo>
                                  <a:pt x="1970913" y="0"/>
                                  <a:pt x="2028190" y="36830"/>
                                  <a:pt x="2069592" y="96393"/>
                                </a:cubicBezTo>
                                <a:lnTo>
                                  <a:pt x="2075307" y="106299"/>
                                </a:lnTo>
                                <a:lnTo>
                                  <a:pt x="2444497" y="619760"/>
                                </a:lnTo>
                                <a:lnTo>
                                  <a:pt x="2123440" y="234823"/>
                                </a:lnTo>
                                <a:lnTo>
                                  <a:pt x="2136648" y="329184"/>
                                </a:lnTo>
                                <a:cubicBezTo>
                                  <a:pt x="2136648" y="511048"/>
                                  <a:pt x="2034160" y="658368"/>
                                  <a:pt x="1907540" y="658368"/>
                                </a:cubicBezTo>
                                <a:lnTo>
                                  <a:pt x="229109" y="658368"/>
                                </a:lnTo>
                                <a:cubicBezTo>
                                  <a:pt x="102616" y="658368"/>
                                  <a:pt x="0" y="511048"/>
                                  <a:pt x="0" y="329184"/>
                                </a:cubicBezTo>
                                <a:cubicBezTo>
                                  <a:pt x="0" y="147320"/>
                                  <a:pt x="102616" y="0"/>
                                  <a:pt x="2291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9720" y="1342440"/>
                            <a:ext cx="2452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Требуется произве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9520" y="1555920"/>
                            <a:ext cx="1675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оплату по эт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0840" y="1769040"/>
                            <a:ext cx="2007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латежной ссыл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0" y="1037520"/>
                            <a:ext cx="311040" cy="301680"/>
                          </a:xfrm>
                          <a:custGeom>
                            <a:avLst/>
                            <a:gdLst>
                              <a:gd name="textAreaLeft" fmla="*/ 0 w 176400"/>
                              <a:gd name="textAreaRight" fmla="*/ 176760 w 17640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313944" h="301752">
                                <a:moveTo>
                                  <a:pt x="156972" y="0"/>
                                </a:moveTo>
                                <a:cubicBezTo>
                                  <a:pt x="243713" y="0"/>
                                  <a:pt x="313944" y="67564"/>
                                  <a:pt x="313944" y="150876"/>
                                </a:cubicBezTo>
                                <a:cubicBezTo>
                                  <a:pt x="313944" y="234188"/>
                                  <a:pt x="243713" y="301752"/>
                                  <a:pt x="156972" y="301752"/>
                                </a:cubicBezTo>
                                <a:cubicBezTo>
                                  <a:pt x="70231" y="301752"/>
                                  <a:pt x="0" y="234188"/>
                                  <a:pt x="0" y="150876"/>
                                </a:cubicBezTo>
                                <a:cubicBezTo>
                                  <a:pt x="0" y="67564"/>
                                  <a:pt x="70231" y="0"/>
                                  <a:pt x="1569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0" y="1037520"/>
                            <a:ext cx="311040" cy="301680"/>
                          </a:xfrm>
                          <a:custGeom>
                            <a:avLst/>
                            <a:gdLst>
                              <a:gd name="textAreaLeft" fmla="*/ 0 w 176400"/>
                              <a:gd name="textAreaRight" fmla="*/ 176760 w 17640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313944" h="301752">
                                <a:moveTo>
                                  <a:pt x="0" y="150876"/>
                                </a:moveTo>
                                <a:cubicBezTo>
                                  <a:pt x="0" y="67564"/>
                                  <a:pt x="70231" y="0"/>
                                  <a:pt x="156972" y="0"/>
                                </a:cubicBezTo>
                                <a:cubicBezTo>
                                  <a:pt x="243713" y="0"/>
                                  <a:pt x="313944" y="67564"/>
                                  <a:pt x="313944" y="150876"/>
                                </a:cubicBezTo>
                                <a:cubicBezTo>
                                  <a:pt x="313944" y="234188"/>
                                  <a:pt x="243713" y="301752"/>
                                  <a:pt x="156972" y="301752"/>
                                </a:cubicBezTo>
                                <a:cubicBezTo>
                                  <a:pt x="70231" y="301752"/>
                                  <a:pt x="0" y="234188"/>
                                  <a:pt x="0" y="15087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8f2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97520" y="1094760"/>
                            <a:ext cx="129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1642680"/>
                            <a:ext cx="3315960" cy="825480"/>
                          </a:xfrm>
                          <a:custGeom>
                            <a:avLst/>
                            <a:gdLst>
                              <a:gd name="textAreaLeft" fmla="*/ 0 w 1879920"/>
                              <a:gd name="textAreaRight" fmla="*/ 1880280 w 1879920"/>
                              <a:gd name="textAreaTop" fmla="*/ 0 h 468000"/>
                              <a:gd name="textAreaBottom" fmla="*/ 468360 h 468000"/>
                            </a:gdLst>
                            <a:ahLst/>
                            <a:rect l="textAreaLeft" t="textAreaTop" r="textAreaRight" b="textAreaBottom"/>
                            <a:pathLst>
                              <a:path w="3343656" h="826008">
                                <a:moveTo>
                                  <a:pt x="352425" y="0"/>
                                </a:moveTo>
                                <a:lnTo>
                                  <a:pt x="2509139" y="0"/>
                                </a:lnTo>
                                <a:cubicBezTo>
                                  <a:pt x="2655189" y="0"/>
                                  <a:pt x="2780411" y="104013"/>
                                  <a:pt x="2833878" y="252222"/>
                                </a:cubicBezTo>
                                <a:lnTo>
                                  <a:pt x="2846451" y="325247"/>
                                </a:lnTo>
                                <a:lnTo>
                                  <a:pt x="3343656" y="445770"/>
                                </a:lnTo>
                                <a:lnTo>
                                  <a:pt x="2852293" y="467233"/>
                                </a:lnTo>
                                <a:lnTo>
                                  <a:pt x="2833878" y="573786"/>
                                </a:lnTo>
                                <a:cubicBezTo>
                                  <a:pt x="2780411" y="721995"/>
                                  <a:pt x="2655189" y="826008"/>
                                  <a:pt x="2509139" y="826008"/>
                                </a:cubicBezTo>
                                <a:lnTo>
                                  <a:pt x="352425" y="826008"/>
                                </a:lnTo>
                                <a:cubicBezTo>
                                  <a:pt x="157861" y="826008"/>
                                  <a:pt x="0" y="641096"/>
                                  <a:pt x="0" y="413004"/>
                                </a:cubicBezTo>
                                <a:cubicBezTo>
                                  <a:pt x="0" y="184912"/>
                                  <a:pt x="157861" y="0"/>
                                  <a:pt x="3524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1656000"/>
                            <a:ext cx="33120" cy="5148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51816">
                                <a:moveTo>
                                  <a:pt x="2667" y="0"/>
                                </a:moveTo>
                                <a:cubicBezTo>
                                  <a:pt x="3937" y="127"/>
                                  <a:pt x="5207" y="381"/>
                                  <a:pt x="6476" y="508"/>
                                </a:cubicBezTo>
                                <a:cubicBezTo>
                                  <a:pt x="6858" y="635"/>
                                  <a:pt x="7112" y="635"/>
                                  <a:pt x="7493" y="635"/>
                                </a:cubicBezTo>
                                <a:cubicBezTo>
                                  <a:pt x="9651" y="889"/>
                                  <a:pt x="12064" y="1143"/>
                                  <a:pt x="14477" y="1143"/>
                                </a:cubicBezTo>
                                <a:lnTo>
                                  <a:pt x="14605" y="1143"/>
                                </a:lnTo>
                                <a:cubicBezTo>
                                  <a:pt x="14986" y="1270"/>
                                  <a:pt x="15494" y="1270"/>
                                  <a:pt x="15875" y="1270"/>
                                </a:cubicBezTo>
                                <a:cubicBezTo>
                                  <a:pt x="16256" y="1270"/>
                                  <a:pt x="16510" y="1270"/>
                                  <a:pt x="16763" y="1270"/>
                                </a:cubicBezTo>
                                <a:cubicBezTo>
                                  <a:pt x="17018" y="1270"/>
                                  <a:pt x="17399" y="1270"/>
                                  <a:pt x="17652" y="1270"/>
                                </a:cubicBezTo>
                                <a:cubicBezTo>
                                  <a:pt x="18034" y="1270"/>
                                  <a:pt x="18542" y="1270"/>
                                  <a:pt x="18923" y="1143"/>
                                </a:cubicBezTo>
                                <a:lnTo>
                                  <a:pt x="19050" y="1143"/>
                                </a:lnTo>
                                <a:cubicBezTo>
                                  <a:pt x="21463" y="1143"/>
                                  <a:pt x="23875" y="889"/>
                                  <a:pt x="26035" y="635"/>
                                </a:cubicBezTo>
                                <a:cubicBezTo>
                                  <a:pt x="26415" y="635"/>
                                  <a:pt x="26670" y="635"/>
                                  <a:pt x="27050" y="508"/>
                                </a:cubicBezTo>
                                <a:cubicBezTo>
                                  <a:pt x="28321" y="381"/>
                                  <a:pt x="29590" y="127"/>
                                  <a:pt x="30861" y="0"/>
                                </a:cubicBezTo>
                                <a:lnTo>
                                  <a:pt x="-32009" y="6096"/>
                                </a:lnTo>
                                <a:lnTo>
                                  <a:pt x="21717" y="13462"/>
                                </a:lnTo>
                                <a:lnTo>
                                  <a:pt x="29718" y="-14228"/>
                                </a:lnTo>
                                <a:cubicBezTo>
                                  <a:pt x="28194" y="-14101"/>
                                  <a:pt x="26670" y="-14101"/>
                                  <a:pt x="25273" y="-14101"/>
                                </a:cubicBezTo>
                                <a:cubicBezTo>
                                  <a:pt x="22733" y="-13974"/>
                                  <a:pt x="20320" y="-13847"/>
                                  <a:pt x="17780" y="-13720"/>
                                </a:cubicBezTo>
                                <a:lnTo>
                                  <a:pt x="15748" y="-13720"/>
                                </a:lnTo>
                                <a:cubicBezTo>
                                  <a:pt x="13208" y="-13847"/>
                                  <a:pt x="10795" y="-13974"/>
                                  <a:pt x="8255" y="-14101"/>
                                </a:cubicBezTo>
                                <a:cubicBezTo>
                                  <a:pt x="6858" y="-14101"/>
                                  <a:pt x="5334" y="-14101"/>
                                  <a:pt x="3810" y="-14228"/>
                                </a:cubicBezTo>
                                <a:lnTo>
                                  <a:pt x="11811" y="13462"/>
                                </a:lnTo>
                                <a:lnTo>
                                  <a:pt x="0" y="6096"/>
                                </a:lnTo>
                                <a:lnTo>
                                  <a:pt x="26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1840" y="1744920"/>
                            <a:ext cx="2388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ровожу оплату 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720" y="1989360"/>
                            <a:ext cx="2306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латежной ссыл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640" y="2233440"/>
                            <a:ext cx="2543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Деньги переведены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6880" y="1455480"/>
                            <a:ext cx="307800" cy="304920"/>
                          </a:xfrm>
                          <a:custGeom>
                            <a:avLst/>
                            <a:gdLst>
                              <a:gd name="textAreaLeft" fmla="*/ 0 w 174600"/>
                              <a:gd name="textAreaRight" fmla="*/ 174960 w 17460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310896" h="304800">
                                <a:moveTo>
                                  <a:pt x="155448" y="0"/>
                                </a:moveTo>
                                <a:cubicBezTo>
                                  <a:pt x="241300" y="0"/>
                                  <a:pt x="310896" y="68199"/>
                                  <a:pt x="310896" y="152400"/>
                                </a:cubicBezTo>
                                <a:cubicBezTo>
                                  <a:pt x="310896" y="236601"/>
                                  <a:pt x="241300" y="304800"/>
                                  <a:pt x="155448" y="304800"/>
                                </a:cubicBezTo>
                                <a:cubicBezTo>
                                  <a:pt x="69596" y="304800"/>
                                  <a:pt x="0" y="236601"/>
                                  <a:pt x="0" y="152400"/>
                                </a:cubicBezTo>
                                <a:cubicBezTo>
                                  <a:pt x="0" y="68199"/>
                                  <a:pt x="69596" y="0"/>
                                  <a:pt x="1554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880" y="1455480"/>
                            <a:ext cx="307800" cy="304920"/>
                          </a:xfrm>
                          <a:custGeom>
                            <a:avLst/>
                            <a:gdLst>
                              <a:gd name="textAreaLeft" fmla="*/ 0 w 174600"/>
                              <a:gd name="textAreaRight" fmla="*/ 174960 w 17460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310896" h="304800">
                                <a:moveTo>
                                  <a:pt x="0" y="152400"/>
                                </a:moveTo>
                                <a:cubicBezTo>
                                  <a:pt x="0" y="68199"/>
                                  <a:pt x="69596" y="0"/>
                                  <a:pt x="155448" y="0"/>
                                </a:cubicBezTo>
                                <a:cubicBezTo>
                                  <a:pt x="241300" y="0"/>
                                  <a:pt x="310896" y="68199"/>
                                  <a:pt x="310896" y="152400"/>
                                </a:cubicBezTo>
                                <a:cubicBezTo>
                                  <a:pt x="310896" y="236601"/>
                                  <a:pt x="241300" y="304800"/>
                                  <a:pt x="155448" y="304800"/>
                                </a:cubicBezTo>
                                <a:cubicBezTo>
                                  <a:pt x="69596" y="304800"/>
                                  <a:pt x="0" y="236601"/>
                                  <a:pt x="0" y="1524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8f2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2720" y="1513800"/>
                            <a:ext cx="129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160" y="2764080"/>
                            <a:ext cx="3403440" cy="740520"/>
                          </a:xfrm>
                          <a:custGeom>
                            <a:avLst/>
                            <a:gdLst>
                              <a:gd name="textAreaLeft" fmla="*/ 0 w 1929600"/>
                              <a:gd name="textAreaRight" fmla="*/ 1929960 w 1929600"/>
                              <a:gd name="textAreaTop" fmla="*/ 0 h 419760"/>
                              <a:gd name="textAreaBottom" fmla="*/ 420120 h 419760"/>
                            </a:gdLst>
                            <a:ahLst/>
                            <a:rect l="textAreaLeft" t="textAreaTop" r="textAreaRight" b="textAreaBottom"/>
                            <a:pathLst>
                              <a:path w="3432048" h="740664">
                                <a:moveTo>
                                  <a:pt x="0" y="0"/>
                                </a:moveTo>
                                <a:lnTo>
                                  <a:pt x="661035" y="214757"/>
                                </a:lnTo>
                                <a:lnTo>
                                  <a:pt x="676021" y="193548"/>
                                </a:lnTo>
                                <a:cubicBezTo>
                                  <a:pt x="725805" y="135636"/>
                                  <a:pt x="794512" y="99695"/>
                                  <a:pt x="870458" y="99695"/>
                                </a:cubicBezTo>
                                <a:lnTo>
                                  <a:pt x="3156966" y="99695"/>
                                </a:lnTo>
                                <a:cubicBezTo>
                                  <a:pt x="3308858" y="99695"/>
                                  <a:pt x="3432048" y="243205"/>
                                  <a:pt x="3432048" y="420243"/>
                                </a:cubicBezTo>
                                <a:cubicBezTo>
                                  <a:pt x="3432048" y="597154"/>
                                  <a:pt x="3308858" y="740664"/>
                                  <a:pt x="3156966" y="740664"/>
                                </a:cubicBezTo>
                                <a:lnTo>
                                  <a:pt x="870458" y="740664"/>
                                </a:lnTo>
                                <a:cubicBezTo>
                                  <a:pt x="756539" y="740664"/>
                                  <a:pt x="658749" y="659892"/>
                                  <a:pt x="617093" y="544957"/>
                                </a:cubicBezTo>
                                <a:lnTo>
                                  <a:pt x="598709" y="439383"/>
                                </a:lnTo>
                                <a:lnTo>
                                  <a:pt x="618109" y="456311"/>
                                </a:lnTo>
                                <a:lnTo>
                                  <a:pt x="595376" y="420243"/>
                                </a:lnTo>
                                <a:lnTo>
                                  <a:pt x="598709" y="439383"/>
                                </a:lnTo>
                                <a:lnTo>
                                  <a:pt x="569209" y="413643"/>
                                </a:lnTo>
                                <a:cubicBezTo>
                                  <a:pt x="335466" y="215124"/>
                                  <a:pt x="255746" y="22883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720" y="3128040"/>
                            <a:ext cx="2246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еревод получен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2360" y="2686680"/>
                            <a:ext cx="311040" cy="301680"/>
                          </a:xfrm>
                          <a:custGeom>
                            <a:avLst/>
                            <a:gdLst>
                              <a:gd name="textAreaLeft" fmla="*/ 0 w 176400"/>
                              <a:gd name="textAreaRight" fmla="*/ 176760 w 17640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313944" h="301752">
                                <a:moveTo>
                                  <a:pt x="156972" y="0"/>
                                </a:moveTo>
                                <a:cubicBezTo>
                                  <a:pt x="243713" y="0"/>
                                  <a:pt x="313944" y="67564"/>
                                  <a:pt x="313944" y="150876"/>
                                </a:cubicBezTo>
                                <a:cubicBezTo>
                                  <a:pt x="313944" y="234188"/>
                                  <a:pt x="243713" y="301752"/>
                                  <a:pt x="156972" y="301752"/>
                                </a:cubicBezTo>
                                <a:cubicBezTo>
                                  <a:pt x="70231" y="301752"/>
                                  <a:pt x="0" y="234188"/>
                                  <a:pt x="0" y="150876"/>
                                </a:cubicBezTo>
                                <a:cubicBezTo>
                                  <a:pt x="0" y="67564"/>
                                  <a:pt x="70231" y="0"/>
                                  <a:pt x="1569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360" y="2686680"/>
                            <a:ext cx="311040" cy="301680"/>
                          </a:xfrm>
                          <a:custGeom>
                            <a:avLst/>
                            <a:gdLst>
                              <a:gd name="textAreaLeft" fmla="*/ 0 w 176400"/>
                              <a:gd name="textAreaRight" fmla="*/ 176760 w 17640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313944" h="301752">
                                <a:moveTo>
                                  <a:pt x="0" y="150876"/>
                                </a:moveTo>
                                <a:cubicBezTo>
                                  <a:pt x="0" y="67564"/>
                                  <a:pt x="70231" y="0"/>
                                  <a:pt x="156972" y="0"/>
                                </a:cubicBezTo>
                                <a:cubicBezTo>
                                  <a:pt x="243713" y="0"/>
                                  <a:pt x="313944" y="67564"/>
                                  <a:pt x="313944" y="150876"/>
                                </a:cubicBezTo>
                                <a:cubicBezTo>
                                  <a:pt x="313944" y="234188"/>
                                  <a:pt x="243713" y="301752"/>
                                  <a:pt x="156972" y="301752"/>
                                </a:cubicBezTo>
                                <a:cubicBezTo>
                                  <a:pt x="70231" y="301752"/>
                                  <a:pt x="0" y="234188"/>
                                  <a:pt x="0" y="15087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8f2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9640" y="2745000"/>
                            <a:ext cx="129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4127040"/>
                            <a:ext cx="2152080" cy="596880"/>
                          </a:xfrm>
                          <a:custGeom>
                            <a:avLst/>
                            <a:gdLst>
                              <a:gd name="textAreaLeft" fmla="*/ 0 w 1220040"/>
                              <a:gd name="textAreaRight" fmla="*/ 1220400 w 1220040"/>
                              <a:gd name="textAreaTop" fmla="*/ 0 h 338400"/>
                              <a:gd name="textAreaBottom" fmla="*/ 33876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2170176" h="597408">
                                <a:moveTo>
                                  <a:pt x="2170176" y="0"/>
                                </a:moveTo>
                                <a:lnTo>
                                  <a:pt x="1868170" y="343548"/>
                                </a:lnTo>
                                <a:lnTo>
                                  <a:pt x="1856105" y="418910"/>
                                </a:lnTo>
                                <a:cubicBezTo>
                                  <a:pt x="1821180" y="523812"/>
                                  <a:pt x="1739138" y="597408"/>
                                  <a:pt x="1643507" y="597408"/>
                                </a:cubicBezTo>
                                <a:lnTo>
                                  <a:pt x="230886" y="597408"/>
                                </a:lnTo>
                                <a:cubicBezTo>
                                  <a:pt x="103378" y="597408"/>
                                  <a:pt x="0" y="466560"/>
                                  <a:pt x="0" y="305181"/>
                                </a:cubicBezTo>
                                <a:cubicBezTo>
                                  <a:pt x="0" y="143764"/>
                                  <a:pt x="103378" y="12954"/>
                                  <a:pt x="230886" y="12954"/>
                                </a:cubicBezTo>
                                <a:lnTo>
                                  <a:pt x="1643507" y="12954"/>
                                </a:lnTo>
                                <a:cubicBezTo>
                                  <a:pt x="1715230" y="12954"/>
                                  <a:pt x="1779310" y="54316"/>
                                  <a:pt x="1821601" y="119253"/>
                                </a:cubicBezTo>
                                <a:lnTo>
                                  <a:pt x="1826481" y="129457"/>
                                </a:lnTo>
                                <a:lnTo>
                                  <a:pt x="1826260" y="129540"/>
                                </a:lnTo>
                                <a:lnTo>
                                  <a:pt x="1856105" y="191389"/>
                                </a:lnTo>
                                <a:lnTo>
                                  <a:pt x="1826481" y="129457"/>
                                </a:lnTo>
                                <a:lnTo>
                                  <a:pt x="2170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4349880"/>
                            <a:ext cx="2369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Оплата зачислена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3906000"/>
                            <a:ext cx="307800" cy="304920"/>
                          </a:xfrm>
                          <a:custGeom>
                            <a:avLst/>
                            <a:gdLst>
                              <a:gd name="textAreaLeft" fmla="*/ 0 w 174600"/>
                              <a:gd name="textAreaRight" fmla="*/ 174960 w 17460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310896" h="304800">
                                <a:moveTo>
                                  <a:pt x="155448" y="0"/>
                                </a:moveTo>
                                <a:cubicBezTo>
                                  <a:pt x="241300" y="0"/>
                                  <a:pt x="310896" y="68199"/>
                                  <a:pt x="310896" y="152400"/>
                                </a:cubicBezTo>
                                <a:cubicBezTo>
                                  <a:pt x="310896" y="236601"/>
                                  <a:pt x="241300" y="304800"/>
                                  <a:pt x="155448" y="304800"/>
                                </a:cubicBezTo>
                                <a:cubicBezTo>
                                  <a:pt x="69596" y="304800"/>
                                  <a:pt x="0" y="236601"/>
                                  <a:pt x="0" y="152400"/>
                                </a:cubicBezTo>
                                <a:cubicBezTo>
                                  <a:pt x="0" y="68199"/>
                                  <a:pt x="69596" y="0"/>
                                  <a:pt x="1554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906000"/>
                            <a:ext cx="307800" cy="304920"/>
                          </a:xfrm>
                          <a:custGeom>
                            <a:avLst/>
                            <a:gdLst>
                              <a:gd name="textAreaLeft" fmla="*/ 0 w 174600"/>
                              <a:gd name="textAreaRight" fmla="*/ 174960 w 17460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310896" h="304800">
                                <a:moveTo>
                                  <a:pt x="0" y="152400"/>
                                </a:moveTo>
                                <a:cubicBezTo>
                                  <a:pt x="0" y="68199"/>
                                  <a:pt x="69596" y="0"/>
                                  <a:pt x="155448" y="0"/>
                                </a:cubicBezTo>
                                <a:cubicBezTo>
                                  <a:pt x="241300" y="0"/>
                                  <a:pt x="310896" y="68199"/>
                                  <a:pt x="310896" y="152400"/>
                                </a:cubicBezTo>
                                <a:cubicBezTo>
                                  <a:pt x="310896" y="236601"/>
                                  <a:pt x="241300" y="304800"/>
                                  <a:pt x="155448" y="304800"/>
                                </a:cubicBezTo>
                                <a:cubicBezTo>
                                  <a:pt x="69596" y="304800"/>
                                  <a:pt x="0" y="236601"/>
                                  <a:pt x="0" y="1524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8f2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560" y="3966120"/>
                            <a:ext cx="129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75" style="position:absolute;margin-left:0pt;margin-top:88.55pt;width:959.75pt;height:441.35pt" coordorigin="0,1771" coordsize="19195,8827">
                <v:shape id="shape_0" ID="Shape 613" coordsize="10158476,938682" path="m0,0l3048,0l3048,938682l10158476,938682e" stroked="t" o:allowincell="f" style="position:absolute;left:1640;top:8782;width:15865;height:1477;mso-wrap-style:none;v-text-anchor:middle;mso-position-horizontal-relative:page;mso-position-vertical-relative:page">
                  <v:fill o:detectmouseclick="t" on="false"/>
                  <v:stroke color="#9151a0" weight="27360" joinstyle="miter" endcap="flat"/>
                  <w10:wrap type="topAndBottom"/>
                </v:shape>
                <v:shape id="shape_0" ID="Shape 624" path="m12188952,0l0,0e" stroked="t" o:allowincell="f" style="position:absolute;left:0;top:1771;width:19037;height:0;mso-wrap-style:none;v-text-anchor:middle;mso-position-horizontal-relative:page;mso-position-vertical-relative:page">
                  <v:fill o:detectmouseclick="t" on="false"/>
                  <v:stroke color="#1d1346" weight="12240" joinstyle="miter" endcap="flat"/>
                  <w10:wrap type="topAndBottom"/>
                </v:shape>
                <v:shape id="shape_0" ID="Shape 625" coordsize="745363,171196" path="m40640,0l745363,0l745363,171196l20320,171196c9017,171196,0,162687,0,152146l0,38100c0,17018,18161,0,40640,0xe" fillcolor="#9151a0" stroked="f" o:allowincell="f" style="position:absolute;left:4551;top:6873;width:1163;height:268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626" coordsize="227203,550926" path="m170434,0l227203,6726l227203,96676l221139,94028c208724,90996,194310,89536,177546,89662c177546,90678,177546,90424,177546,91186l177546,243967l175133,244602c175133,244602,176276,244602,177038,244602c177165,244602,177292,244475,177292,244475c177419,244348,177546,244222,177546,244094l177546,243967l227203,232678l227203,313425l225742,313712c210947,315571,195135,316579,178308,316738c178181,316738,177927,316865,177800,316992c177546,317119,177546,317373,177546,317500l177546,371602c177546,377317,182499,382016,188722,382016c197866,382016,211741,382016,226886,382016l227203,382016l227203,454279l188722,454279c182499,454279,177546,458978,177546,464820c177546,474472,177546,489585,177546,504444c177546,516763,172339,528574,162941,537337c153670,545973,141097,550926,127889,550926c114935,550926,102616,546100,93345,537464c84201,528955,79121,517272,79121,505206l79121,464820c79121,458978,74041,454279,67945,454279c59817,454279,48514,454279,37338,454279c16764,454279,0,438531,0,419227c0,418465,0,417830,0,417068c0,397764,16764,382016,37338,382016c48514,382016,59817,382016,67945,382016c74041,382016,79121,377317,79121,371602c79121,359410,79121,339472,79121,327279c79121,321437,74041,316738,67945,316738c59817,316738,48514,316738,37338,316738c16764,316738,0,301117,0,281686c0,281051,0,280289,0,279527c0,260223,16764,244602,37338,244602c48514,244602,59817,244602,67945,244602c74041,244602,79121,239903,79121,234061c79121,200025,79121,91948,79121,35687c79121,16510,95504,889,115951,762c119126,635,122428,635,125730,635l170434,0xe" fillcolor="#9151a0" stroked="f" o:allowincell="f" style="position:absolute;left:5360;top:5810;width:353;height:866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627" coordsize="30967,534" path="m0,0l12504,106c22172,186,30967,281,20553,408l4170,534l0,0xe" fillcolor="#9151a0" stroked="f" o:allowincell="f" style="position:absolute;left:5620;top:5810;width:47;height:0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628" coordsize="4244,100" path="m3461,0l4244,100l3883,97c905,64,0,32,3461,0xe" fillcolor="#9151a0" stroked="f" o:allowincell="f" style="position:absolute;left:5613;top:5809;width:5;height:0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629" coordsize="243459,608584" path="m20320,0l223139,0c234442,0,243459,8509,243459,19050l243459,57023c243459,67564,234442,76073,223139,76073l223139,532511c234442,532511,243459,541020,243459,551434l243459,589534c243459,600075,234442,608584,223139,608584l20320,608584c9017,608584,0,600075,0,589534l0,551434c0,541020,9017,532511,20320,532511l20320,76073c9017,76073,0,67564,0,57023l0,19050c0,8509,9017,0,20320,0xe" fillcolor="#9151a0" stroked="f" o:allowincell="f" style="position:absolute;left:4836;top:5764;width:379;height:957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630" coordsize="745363,526637" path="m710168,0c717105,0,724027,1683,730250,5048l745363,13139l745363,210074l710184,203422c645795,203422,593471,252317,593471,312769c593471,373094,645795,422116,710184,422116l745363,415451l745363,526637l20320,526637c9017,526637,0,518128,0,507714l0,396589c0,383000,7747,370427,20447,363569l689991,5048c696278,1683,703231,0,710168,0xe" fillcolor="#9151a0" stroked="f" o:allowincell="f" style="position:absolute;left:4551;top:4785;width:1163;height:828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631" coordsize="675005,171196" path="m0,0l634365,0c656844,0,675005,17018,675005,38100l675005,152146c675005,162687,665861,171196,654685,171196l0,171196l0,0xe" fillcolor="#9151a0" stroked="f" o:allowincell="f" style="position:absolute;left:5715;top:6873;width:1053;height:268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632" coordsize="82804,72263" path="m0,0l45466,0c66040,0,82804,15748,82804,35052l82804,37211c82804,56515,66040,72263,45466,72263l0,72263l0,0xe" fillcolor="#9151a0" stroked="f" o:allowincell="f" style="position:absolute;left:5715;top:6412;width:128;height:112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633" coordsize="158242,306699" path="m0,0l42926,5086c71628,12960,93980,24262,110236,39376c142748,69348,158242,107448,156972,153676c156718,201428,139192,239274,104267,267214c86868,281184,65405,291724,39878,298853l0,306699l0,225952l21844,220986c41275,209429,51435,189998,52070,162312c51943,133991,43180,113544,25527,101098l0,89951l0,0xe" fillcolor="#9151a0" stroked="f" o:allowincell="f" style="position:absolute;left:5715;top:5821;width:246;height:482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634" coordsize="243459,608584" path="m20320,0l223139,0c234315,0,243459,8509,243459,19050l243459,57023c243459,67564,234315,76073,223139,76073l223139,532511c234315,532511,243459,541020,243459,551434l243459,589534c243459,600075,234315,608584,223139,608584l20320,608584c9017,608584,0,600075,0,589534l0,551434c0,542417,6858,535178,16002,533273l16002,75184c6858,73406,0,66167,0,57023l0,19050c0,8509,9017,0,20320,0xe" fillcolor="#9151a0" stroked="f" o:allowincell="f" style="position:absolute;left:6104;top:5764;width:379;height:957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635" coordsize="675005,513498" path="m0,0l654558,350430c667131,357288,675005,369861,675005,383450l675005,494575c675005,504989,665861,513498,654685,513498l0,513498l0,402312l10221,400375c52101,383760,81534,344874,81534,299630c81534,254291,52101,215453,10221,198867l0,196935l0,0xe" fillcolor="#9151a0" stroked="f" o:allowincell="f" style="position:absolute;left:5715;top:4806;width:1053;height:807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stroked="f" o:allowincell="f" style="position:absolute;left:5219;top:7327;width:1123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 xml:space="preserve">Бан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4;top:7711;width:3136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 xml:space="preserve">юридиче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51;top:7711;width:1382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>лиц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39" coordsize="743776,171196" path="m40513,0l743776,0l743776,171196l20193,171196c9017,171196,0,162687,0,152146l0,38100c0,17018,18161,0,40513,0xe" fillcolor="#60bb46" stroked="f" o:allowincell="f" style="position:absolute;left:12439;top:6868;width:1160;height:268;mso-wrap-style:none;v-text-anchor:middle;mso-position-horizontal-relative:page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ID="Shape 640" coordsize="226759,550926" path="m170180,0l226759,6720l226759,96682l220694,94028c208311,90996,193928,89535,177165,89662c177165,90678,177165,90424,177165,91186l177165,243967l174752,244602c174752,244602,176022,244602,176657,244602c176784,244602,176911,244475,177038,244475c177038,244348,177165,244221,177165,244094l177165,243967l226759,232671l226759,313428l225322,313712c210574,315571,194818,316579,178053,316738c177800,316738,177546,316865,177419,316992c177292,317119,177165,317373,177165,317500l177165,371602c177165,377317,182118,382016,188340,382016c197485,382016,211327,382016,226425,382016l226759,382016l226759,454279l188340,454279c182118,454279,177165,458978,177165,464820c177165,474472,177165,489585,177165,504444c177165,516763,171958,528574,162687,537337c153415,545973,140843,550926,127635,550926c114808,550926,102362,546100,93218,537464c84074,528955,78994,517271,78994,505206l78994,464820c78994,458978,73914,454279,67818,454279c59690,454279,48387,454279,37338,454279c16764,454279,0,438531,0,419227c0,418465,0,417830,0,417068c0,397764,16764,382016,37338,382016c48387,382016,59690,382016,67818,382016c73914,382016,78994,377317,78994,371602c78994,359410,78994,339471,78994,327279c78994,321437,73914,316738,67818,316738c59690,316738,48387,316738,37338,316738c16764,316738,0,301117,0,281686c0,281051,0,280289,0,279527c0,260223,16764,244602,37338,244602c48387,244602,59690,244602,67818,244602c73914,244602,78994,239903,78994,234061c78994,200025,78994,91948,78994,35687c78994,16510,95377,889,115824,762c118872,635,122174,635,125476,635l170180,0xe" fillcolor="#60bb46" stroked="f" o:allowincell="f" style="position:absolute;left:13247;top:5806;width:353;height:866;mso-wrap-style:none;v-text-anchor:middle;mso-position-horizontal-relative:page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ID="Shape 641" coordsize="30945,534" path="m0,0l12483,106c22151,186,30945,281,20531,407l4275,534l0,0xe" fillcolor="#60bb46" stroked="f" o:allowincell="f" style="position:absolute;left:13506;top:5805;width:47;height:0;mso-wrap-style:none;v-text-anchor:middle;mso-position-horizontal-relative:page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ID="Shape 642" coordsize="4266,100" path="m3461,0l4266,100l3883,97c905,64,0,32,3461,0xe" fillcolor="#60bb46" stroked="f" o:allowincell="f" style="position:absolute;left:13499;top:5805;width:5;height:0;mso-wrap-style:none;v-text-anchor:middle;mso-position-horizontal-relative:page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ID="Shape 643" coordsize="242951,608584" path="m20193,0l222759,0c233935,0,242951,8509,242951,19050l242951,57023c242951,67564,233935,76073,222759,76073l222759,532511c233935,532511,242951,541020,242951,551434l242951,589534c242951,600075,233935,608584,222759,608584l20193,608584c9017,608584,0,600075,0,589534l0,551434c0,541020,9017,532511,20193,532511l20193,76073c9017,76073,0,67564,0,57023l0,19050c0,8509,9017,0,20193,0xe" fillcolor="#60bb46" stroked="f" o:allowincell="f" style="position:absolute;left:12724;top:5760;width:378;height:957;mso-wrap-style:none;v-text-anchor:middle;mso-position-horizontal-relative:page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ID="Shape 644" coordsize="743776,526637" path="m708661,0c715582,0,722503,1683,728726,5048l743776,13124l743776,210076l708660,203422c644398,203422,592201,252317,592201,312769c592201,373094,644398,422116,708660,422116l743776,415449l743776,526637l20193,526637c9017,526637,0,518128,0,507714l0,396589c0,383000,7747,370427,20320,363569l688594,5048c694817,1683,701739,0,708661,0xe" fillcolor="#60bb46" stroked="f" o:allowincell="f" style="position:absolute;left:12439;top:4780;width:1160;height:828;mso-wrap-style:none;v-text-anchor:middle;mso-position-horizontal-relative:page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ID="Shape 645" coordsize="673543,171196" path="m0,0l633031,0c655383,0,673543,17018,673543,38100l673543,152146c673543,162687,664527,171196,653351,171196l0,171196l0,0xe" fillcolor="#60bb46" stroked="f" o:allowincell="f" style="position:absolute;left:13601;top:6868;width:1051;height:268;mso-wrap-style:none;v-text-anchor:middle;mso-position-horizontal-relative:page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ID="Shape 646" coordsize="82613,72263" path="m0,0l45275,0c65849,0,82613,15748,82613,35052l82613,37211c82613,56515,65849,72263,45275,72263l0,72263l0,0xe" fillcolor="#60bb46" stroked="f" o:allowincell="f" style="position:absolute;left:13601;top:6407;width:128;height:112;mso-wrap-style:none;v-text-anchor:middle;mso-position-horizontal-relative:page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ID="Shape 647" coordsize="157924,306708" path="m0,0l42862,5091c71437,12965,93789,24268,110044,39381c142430,69353,157924,107453,156654,153681c156400,201433,138874,239279,104076,267219c86677,281189,65246,291730,39782,298858l0,306708l0,225951l21780,220991c41211,209434,51243,190003,52006,162317c51879,133996,42989,113549,25463,101103l0,89962l0,0xe" fillcolor="#60bb46" stroked="f" o:allowincell="f" style="position:absolute;left:13601;top:5816;width:245;height:482;mso-wrap-style:none;v-text-anchor:middle;mso-position-horizontal-relative:page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ID="Shape 648" coordsize="242951,608584" path="m20193,0l222759,0c233934,0,242951,8509,242951,19050l242951,57023c242951,67564,233934,76073,222759,76073l222759,532511c233934,532511,242951,541020,242951,551434l242951,589534c242951,600075,233934,608584,222759,608584l20193,608584c9017,608584,0,600075,0,589534l0,551434c0,542417,6985,535178,16002,533273l16002,75184c6985,73406,0,66167,0,57023l0,19050c0,8509,9017,0,20193,0xe" fillcolor="#60bb46" stroked="f" o:allowincell="f" style="position:absolute;left:13989;top:5760;width:378;height:957;mso-wrap-style:none;v-text-anchor:middle;mso-position-horizontal-relative:page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ID="Shape 649" coordsize="673543,513513" path="m0,0l653097,350445c665669,357303,673543,369876,673543,383465l673543,494590c673543,505004,664527,513513,653351,513513l0,513513l0,402325l10191,400390c51982,383775,81343,344889,81343,299645c81343,254306,51982,215468,10191,198882l0,196952l0,0xe" fillcolor="#60bb46" stroked="f" o:allowincell="f" style="position:absolute;left:13601;top:4801;width:1051;height:807;mso-wrap-style:none;v-text-anchor:middle;mso-position-horizontal-relative:page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stroked="f" o:allowincell="f" style="position:absolute;left:13317;top:7277;width:1123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60BB46"/>
                            <w:lang w:val="en-US" w:bidi="ar-SA"/>
                          </w:rPr>
                          <w:t xml:space="preserve">Бан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02;top:7661;width:4501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60BB46"/>
                            <w:lang w:val="en-US" w:bidi="ar-SA"/>
                          </w:rPr>
                          <w:t>юридического лица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52" coordsize="2447544,996696" path="m611124,0l2226945,0c2348738,0,2447544,223139,2447544,498348c2447544,773557,2348738,996696,2226945,996696l611124,996696c489331,996696,390538,773557,390538,498348l403352,355473l0,883666l449707,160909l455168,145923c495046,55753,550164,0,611124,0xe" fillcolor="#9151a0" stroked="f" o:allowincell="f" style="position:absolute;left:1366;top:1919;width:3821;height:1568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653" coordsize="304800,304800" path="m152400,0c236601,0,304800,68199,304800,152400c304800,236601,236601,304800,152400,304800c68199,304800,0,236601,0,152400c0,68199,68199,0,152400,0xe" fillcolor="#128acb" stroked="f" o:allowincell="f" style="position:absolute;left:4982;top:2133;width:475;height:479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ID="Shape 654" coordsize="304800,304800" path="m0,152400c0,68199,68199,0,152400,0c236601,0,304800,68199,304800,152400c304800,236601,236601,304800,152400,304800c68199,304800,0,236601,0,152400xe" stroked="t" o:allowincell="f" style="position:absolute;left:4982;top:2133;width:475;height:479;mso-wrap-style:none;v-text-anchor:middle;mso-position-horizontal-relative:page;mso-position-vertical-relative:page">
                  <v:fill o:detectmouseclick="t" on="false"/>
                  <v:stroke color="#f8f2e3" weight="27360" joinstyle="miter" endcap="flat"/>
                  <w10:wrap type="topAndBottom"/>
                </v:shape>
                <v:shape id="shape_0" stroked="f" o:allowincell="f" style="position:absolute;left:5142;top:2224;width:203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2007;width:3607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Требуется выстав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4;top:2343;width:2025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счет мое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48;top:2679;width:3340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контрагенту, нуж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28;top:3016;width:3150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латежная ссыл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4;top:7455;width:2900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>Юрид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1;top:7763;width:268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6;top:7763;width:1127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>ицо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64" stroked="f" o:allowincell="f" style="position:absolute;left:428;top:4838;width:2593;height:2442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Picture 666" stroked="f" o:allowincell="f" style="position:absolute;left:1928;top:5995;width:1884;height:1343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Shape 8068" coordsize="899160,560832" path="m0,0l899160,0l899160,560832l0,560832l0,0e" fillcolor="#e8e8e8" stroked="f" o:allowincell="f" style="position:absolute;left:2151;top:6197;width:1403;height:882;mso-wrap-style:none;v-text-anchor:middle;mso-position-horizontal-relative:page;mso-position-vertical-relative:page">
                  <v:fill o:detectmouseclick="t" type="solid" color2="#171717"/>
                  <v:stroke color="#3465a4" joinstyle="round" endcap="flat"/>
                  <w10:wrap type="topAndBottom"/>
                </v:shape>
                <v:shape id="shape_0" stroked="f" o:allowincell="f" style="position:absolute;left:16295;top:7504;width:2899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60BB46"/>
                            <w:lang w:val="en-US" w:bidi="ar-SA"/>
                          </w:rPr>
                          <w:t>Юрид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61;top:7811;width:1399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60BB46"/>
                            <w:lang w:val="en-US" w:bidi="ar-SA"/>
                          </w:rPr>
                          <w:t>лиц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71" stroked="f" o:allowincell="f" style="position:absolute;left:16124;top:4924;width:2569;height:2360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Picture 673" stroked="f" o:allowincell="f" style="position:absolute;left:15277;top:6100;width:1884;height:1343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ID="Shape 8069" coordsize="899160,557784" path="m0,0l899160,0l899160,557784l0,557784l0,0e" fillcolor="#e8e8e8" stroked="f" o:allowincell="f" style="position:absolute;left:15501;top:6307;width:1403;height:877;mso-wrap-style:none;v-text-anchor:middle;mso-position-horizontal-relative:page;mso-position-vertical-relative:page">
                  <v:fill o:detectmouseclick="t" type="solid" color2="#171717"/>
                  <v:stroke color="#3465a4" joinstyle="round" endcap="flat"/>
                  <w10:wrap type="topAndBottom"/>
                </v:shape>
                <v:shape id="shape_0" ID="Shape 675" coordsize="2081784,515112" path="m195072,0l1624584,0c1678432,0,1727200,28829,1762506,75438l1767332,83185l2081784,484886l1808353,183769l1819656,257556c1819656,399796,1732280,515112,1624584,515112l195072,515112c87376,515112,0,399796,0,257556c0,115316,87376,0,195072,0xe" fillcolor="#9151a0" stroked="f" o:allowincell="f" style="position:absolute;left:2104;top:3705;width:3250;height:810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676" coordsize="310896,304800" path="m155448,0c241300,0,310896,68199,310896,152400c310896,236601,241300,304800,155448,304800c69596,304800,0,236601,0,152400c0,68199,69596,0,155448,0xe" fillcolor="#128acb" stroked="f" o:allowincell="f" style="position:absolute;left:4682;top:3487;width:484;height:479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ID="Shape 677" coordsize="310896,304800" path="m0,152400c0,68199,69596,0,155448,0c241300,0,310896,68199,310896,152400c310896,236601,241300,304800,155448,304800c69596,304800,0,236601,0,152400xe" stroked="t" o:allowincell="f" style="position:absolute;left:4682;top:3487;width:484;height:479;mso-wrap-style:none;v-text-anchor:middle;mso-position-horizontal-relative:page;mso-position-vertical-relative:page">
                  <v:fill o:detectmouseclick="t" on="false"/>
                  <v:stroke color="#f8f2e3" weight="27360" joinstyle="miter" endcap="flat"/>
                  <w10:wrap type="topAndBottom"/>
                </v:shape>
                <v:shape id="shape_0" stroked="f" o:allowincell="f" style="position:absolute;left:4846;top:3579;width:203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5;top:3844;width:3213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латежная ссыл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36;top:4180;width:2552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сформиров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070" coordsize="27432,219456" path="m0,0l27432,0l27432,219456l0,219456l0,0e" fillcolor="#9151a0" stroked="f" o:allowincell="f" style="position:absolute;left:17486;top:9909;width:41;height:344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8071" coordsize="27432,219456" path="m0,0l27432,0l27432,219456l0,219456l0,0e" fillcolor="#9151a0" stroked="f" o:allowincell="f" style="position:absolute;left:17486;top:9434;width:41;height:344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8072" coordsize="27432,219456" path="m0,0l27432,0l27432,219456l0,219456l0,0e" fillcolor="#9151a0" stroked="f" o:allowincell="f" style="position:absolute;left:17486;top:8959;width:41;height:344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684" coordsize="82297,82296" path="m41148,0l82297,82296l0,82296l41148,0xe" fillcolor="#9151a0" stroked="f" o:allowincell="f" style="position:absolute;left:17443;top:8724;width:127;height:128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ID="Shape 8073" coordsize="3142488,454152" path="m0,0l3142488,0l3142488,454152l0,454152l0,0e" fillcolor="white" stroked="f" o:allowincell="f" style="position:absolute;left:9559;top:9883;width:4907;height:7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86" coordsize="3139440,423672" path="m211836,0l2927604,0c3044571,0,3139440,94844,3139440,211836c3139440,328829,3044571,423672,2927604,423672l211836,423672c94869,423672,0,328829,0,211836c0,94844,94869,0,211836,0xe" fillcolor="#a160b0" stroked="f" o:allowincell="f" style="position:absolute;left:9816;top:9874;width:4902;height:666;mso-wrap-style:none;v-text-anchor:middle;mso-position-horizontal-relative:page;mso-position-vertical-relative:page">
                  <v:fill o:detectmouseclick="t" type="solid" color2="#5e9f4f"/>
                  <v:stroke color="#3465a4" joinstyle="round" endcap="flat"/>
                  <w10:wrap type="topAndBottom"/>
                </v:shape>
                <v:shape id="shape_0" ID="Shape 687" coordsize="3139440,423672" path="m0,211836c0,94844,94869,0,211836,0l2927604,0c3044571,0,3139440,94844,3139440,211836l3139440,211836c3139440,328829,3044571,423672,2927604,423672l211836,423672c94869,423672,0,328829,0,211836xe" stroked="t" o:allowincell="f" style="position:absolute;left:9816;top:9874;width:4902;height:666;mso-wrap-style:none;v-text-anchor:middle;mso-position-horizontal-relative:page;mso-position-vertical-relative:page">
                  <v:fill o:detectmouseclick="t" on="false"/>
                  <v:stroke color="#9151a0" weight="12240" joinstyle="miter" endcap="flat"/>
                  <w10:wrap type="topAndBottom"/>
                </v:shape>
                <v:shape id="shape_0" stroked="f" o:allowincell="f" style="position:absolute;left:10053;top:10111;width:5824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роизводи оплату по этой ссыл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89" coordsize="374904,301752" path="m187452,0c290957,0,374904,67551,374904,150876c374904,234201,290957,301752,187452,301752c83947,301752,0,234201,0,150876c0,67551,83947,0,187452,0xe" fillcolor="#128acb" stroked="f" o:allowincell="f" style="position:absolute;left:9500;top:9674;width:584;height:474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ID="Shape 690" coordsize="374904,301752" path="m0,150876c0,67551,83947,0,187452,0c290957,0,374904,67551,374904,150876c374904,234201,290957,301752,187452,301752c83947,301752,0,234201,0,150876xe" stroked="t" o:allowincell="f" style="position:absolute;left:9500;top:9674;width:584;height:474;mso-wrap-style:none;v-text-anchor:middle;mso-position-horizontal-relative:page;mso-position-vertical-relative:page">
                  <v:fill o:detectmouseclick="t" on="false"/>
                  <v:stroke color="#f8f2e3" weight="27360" joinstyle="miter" endcap="flat"/>
                  <w10:wrap type="topAndBottom"/>
                </v:shape>
                <v:shape id="shape_0" stroked="f" o:allowincell="f" style="position:absolute;left:9714;top:9765;width:203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92" coordsize="2444497,658368" path="m229109,0l1907540,0c1970913,0,2028190,36830,2069592,96393l2075307,106299l2444497,619760l2123440,234823l2136648,329184c2136648,511048,2034160,658368,1907540,658368l229109,658368c102616,658368,0,511048,0,329184c0,147320,102616,0,229109,0xe" fillcolor="#60bb46" stroked="f" o:allowincell="f" style="position:absolute;left:13696;top:3801;width:3817;height:1035;mso-wrap-style:none;v-text-anchor:middle;mso-position-horizontal-relative:page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stroked="f" o:allowincell="f" style="position:absolute;left:14047;top:3885;width:3861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Требуется произве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03;top:4221;width:263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оплату по эт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69;top:4557;width:3160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латежной ссыл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96" coordsize="313944,301752" path="m156972,0c243713,0,313944,67564,313944,150876c313944,234188,243713,301752,156972,301752c70231,301752,0,234188,0,150876c0,67564,70231,0,156972,0xe" fillcolor="#128acb" stroked="f" o:allowincell="f" style="position:absolute;left:16203;top:3405;width:489;height:474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ID="Shape 697" coordsize="313944,301752" path="m0,150876c0,67564,70231,0,156972,0c243713,0,313944,67564,313944,150876c313944,234188,243713,301752,156972,301752c70231,301752,0,234188,0,150876xe" stroked="t" o:allowincell="f" style="position:absolute;left:16203;top:3405;width:489;height:474;mso-wrap-style:none;v-text-anchor:middle;mso-position-horizontal-relative:page;mso-position-vertical-relative:page">
                  <v:fill o:detectmouseclick="t" on="false"/>
                  <v:stroke color="#f8f2e3" weight="27360" joinstyle="miter" endcap="flat"/>
                  <w10:wrap type="topAndBottom"/>
                </v:shape>
                <v:shape id="shape_0" stroked="f" o:allowincell="f" style="position:absolute;left:16374;top:3495;width:203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99" coordsize="3343656,826008" path="m352425,0l2509139,0c2655189,0,2780411,104013,2833878,252222l2846451,325247l3343656,445770l2852293,467233l2833878,573786c2780411,721995,2655189,826008,2509139,826008l352425,826008c157861,826008,0,641096,0,413004c0,184912,157861,0,352425,0xe" fillcolor="#60bb46" stroked="f" o:allowincell="f" style="position:absolute;left:7507;top:4358;width:5221;height:1299;mso-wrap-style:none;v-text-anchor:middle;mso-position-horizontal-relative:page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ID="Shape 700" coordsize="33527,51816" path="m2667,0c3937,127,5207,381,6476,508c6858,635,7112,635,7493,635c9651,889,12064,1143,14477,1143l14605,1143c14986,1270,15494,1270,15875,1270c16256,1270,16510,1270,16763,1270c17018,1270,17399,1270,17652,1270c18034,1270,18542,1270,18923,1143l19050,1143c21463,1143,23875,889,26035,635c26415,635,26670,635,27050,508c28321,381,29590,127,30861,0l-32009,6096l21717,13462l29718,-14228c28194,-14101,26670,-14101,25273,-14101c22733,-13974,20320,-13847,17780,-13720l15748,-13720c13208,-13847,10795,-13974,8255,-14101c6858,-14101,5334,-14101,3810,-14228l11811,13462l0,6096l2667,0xe" fillcolor="#f8f2e3" stroked="f" o:allowincell="f" style="position:absolute;left:11759;top:4379;width:51;height:80;mso-wrap-style:none;v-text-anchor:middle;mso-position-horizontal-relative:page;mso-position-vertical-relative:page">
                  <v:fill o:detectmouseclick="t" type="solid" color2="#070d1c"/>
                  <v:stroke color="#3465a4" joinstyle="round" endcap="flat"/>
                  <w10:wrap type="topAndBottom"/>
                </v:shape>
                <v:shape id="shape_0" stroked="f" o:allowincell="f" style="position:absolute;left:8302;top:4519;width:3761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ровожу оплату 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49;top:4904;width:3632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латежной ссыл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06;top:5288;width:4004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Деньги переведены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704" coordsize="310896,304800" path="m155448,0c241300,0,310896,68199,310896,152400c310896,236601,241300,304800,155448,304800c69596,304800,0,236601,0,152400c0,68199,69596,0,155448,0xe" fillcolor="#128acb" stroked="f" o:allowincell="f" style="position:absolute;left:11428;top:4063;width:484;height:479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ID="Shape 705" coordsize="310896,304800" path="m0,152400c0,68199,69596,0,155448,0c241300,0,310896,68199,310896,152400c310896,236601,241300,304800,155448,304800c69596,304800,0,236601,0,152400xe" stroked="t" o:allowincell="f" style="position:absolute;left:11428;top:4063;width:484;height:479;mso-wrap-style:none;v-text-anchor:middle;mso-position-horizontal-relative:page;mso-position-vertical-relative:page">
                  <v:fill o:detectmouseclick="t" on="false"/>
                  <v:stroke color="#f8f2e3" weight="27360" joinstyle="miter" endcap="flat"/>
                  <w10:wrap type="topAndBottom"/>
                </v:shape>
                <v:shape id="shape_0" stroked="f" o:allowincell="f" style="position:absolute;left:11595;top:4155;width:203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707" coordsize="3432048,740664" path="m0,0l661035,214757l676021,193548c725805,135636,794512,99695,870458,99695l3156966,99695c3308858,99695,3432048,243205,3432048,420243c3432048,597154,3308858,740664,3156966,740664l870458,740664c756539,740664,658749,659892,617093,544957l598709,439383l618109,456311l595376,420243l598709,439383l569209,413643c335466,215124,255746,228838,0,0xe" fillcolor="#9151a0" stroked="f" o:allowincell="f" style="position:absolute;left:6750;top:6124;width:5359;height:1165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stroked="f" o:allowincell="f" style="position:absolute;left:8590;top:6697;width:3536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еревод получен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709" coordsize="313944,301752" path="m156972,0c243713,0,313944,67564,313944,150876c313944,234188,243713,301752,156972,301752c70231,301752,0,234188,0,150876c0,67564,70231,0,156972,0xe" fillcolor="#128acb" stroked="f" o:allowincell="f" style="position:absolute;left:11594;top:6002;width:489;height:474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ID="Shape 710" coordsize="313944,301752" path="m0,150876c0,67564,70231,0,156972,0c243713,0,313944,67564,313944,150876c313944,234188,243713,301752,156972,301752c70231,301752,0,234188,0,150876xe" stroked="t" o:allowincell="f" style="position:absolute;left:11594;top:6002;width:489;height:474;mso-wrap-style:none;v-text-anchor:middle;mso-position-horizontal-relative:page;mso-position-vertical-relative:page">
                  <v:fill o:detectmouseclick="t" on="false"/>
                  <v:stroke color="#f8f2e3" weight="27360" joinstyle="miter" endcap="flat"/>
                  <w10:wrap type="topAndBottom"/>
                </v:shape>
                <v:shape id="shape_0" stroked="f" o:allowincell="f" style="position:absolute;left:11763;top:6094;width:203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712" coordsize="2170176,597408" path="m2170176,0l1868170,343548l1856105,418910c1821180,523812,1739138,597408,1643507,597408l230886,597408c103378,597408,0,466560,0,305181c0,143764,103378,12954,230886,12954l1643507,12954c1715230,12954,1779310,54316,1821601,119253l1826481,129457l1826260,129540l1856105,191389l1826481,129457l2170176,0xe" fillcolor="#9151a0" stroked="f" o:allowincell="f" style="position:absolute;left:2208;top:8270;width:3388;height:939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stroked="f" o:allowincell="f" style="position:absolute;left:2226;top:8621;width:3730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Оплата зачислена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714" coordsize="310896,304800" path="m155448,0c241300,0,310896,68199,310896,152400c310896,236601,241300,304800,155448,304800c69596,304800,0,236601,0,152400c0,68199,69596,0,155448,0xe" fillcolor="#128acb" stroked="f" o:allowincell="f" style="position:absolute;left:2244;top:7922;width:484;height:479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ID="Shape 715" coordsize="310896,304800" path="m0,152400c0,68199,69596,0,155448,0c241300,0,310896,68199,310896,152400c310896,236601,241300,304800,155448,304800c69596,304800,0,236601,0,152400xe" stroked="t" o:allowincell="f" style="position:absolute;left:2244;top:7922;width:484;height:479;mso-wrap-style:none;v-text-anchor:middle;mso-position-horizontal-relative:page;mso-position-vertical-relative:page">
                  <v:fill o:detectmouseclick="t" on="false"/>
                  <v:stroke color="#f8f2e3" weight="27360" joinstyle="miter" endcap="flat"/>
                  <w10:wrap type="topAndBottom"/>
                </v:shape>
                <v:shape id="shape_0" stroked="f" o:allowincell="f" style="position:absolute;left:2407;top:8017;width:203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1D1346"/>
          <w:sz w:val="72"/>
        </w:rPr>
        <w:t>Процесс перевода между организациями</w:t>
      </w:r>
      <w:r>
        <w:br w:type="page"/>
      </w:r>
    </w:p>
    <w:p>
      <w:pPr>
        <w:pStyle w:val="Normal"/>
        <w:spacing w:lineRule="auto" w:line="254" w:before="0" w:after="155"/>
        <w:ind w:left="2353" w:hanging="10"/>
        <w:rPr/>
      </w:pPr>
      <w:r>
        <w:rPr/>
      </w:r>
    </w:p>
    <w:p>
      <w:pPr>
        <w:pStyle w:val="Heading2"/>
        <w:spacing w:before="0" w:after="370"/>
        <w:ind w:left="3036" w:hanging="10"/>
        <w:rPr/>
      </w:pPr>
      <w:r>
        <w:rPr/>
        <w:t>Переводы в пользу физических лиц</w:t>
      </w:r>
    </w:p>
    <w:p>
      <w:pPr>
        <w:pStyle w:val="Normal"/>
        <w:spacing w:before="167" w:after="0"/>
        <w:ind w:left="85" w:right="-13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04320" cy="3082290"/>
                <wp:effectExtent l="0" t="0" r="0" b="0"/>
                <wp:docPr id="19" name="Group 6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4320" cy="3082320"/>
                          <a:chOff x="0" y="0"/>
                          <a:chExt cx="11704320" cy="3082320"/>
                        </a:xfrm>
                      </wpg:grpSpPr>
                      <wps:wsp>
                        <wps:cNvSpPr/>
                        <wps:spPr>
                          <a:xfrm>
                            <a:off x="32400" y="736560"/>
                            <a:ext cx="43200" cy="231156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1310400"/>
                              <a:gd name="textAreaBottom" fmla="*/ 1310760 h 131040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2337816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lnTo>
                                  <a:pt x="45720" y="2337816"/>
                                </a:lnTo>
                                <a:lnTo>
                                  <a:pt x="0" y="23378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120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Arial" w:hAnsi="Arial" w:eastAsia="Arial" w:cs="Arial"/>
                                  <w:color w:val="60BB46"/>
                                  <w:lang w:val="en-US" w:bidi="ar-SA"/>
                                </w:rPr>
                                <w:t xml:space="preserve">Выпла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5680" y="691560"/>
                            <a:ext cx="43200" cy="231444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1312200"/>
                              <a:gd name="textAreaBottom" fmla="*/ 1312560 h 131220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2340864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lnTo>
                                  <a:pt x="45720" y="2340864"/>
                                </a:lnTo>
                                <a:lnTo>
                                  <a:pt x="0" y="23408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2280" y="1800"/>
                            <a:ext cx="317952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>Возвра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020960"/>
                            <a:ext cx="9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60BB46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020960"/>
                            <a:ext cx="2799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расчет с продавца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1020960"/>
                            <a:ext cx="1464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имуще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1020960"/>
                            <a:ext cx="85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1020960"/>
                            <a:ext cx="2127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у физических л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920" y="1020960"/>
                            <a:ext cx="85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413000"/>
                            <a:ext cx="9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60BB46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413000"/>
                            <a:ext cx="3803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выплаты физическим лиц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1413000"/>
                            <a:ext cx="85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1413000"/>
                            <a:ext cx="3261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выигрышей и дивидендов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654920"/>
                            <a:ext cx="2265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страховой преми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045880"/>
                            <a:ext cx="9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60BB46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2045880"/>
                            <a:ext cx="1972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выдача займ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438280"/>
                            <a:ext cx="9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60BB46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2438280"/>
                            <a:ext cx="3605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выплаты заработной пла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830320"/>
                            <a:ext cx="9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60BB46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2830320"/>
                            <a:ext cx="125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выпла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2830320"/>
                            <a:ext cx="105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кешбэ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2830320"/>
                            <a:ext cx="5448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в рамках программы лояльности АО «НСП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570960"/>
                            <a:ext cx="6399360" cy="391680"/>
                          </a:xfrm>
                          <a:custGeom>
                            <a:avLst/>
                            <a:gdLst>
                              <a:gd name="textAreaLeft" fmla="*/ 0 w 3628080"/>
                              <a:gd name="textAreaRight" fmla="*/ 3628440 w 3628080"/>
                              <a:gd name="textAreaTop" fmla="*/ 0 h 222120"/>
                              <a:gd name="textAreaBottom" fmla="*/ 222480 h 222120"/>
                            </a:gdLst>
                            <a:ahLst/>
                            <a:rect l="textAreaLeft" t="textAreaTop" r="textAreaRight" b="textAreaBottom"/>
                            <a:pathLst>
                              <a:path w="6720840" h="396240">
                                <a:moveTo>
                                  <a:pt x="0" y="0"/>
                                </a:moveTo>
                                <a:lnTo>
                                  <a:pt x="6720840" y="0"/>
                                </a:lnTo>
                                <a:lnTo>
                                  <a:pt x="6720840" y="396240"/>
                                </a:lnTo>
                                <a:lnTo>
                                  <a:pt x="0" y="396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579600"/>
                            <a:ext cx="4399920" cy="391680"/>
                          </a:xfrm>
                          <a:custGeom>
                            <a:avLst/>
                            <a:gdLst>
                              <a:gd name="textAreaLeft" fmla="*/ 0 w 2494440"/>
                              <a:gd name="textAreaRight" fmla="*/ 2494800 w 2494440"/>
                              <a:gd name="textAreaTop" fmla="*/ 0 h 222120"/>
                              <a:gd name="textAreaBottom" fmla="*/ 222480 h 222120"/>
                            </a:gdLst>
                            <a:ahLst/>
                            <a:rect l="textAreaLeft" t="textAreaTop" r="textAreaRight" b="textAreaBottom"/>
                            <a:pathLst>
                              <a:path w="4620768" h="396240">
                                <a:moveTo>
                                  <a:pt x="0" y="0"/>
                                </a:moveTo>
                                <a:lnTo>
                                  <a:pt x="4620768" y="0"/>
                                </a:lnTo>
                                <a:lnTo>
                                  <a:pt x="4620768" y="396240"/>
                                </a:lnTo>
                                <a:lnTo>
                                  <a:pt x="0" y="396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5280" y="1251720"/>
                            <a:ext cx="9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160" y="1251720"/>
                            <a:ext cx="46641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осуществление возвратов по ран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880" y="1492920"/>
                            <a:ext cx="3398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совершенным операция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9680" y="1492920"/>
                            <a:ext cx="1746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приобрет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160" y="1734120"/>
                            <a:ext cx="2635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товаров (работ, услу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5" style="position:absolute;margin-left:0pt;margin-top:0pt;width:921.6pt;height:242.7pt" coordorigin="0,0" coordsize="18432,4854">
                <v:shape id="shape_0" ID="Shape 8080" coordsize="45720,2337816" path="m0,0l45720,0l45720,2337816l0,2337816l0,0e" fillcolor="#60bb46" stroked="f" o:allowincell="f" style="position:absolute;left:51;top:1160;width:67;height:3639;mso-wrap-style:none;v-text-anchor:middle;mso-position-horizontal-relative:char">
                  <v:fill o:detectmouseclick="t" type="solid" color2="#9f44b9"/>
                  <v:stroke color="#3465a4" joinstyle="round" endcap="flat"/>
                  <w10:wrap type="none"/>
                </v:shape>
                <v:shape id="shape_0" stroked="f" o:allowincell="f" style="position:absolute;left:0;top:0;width:5056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Arial" w:hAnsi="Arial" w:eastAsia="Arial" w:cs="Arial"/>
                            <w:color w:val="60BB46"/>
                            <w:lang w:val="en-US" w:bidi="ar-SA"/>
                          </w:rPr>
                          <w:t xml:space="preserve">Выпла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081" coordsize="45720,2340864" path="m0,0l45720,0l45720,2340864l0,2340864l0,0e" fillcolor="#9151a0" stroked="f" o:allowincell="f" style="position:absolute;left:10623;top:1089;width:67;height:3644;mso-wrap-style:none;v-text-anchor:middle;mso-position-horizontal-relative:char">
                  <v:fill o:detectmouseclick="t" type="solid" color2="#6eae5f"/>
                  <v:stroke color="#3465a4" joinstyle="round" endcap="flat"/>
                  <w10:wrap type="none"/>
                </v:shape>
                <v:shape id="shape_0" stroked="f" o:allowincell="f" style="position:absolute;left:10586;top:3;width:5006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>Возвр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1608;width:14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60BB46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1608;width:440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расчет с продавца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608;width:230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имуще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1608;width:13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1608;width:33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у физических л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4;top:1608;width:13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2225;width:14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60BB46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2225;width:598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выплаты физическим лица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2225;width:13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2225;width:51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выигрышей и дивидендов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2606;width:3567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страховой прем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3222;width:14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60BB46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222;width:310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выдача займ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3840;width:14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60BB46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840;width:567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выплаты заработной пл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4457;width:14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60BB46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4457;width:197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выпла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4457;width:16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кешбэ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4457;width:858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в рамках программы лояльности АО «НСП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082" coordsize="6720840,396240" path="m0,0l6720840,0l6720840,396240l0,396240l0,0e" fillcolor="#60bb46" stroked="f" o:allowincell="f" style="position:absolute;left:51;top:899;width:10077;height:616;mso-wrap-style:none;v-text-anchor:middle;mso-position-horizontal-relative:char">
                  <v:fill o:detectmouseclick="t" type="solid" color2="#9f44b9"/>
                  <v:stroke color="#3465a4" joinstyle="round" endcap="flat"/>
                  <w10:wrap type="none"/>
                </v:shape>
                <v:shape id="shape_0" ID="Shape 8083" coordsize="4620768,396240" path="m0,0l4620768,0l4620768,396240l0,396240l0,0e" fillcolor="#9151a0" stroked="f" o:allowincell="f" style="position:absolute;left:10623;top:913;width:6928;height:616;mso-wrap-style:none;v-text-anchor:middle;mso-position-horizontal-relative:char">
                  <v:fill o:detectmouseclick="t" type="solid" color2="#6eae5f"/>
                  <v:stroke color="#3465a4" joinstyle="round" endcap="flat"/>
                  <w10:wrap type="none"/>
                </v:shape>
                <v:shape id="shape_0" stroked="f" o:allowincell="f" style="position:absolute;left:10827;top:1971;width:14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7;top:1971;width:734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осуществление возвратов по ран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8;top:2351;width:535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совершенным операция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2;top:2351;width:27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приобрет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7;top:2731;width:415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товаров (работ, услу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5"/>
          <w:type w:val="nextPage"/>
          <w:pgSz w:orient="landscape" w:w="19200" w:h="10800"/>
          <w:pgMar w:left="395" w:right="1652" w:gutter="0" w:header="720" w:top="776" w:footer="0" w:bottom="1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60BB46"/>
          <w:sz w:val="60"/>
        </w:rPr>
      </w:pPr>
      <w:r>
        <w:rPr>
          <w:rFonts w:eastAsia="Arial" w:cs="Arial" w:ascii="Arial" w:hAnsi="Arial"/>
          <w:b/>
          <w:color w:val="60BB46"/>
          <w:sz w:val="60"/>
        </w:rPr>
        <w:t xml:space="preserve">Преимущества  </w:t>
      </w:r>
    </w:p>
    <w:p>
      <w:pPr>
        <w:pStyle w:val="Normal"/>
        <w:numPr>
          <w:ilvl w:val="0"/>
          <w:numId w:val="2"/>
        </w:numPr>
        <w:spacing w:lineRule="auto" w:line="259" w:before="0" w:after="289"/>
        <w:ind w:left="657" w:hanging="274"/>
        <w:jc w:val="both"/>
        <w:rPr>
          <w:rFonts w:ascii="Arial" w:hAnsi="Arial" w:eastAsia="Arial" w:cs="Arial"/>
          <w:b/>
          <w:b/>
          <w:color w:val="1D1346"/>
          <w:sz w:val="32"/>
        </w:rPr>
      </w:pPr>
      <w:r>
        <w:rPr>
          <w:rFonts w:eastAsia="Arial" w:cs="Arial" w:ascii="Arial" w:hAnsi="Arial"/>
          <w:b/>
          <w:color w:val="1D1346"/>
          <w:sz w:val="32"/>
        </w:rPr>
        <w:t>on-line зачисление</w:t>
      </w:r>
    </w:p>
    <w:p>
      <w:pPr>
        <w:pStyle w:val="Normal"/>
        <w:numPr>
          <w:ilvl w:val="0"/>
          <w:numId w:val="2"/>
        </w:numPr>
        <w:spacing w:lineRule="auto" w:line="259" w:before="0" w:after="261"/>
        <w:ind w:left="657" w:hanging="27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1088390</wp:posOffset>
                </wp:positionV>
                <wp:extent cx="12192000" cy="635"/>
                <wp:effectExtent l="0" t="6985" r="635" b="5080"/>
                <wp:wrapTopAndBottom/>
                <wp:docPr id="22" name="Group 6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720"/>
                          <a:chOff x="0" y="0"/>
                          <a:chExt cx="1219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000" h="0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d13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05" style="position:absolute;margin-left:0pt;margin-top:85.7pt;width:960pt;height:0.05pt" coordorigin="0,1714" coordsize="19200,1">
                <v:shape id="shape_0" ID="Shape 774" path="m0,0l12192000,0e" stroked="t" o:allowincell="f" style="position:absolute;left:0;top:1714;width:19199;height:0;mso-wrap-style:none;v-text-anchor:middle;mso-position-horizontal-relative:page;mso-position-vertical-relative:page">
                  <v:fill o:detectmouseclick="t" on="false"/>
                  <v:stroke color="#1d1346" weight="1224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1D1346"/>
          <w:sz w:val="32"/>
        </w:rPr>
        <w:t xml:space="preserve">простой идентификатор </w:t>
      </w:r>
      <w:r>
        <w:rPr>
          <w:rFonts w:eastAsia="Arial" w:cs="Arial" w:ascii="Arial" w:hAnsi="Arial"/>
          <w:color w:val="1D1346"/>
          <w:sz w:val="32"/>
        </w:rPr>
        <w:t>(номер телефона)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657" w:hanging="274"/>
        <w:jc w:val="both"/>
        <w:rPr/>
      </w:pPr>
      <w:r>
        <w:rPr>
          <w:rFonts w:eastAsia="Arial" w:cs="Arial" w:ascii="Arial" w:hAnsi="Arial"/>
          <w:b/>
          <w:color w:val="1D1346"/>
          <w:sz w:val="32"/>
        </w:rPr>
        <w:t xml:space="preserve">безопасность </w:t>
      </w:r>
      <w:r>
        <w:rPr>
          <w:rFonts w:eastAsia="Arial" w:cs="Arial" w:ascii="Arial" w:hAnsi="Arial"/>
          <w:color w:val="1D1346"/>
          <w:sz w:val="32"/>
        </w:rPr>
        <w:t xml:space="preserve">(не используются данные карт)  </w:t>
      </w:r>
    </w:p>
    <w:p>
      <w:pPr>
        <w:pStyle w:val="Normal"/>
        <w:numPr>
          <w:ilvl w:val="0"/>
          <w:numId w:val="2"/>
        </w:numPr>
        <w:spacing w:before="0" w:after="70"/>
        <w:ind w:left="657" w:hanging="274"/>
        <w:jc w:val="both"/>
        <w:rPr/>
      </w:pPr>
      <w:r>
        <w:rPr>
          <w:rFonts w:eastAsia="Arial" w:cs="Arial" w:ascii="Arial" w:hAnsi="Arial"/>
          <w:b/>
          <w:color w:val="1D1346"/>
          <w:sz w:val="32"/>
        </w:rPr>
        <w:t xml:space="preserve">возможность проверки </w:t>
      </w:r>
      <w:r>
        <w:rPr>
          <w:rFonts w:eastAsia="Arial" w:cs="Arial" w:ascii="Arial" w:hAnsi="Arial"/>
          <w:color w:val="1D1346"/>
          <w:sz w:val="32"/>
        </w:rPr>
        <w:t>ФИО получателя перед выплатой</w:t>
      </w:r>
    </w:p>
    <w:p>
      <w:pPr>
        <w:pStyle w:val="Heading3"/>
        <w:rPr/>
      </w:pPr>
      <w:r>
        <w:rPr/>
        <w:t xml:space="preserve">Преимущества  </w:t>
      </w:r>
    </w:p>
    <w:p>
      <w:pPr>
        <w:pStyle w:val="Normal"/>
        <w:numPr>
          <w:ilvl w:val="0"/>
          <w:numId w:val="4"/>
        </w:numPr>
        <w:spacing w:lineRule="auto" w:line="259" w:before="0" w:after="261"/>
        <w:ind w:left="564" w:hanging="274"/>
        <w:jc w:val="both"/>
        <w:rPr>
          <w:rFonts w:ascii="Arial" w:hAnsi="Arial" w:eastAsia="Arial" w:cs="Arial"/>
          <w:b/>
          <w:b/>
          <w:color w:val="1D1346"/>
          <w:sz w:val="32"/>
        </w:rPr>
      </w:pPr>
      <w:r>
        <w:rPr>
          <w:rFonts w:eastAsia="Arial" w:cs="Arial" w:ascii="Arial" w:hAnsi="Arial"/>
          <w:b/>
          <w:color w:val="1D1346"/>
          <w:sz w:val="32"/>
        </w:rPr>
        <w:t>on-line зачисление</w:t>
      </w:r>
    </w:p>
    <w:p>
      <w:pPr>
        <w:pStyle w:val="Normal"/>
        <w:numPr>
          <w:ilvl w:val="0"/>
          <w:numId w:val="4"/>
        </w:numPr>
        <w:spacing w:lineRule="auto" w:line="259" w:before="0" w:after="60"/>
        <w:ind w:left="564" w:hanging="274"/>
        <w:jc w:val="both"/>
        <w:rPr>
          <w:rFonts w:ascii="Arial" w:hAnsi="Arial" w:eastAsia="Arial" w:cs="Arial"/>
          <w:b/>
          <w:b/>
          <w:color w:val="1D1346"/>
          <w:sz w:val="32"/>
        </w:rPr>
      </w:pPr>
      <w:r>
        <w:rPr>
          <w:rFonts w:eastAsia="Arial" w:cs="Arial" w:ascii="Arial" w:hAnsi="Arial"/>
          <w:b/>
          <w:color w:val="1D1346"/>
          <w:sz w:val="32"/>
        </w:rPr>
        <w:t xml:space="preserve">привязка к первоначальной операции </w:t>
      </w:r>
    </w:p>
    <w:p>
      <w:pPr>
        <w:sectPr>
          <w:headerReference w:type="default" r:id="rId66"/>
          <w:type w:val="nextPage"/>
          <w:pgSz w:orient="landscape" w:w="19200" w:h="10800"/>
          <w:pgMar w:left="481" w:right="951" w:gutter="0" w:header="720" w:top="1440" w:footer="0" w:bottom="1440"/>
          <w:pgNumType w:fmt="decimal"/>
          <w:cols w:num="2" w:equalWidth="false" w:sep="false">
            <w:col w:w="9416" w:space="1646"/>
            <w:col w:w="6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155"/>
        <w:ind w:left="5253" w:hanging="2391"/>
        <w:rPr>
          <w:rFonts w:ascii="Arial" w:hAnsi="Arial" w:eastAsia="Arial" w:cs="Arial"/>
          <w:b/>
          <w:b/>
          <w:color w:val="1D1346"/>
          <w:sz w:val="7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1113790</wp:posOffset>
            </wp:positionV>
            <wp:extent cx="12188825" cy="5132705"/>
            <wp:effectExtent l="0" t="0" r="0" b="0"/>
            <wp:wrapTopAndBottom/>
            <wp:docPr id="25" name="Picture 7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8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D1346"/>
          <w:sz w:val="72"/>
        </w:rPr>
        <w:t>Процесс осуществления выплат физическим лицам</w:t>
      </w:r>
      <w:r>
        <w:br w:type="page"/>
      </w:r>
    </w:p>
    <w:p>
      <w:pPr>
        <w:pStyle w:val="Normal"/>
        <w:spacing w:lineRule="auto" w:line="254" w:before="0" w:after="155"/>
        <w:ind w:left="5253" w:hanging="2391"/>
        <w:rPr/>
      </w:pPr>
      <w:r>
        <w:rPr/>
      </w:r>
    </w:p>
    <w:p>
      <w:pPr>
        <w:pStyle w:val="Heading2"/>
        <w:ind w:left="1811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021080</wp:posOffset>
                </wp:positionV>
                <wp:extent cx="12192000" cy="635"/>
                <wp:effectExtent l="0" t="6985" r="635" b="5080"/>
                <wp:wrapTopAndBottom/>
                <wp:docPr id="26" name="Group 7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720"/>
                          <a:chOff x="0" y="0"/>
                          <a:chExt cx="1219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000" h="0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d13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2" style="position:absolute;margin-left:0pt;margin-top:80.4pt;width:960pt;height:0.05pt" coordorigin="0,1608" coordsize="19200,1">
                <v:shape id="shape_0" ID="Shape 1190" path="m0,0l12192000,0e" stroked="t" o:allowincell="f" style="position:absolute;left:0;top:1608;width:19199;height:0;mso-wrap-style:none;v-text-anchor:middle;mso-position-horizontal-relative:page;mso-position-vertical-relative:page">
                  <v:fill o:detectmouseclick="t" on="false"/>
                  <v:stroke color="#1d1346" weight="12240" joinstyle="miter" endcap="flat"/>
                  <w10:wrap type="topAndBottom"/>
                </v:shape>
              </v:group>
            </w:pict>
          </mc:Fallback>
        </mc:AlternateContent>
      </w:r>
      <w:r>
        <w:rPr/>
        <w:t>Программа лояльности АО «НСПК»</w:t>
      </w:r>
    </w:p>
    <w:p>
      <w:pPr>
        <w:pStyle w:val="Normal"/>
        <w:spacing w:before="283" w:after="0"/>
        <w:ind w:left="-1296" w:right="-13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58015" cy="5527040"/>
                <wp:effectExtent l="0" t="0" r="0" b="0"/>
                <wp:docPr id="27" name="Group 7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7840" cy="5527080"/>
                          <a:chOff x="0" y="0"/>
                          <a:chExt cx="12057840" cy="5527080"/>
                        </a:xfrm>
                      </wpg:grpSpPr>
                      <wps:wsp>
                        <wps:cNvSpPr txBox="1"/>
                        <wps:spPr>
                          <a:xfrm>
                            <a:off x="321480" y="97416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974160"/>
                            <a:ext cx="2240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Увеличение оборот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74160"/>
                            <a:ext cx="493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р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974160"/>
                            <a:ext cx="1450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среднего че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33812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338120"/>
                            <a:ext cx="1464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Подклю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338120"/>
                            <a:ext cx="369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бе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338120"/>
                            <a:ext cx="1301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техниче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1338120"/>
                            <a:ext cx="1136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дорабо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70172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701720"/>
                            <a:ext cx="1103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Сни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1701720"/>
                            <a:ext cx="1007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расход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1701720"/>
                            <a:ext cx="1493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эквайрингов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1701720"/>
                            <a:ext cx="1324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комиссии 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913760"/>
                            <a:ext cx="4094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счет увеличения доли оплат через СБ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27844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2278440"/>
                            <a:ext cx="698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Бол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247120"/>
                            <a:ext cx="24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2278440"/>
                            <a:ext cx="1103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акцио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2278440"/>
                            <a:ext cx="2392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механик на платфор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64240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2642400"/>
                            <a:ext cx="2792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Привлечение и удерж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2642400"/>
                            <a:ext cx="1012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кли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300600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3006000"/>
                            <a:ext cx="1274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Бесплат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3006000"/>
                            <a:ext cx="1484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продви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3006000"/>
                            <a:ext cx="179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3006000"/>
                            <a:ext cx="885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канал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3218040"/>
                            <a:ext cx="1537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коммуникац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218040"/>
                            <a:ext cx="378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А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3218040"/>
                            <a:ext cx="731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«НС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3218040"/>
                            <a:ext cx="122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358200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3582000"/>
                            <a:ext cx="2778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Управление процессами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3582000"/>
                            <a:ext cx="1941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личном кабине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3794760"/>
                            <a:ext cx="1081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партнера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840" y="894240"/>
                            <a:ext cx="42480" cy="28645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623960"/>
                              <a:gd name="textAreaBottom" fmla="*/ 1624320 h 162396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2880360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lnTo>
                                  <a:pt x="45720" y="2880360"/>
                                </a:lnTo>
                                <a:lnTo>
                                  <a:pt x="0" y="2880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894240"/>
                            <a:ext cx="42480" cy="28645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623960"/>
                              <a:gd name="textAreaBottom" fmla="*/ 1624320 h 162396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2880360">
                                <a:moveTo>
                                  <a:pt x="0" y="2880360"/>
                                </a:moveTo>
                                <a:lnTo>
                                  <a:pt x="45720" y="2880360"/>
                                </a:lnTo>
                                <a:lnTo>
                                  <a:pt x="457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0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0bb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0320" y="0"/>
                            <a:ext cx="24706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60BB46"/>
                                  <w:lang w:val="en-US" w:bidi="ar-SA"/>
                                </w:rPr>
                                <w:t>О програм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94680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60BB46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946800"/>
                            <a:ext cx="747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Общ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840" y="946800"/>
                            <a:ext cx="2891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программа лояльности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1158840"/>
                            <a:ext cx="1289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держате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0" y="1158840"/>
                            <a:ext cx="503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кар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960" y="1158840"/>
                            <a:ext cx="763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«Мир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1158840"/>
                            <a:ext cx="183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1370880"/>
                            <a:ext cx="1584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пользовате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560" y="1370880"/>
                            <a:ext cx="479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СБ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188676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60BB46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1886760"/>
                            <a:ext cx="1747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Широкий охва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4680" y="1886760"/>
                            <a:ext cx="111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аудитор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040" y="1886760"/>
                            <a:ext cx="122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2098800"/>
                            <a:ext cx="2597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потенциальных кли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261432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60BB46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2614320"/>
                            <a:ext cx="1324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Мгновен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2614320"/>
                            <a:ext cx="1247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зачис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7160" y="2614320"/>
                            <a:ext cx="85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кешбэ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2826360"/>
                            <a:ext cx="1847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при оплате чере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2826360"/>
                            <a:ext cx="479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СБ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334188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60BB46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3341880"/>
                            <a:ext cx="786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Бизне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9280" y="3341880"/>
                            <a:ext cx="1857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самостоятель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3553920"/>
                            <a:ext cx="2339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финансирует выплат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840" y="3553920"/>
                            <a:ext cx="975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кешбэ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9080" y="97416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28ACB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1440" y="974160"/>
                            <a:ext cx="1110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массов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0" y="974160"/>
                            <a:ext cx="589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а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9080" y="148896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28ACB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2160" y="1488960"/>
                            <a:ext cx="970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целев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0120" y="1488960"/>
                            <a:ext cx="673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акции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9080" y="200520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28ACB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2160" y="2005200"/>
                            <a:ext cx="1172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акцепт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3200" y="2005200"/>
                            <a:ext cx="673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акции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9080" y="252108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28ACB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1440" y="2521080"/>
                            <a:ext cx="832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акции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7480" y="2521080"/>
                            <a:ext cx="1490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промокод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9080" y="303660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28ACB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1440" y="3036600"/>
                            <a:ext cx="2139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геймифик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8960" y="3036600"/>
                            <a:ext cx="964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меха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7640" y="909360"/>
                            <a:ext cx="45720" cy="23972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359000"/>
                              <a:gd name="textAreaBottom" fmla="*/ 1359360 h 135900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2410968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2410968"/>
                                </a:lnTo>
                                <a:lnTo>
                                  <a:pt x="0" y="24109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7640" y="909360"/>
                            <a:ext cx="45720" cy="23972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359000"/>
                              <a:gd name="textAreaBottom" fmla="*/ 1359360 h 135900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2410968">
                                <a:moveTo>
                                  <a:pt x="0" y="2410968"/>
                                </a:moveTo>
                                <a:lnTo>
                                  <a:pt x="48768" y="2410968"/>
                                </a:lnTo>
                                <a:lnTo>
                                  <a:pt x="487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10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28a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5120" y="0"/>
                            <a:ext cx="40327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128ACB"/>
                                  <w:lang w:val="en-US" w:bidi="ar-SA"/>
                                </w:rPr>
                                <w:t>Доступные меха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882000"/>
                            <a:ext cx="51480" cy="307980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746000"/>
                              <a:gd name="textAreaBottom" fmla="*/ 1746360 h 174600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96768">
                                <a:moveTo>
                                  <a:pt x="0" y="0"/>
                                </a:moveTo>
                                <a:lnTo>
                                  <a:pt x="54864" y="0"/>
                                </a:lnTo>
                                <a:lnTo>
                                  <a:pt x="54864" y="3096768"/>
                                </a:lnTo>
                                <a:lnTo>
                                  <a:pt x="0" y="30967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882000"/>
                            <a:ext cx="51480" cy="307980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746000"/>
                              <a:gd name="textAreaBottom" fmla="*/ 1746360 h 174600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96768">
                                <a:moveTo>
                                  <a:pt x="0" y="3096768"/>
                                </a:moveTo>
                                <a:lnTo>
                                  <a:pt x="54864" y="3096768"/>
                                </a:lnTo>
                                <a:lnTo>
                                  <a:pt x="548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967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151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" y="0"/>
                            <a:ext cx="27946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9151A0"/>
                                  <w:lang w:val="en-US" w:bidi="ar-SA"/>
                                </w:rPr>
                                <w:t>Преимущ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2840" y="384840"/>
                            <a:ext cx="3138840" cy="396720"/>
                          </a:xfrm>
                          <a:custGeom>
                            <a:avLst/>
                            <a:gdLst>
                              <a:gd name="textAreaLeft" fmla="*/ 0 w 1779480"/>
                              <a:gd name="textAreaRight" fmla="*/ 1779840 w 177948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3334512" h="399288">
                                <a:moveTo>
                                  <a:pt x="0" y="0"/>
                                </a:moveTo>
                                <a:lnTo>
                                  <a:pt x="3334512" y="0"/>
                                </a:lnTo>
                                <a:lnTo>
                                  <a:pt x="3334512" y="399288"/>
                                </a:lnTo>
                                <a:lnTo>
                                  <a:pt x="0" y="399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384840"/>
                            <a:ext cx="3138840" cy="396720"/>
                          </a:xfrm>
                          <a:custGeom>
                            <a:avLst/>
                            <a:gdLst>
                              <a:gd name="textAreaLeft" fmla="*/ 0 w 1779480"/>
                              <a:gd name="textAreaRight" fmla="*/ 1779840 w 177948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3334512" h="399288">
                                <a:moveTo>
                                  <a:pt x="0" y="399288"/>
                                </a:moveTo>
                                <a:lnTo>
                                  <a:pt x="3334512" y="399288"/>
                                </a:lnTo>
                                <a:lnTo>
                                  <a:pt x="3334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9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0bb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7640" y="384840"/>
                            <a:ext cx="3121560" cy="396720"/>
                          </a:xfrm>
                          <a:custGeom>
                            <a:avLst/>
                            <a:gdLst>
                              <a:gd name="textAreaLeft" fmla="*/ 0 w 1769760"/>
                              <a:gd name="textAreaRight" fmla="*/ 1770120 w 176976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3316224" h="399288">
                                <a:moveTo>
                                  <a:pt x="0" y="0"/>
                                </a:moveTo>
                                <a:lnTo>
                                  <a:pt x="3316224" y="0"/>
                                </a:lnTo>
                                <a:lnTo>
                                  <a:pt x="3316224" y="399288"/>
                                </a:lnTo>
                                <a:lnTo>
                                  <a:pt x="0" y="399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84840"/>
                            <a:ext cx="4060080" cy="396720"/>
                          </a:xfrm>
                          <a:custGeom>
                            <a:avLst/>
                            <a:gdLst>
                              <a:gd name="textAreaLeft" fmla="*/ 0 w 2301840"/>
                              <a:gd name="textAreaRight" fmla="*/ 2302200 w 230184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4312920" h="399288">
                                <a:moveTo>
                                  <a:pt x="0" y="0"/>
                                </a:moveTo>
                                <a:lnTo>
                                  <a:pt x="4312920" y="0"/>
                                </a:lnTo>
                                <a:lnTo>
                                  <a:pt x="4312920" y="399288"/>
                                </a:lnTo>
                                <a:lnTo>
                                  <a:pt x="0" y="399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119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428000" y="3985920"/>
                            <a:ext cx="365832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63000" y="4128120"/>
                            <a:ext cx="3388320" cy="1106280"/>
                          </a:xfrm>
                          <a:custGeom>
                            <a:avLst/>
                            <a:gdLst>
                              <a:gd name="textAreaLeft" fmla="*/ 0 w 1920960"/>
                              <a:gd name="textAreaRight" fmla="*/ 1921320 w 1920960"/>
                              <a:gd name="textAreaTop" fmla="*/ 0 h 627120"/>
                              <a:gd name="textAreaBottom" fmla="*/ 627480 h 627120"/>
                            </a:gdLst>
                            <a:ahLst/>
                            <a:rect l="textAreaLeft" t="textAreaTop" r="textAreaRight" b="textAreaBottom"/>
                            <a:pathLst>
                              <a:path w="3599688" h="1112520">
                                <a:moveTo>
                                  <a:pt x="0" y="0"/>
                                </a:moveTo>
                                <a:lnTo>
                                  <a:pt x="3043428" y="0"/>
                                </a:lnTo>
                                <a:lnTo>
                                  <a:pt x="3599688" y="556260"/>
                                </a:lnTo>
                                <a:lnTo>
                                  <a:pt x="3043428" y="1112520"/>
                                </a:lnTo>
                                <a:lnTo>
                                  <a:pt x="0" y="1112520"/>
                                </a:lnTo>
                                <a:lnTo>
                                  <a:pt x="556260" y="5562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1195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62800" y="3985920"/>
                            <a:ext cx="365832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7440" y="4128120"/>
                            <a:ext cx="3388320" cy="1106280"/>
                          </a:xfrm>
                          <a:custGeom>
                            <a:avLst/>
                            <a:gdLst>
                              <a:gd name="textAreaLeft" fmla="*/ 0 w 1920960"/>
                              <a:gd name="textAreaRight" fmla="*/ 1921320 w 1920960"/>
                              <a:gd name="textAreaTop" fmla="*/ 0 h 627120"/>
                              <a:gd name="textAreaBottom" fmla="*/ 627480 h 627120"/>
                            </a:gdLst>
                            <a:ahLst/>
                            <a:rect l="textAreaLeft" t="textAreaTop" r="textAreaRight" b="textAreaBottom"/>
                            <a:pathLst>
                              <a:path w="3599688" h="1112520">
                                <a:moveTo>
                                  <a:pt x="0" y="0"/>
                                </a:moveTo>
                                <a:lnTo>
                                  <a:pt x="3043428" y="0"/>
                                </a:lnTo>
                                <a:lnTo>
                                  <a:pt x="3599688" y="556260"/>
                                </a:lnTo>
                                <a:lnTo>
                                  <a:pt x="3043428" y="1112520"/>
                                </a:lnTo>
                                <a:lnTo>
                                  <a:pt x="0" y="1112520"/>
                                </a:lnTo>
                                <a:lnTo>
                                  <a:pt x="556260" y="5562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4455720"/>
                            <a:ext cx="1409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Механ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7480"/>
                            <a:ext cx="2044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подключения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4389840"/>
                            <a:ext cx="2003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Заполните анкет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4389840"/>
                            <a:ext cx="946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на сай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4600440"/>
                            <a:ext cx="1275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vamprivet.r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4632480"/>
                            <a:ext cx="183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4632480"/>
                            <a:ext cx="1945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получите доступ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4872240"/>
                            <a:ext cx="2670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личный кабинет партнё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4267800"/>
                            <a:ext cx="934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Подай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4267800"/>
                            <a:ext cx="800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онлай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2480" y="4236840"/>
                            <a:ext cx="73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840" y="4267800"/>
                            <a:ext cx="1534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заявление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4509720"/>
                            <a:ext cx="1774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присоедин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2560" y="4509720"/>
                            <a:ext cx="1378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к Программ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749840"/>
                            <a:ext cx="2440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лояльности и получи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1440" y="4992480"/>
                            <a:ext cx="1107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одобр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Picture 1214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693560" y="3985920"/>
                            <a:ext cx="365832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8200" y="4128120"/>
                            <a:ext cx="3388320" cy="1106280"/>
                          </a:xfrm>
                          <a:custGeom>
                            <a:avLst/>
                            <a:gdLst>
                              <a:gd name="textAreaLeft" fmla="*/ 0 w 1920960"/>
                              <a:gd name="textAreaRight" fmla="*/ 1921320 w 1920960"/>
                              <a:gd name="textAreaTop" fmla="*/ 0 h 627120"/>
                              <a:gd name="textAreaBottom" fmla="*/ 627480 h 627120"/>
                            </a:gdLst>
                            <a:ahLst/>
                            <a:rect l="textAreaLeft" t="textAreaTop" r="textAreaRight" b="textAreaBottom"/>
                            <a:pathLst>
                              <a:path w="3599688" h="1112520">
                                <a:moveTo>
                                  <a:pt x="0" y="0"/>
                                </a:moveTo>
                                <a:lnTo>
                                  <a:pt x="3043428" y="0"/>
                                </a:lnTo>
                                <a:lnTo>
                                  <a:pt x="3599688" y="556260"/>
                                </a:lnTo>
                                <a:lnTo>
                                  <a:pt x="3043428" y="1112520"/>
                                </a:lnTo>
                                <a:lnTo>
                                  <a:pt x="0" y="1112520"/>
                                </a:lnTo>
                                <a:lnTo>
                                  <a:pt x="556260" y="5562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4800" y="4397400"/>
                            <a:ext cx="1260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Все готово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7600" y="4867200"/>
                            <a:ext cx="2462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Можно запускать акц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3240" y="5402520"/>
                            <a:ext cx="1800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404040"/>
                                  <w:lang w:val="en-US" w:bidi="ar-SA"/>
                                </w:rPr>
                                <w:t>* Реализация до конца 2024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45" style="position:absolute;margin-left:0pt;margin-top:0pt;width:949.45pt;height:435.2pt" coordorigin="0,0" coordsize="18989,8704">
                <v:shape id="shape_0" stroked="f" o:allowincell="f" style="position:absolute;left:506;top:1534;width:1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1534;width:3527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Увеличение оборот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1534;width:77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р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1534;width:2283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среднего ч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2107;width:1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2107;width:230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Подклю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8;top:2107;width:58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б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2107;width:204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техниче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2107;width:178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дорабо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2680;width:1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2680;width:173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Сни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2680;width:158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расход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2680;width:235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эквайринг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2680;width:208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комиссии 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3014;width:6447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счет увеличения доли оплат через СБ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3588;width:1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3588;width:109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Бол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3539;width:385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3588;width:173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акцио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3588;width:376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механик на платфор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4161;width:1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4161;width:4397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Привлечение и удерж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4161;width:159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кли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4734;width:1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4734;width:200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Бесплат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4734;width:2337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продви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4734;width:28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4734;width:1393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канал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5068;width:2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коммуникац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5068;width:59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А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5068;width:115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«НС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5068;width:19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5641;width:1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5641;width:437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Управление процессами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5641;width:3057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личном кабине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5976;width:170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партнера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088" coordsize="45720,2880360" path="m0,0l45720,0l45720,2880360l0,2880360l0,0e" fillcolor="#60bb46" stroked="f" o:allowincell="f" style="position:absolute;left:7168;top:1408;width:66;height:4510;mso-wrap-style:none;v-text-anchor:middle;mso-position-horizontal-relative:char">
                  <v:fill o:detectmouseclick="t" type="solid" color2="#9f44b9"/>
                  <v:stroke color="#3465a4" joinstyle="round" endcap="flat"/>
                  <w10:wrap type="none"/>
                </v:shape>
                <v:shape id="shape_0" ID="Shape 1138" coordsize="45720,2880360" path="m0,2880360l45720,2880360l45720,0l0,0l0,2880360xe" stroked="t" o:allowincell="f" style="position:absolute;left:7168;top:1408;width:66;height:4510;mso-wrap-style:none;v-text-anchor:middle;mso-position-horizontal-relative:char">
                  <v:fill o:detectmouseclick="t" on="false"/>
                  <v:stroke color="#60bb46" weight="12240" joinstyle="miter" endcap="flat"/>
                  <w10:wrap type="none"/>
                </v:shape>
                <v:shape id="shape_0" stroked="f" o:allowincell="f" style="position:absolute;left:7292;top:0;width:3890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60BB46"/>
                            <w:lang w:val="en-US" w:bidi="ar-SA"/>
                          </w:rPr>
                          <w:t>О про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1491;width:1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60BB46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491;width:117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Общ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9;top:1491;width:455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программа лояльности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1825;width:202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держате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1825;width:79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кар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1;top:1825;width:120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«Мир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4;top:1825;width:28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2159;width:249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пользовате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1;top:2159;width:75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СБ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2971;width:1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60BB46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2971;width:275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Широкий охв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5;top:2971;width:176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аудитор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2;top:2971;width:19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3305;width:409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потенциальных кли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4117;width:1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60BB46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4117;width:208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Мгнове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4117;width:196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зачис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4;top:4117;width:135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кешбэ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4451;width:290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при оплате чере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4451;width:75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СБ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5263;width:1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60BB46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5263;width:1237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Бизне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3;top:5263;width:292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самостоятель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5597;width:3683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финансирует выплат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3;top:5597;width:153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кешбэ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4;top:1534;width:1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28ACB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1534;width:174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массо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8;top:1534;width:927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а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4;top:2345;width:1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28ACB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1;top:2345;width:1527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целе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6;top:2345;width:106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акции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4;top:3158;width:1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28ACB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1;top:3158;width:184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акцепт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3;top:3158;width:106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акции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4;top:3970;width:1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28ACB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3970;width:131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акции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6;top:3970;width:234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промокод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4;top:4782;width:1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28ACB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4782;width:336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геймифик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6;top:4782;width:151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меха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089" coordsize="48768,2410968" path="m0,0l48768,0l48768,2410968l0,2410968l0,0e" fillcolor="#128acb" stroked="f" o:allowincell="f" style="position:absolute;left:12500;top:1432;width:71;height:3774;mso-wrap-style:none;v-text-anchor:middle;mso-position-horizontal-relative:char">
                  <v:fill o:detectmouseclick="t" type="solid" color2="#ed7534"/>
                  <v:stroke color="#3465a4" joinstyle="round" endcap="flat"/>
                  <w10:wrap type="none"/>
                </v:shape>
                <v:shape id="shape_0" ID="Shape 1181" coordsize="48768,2410968" path="m0,2410968l48768,2410968l48768,0l0,0l0,2410968xe" stroked="t" o:allowincell="f" style="position:absolute;left:12500;top:1432;width:71;height:3774;mso-wrap-style:none;v-text-anchor:middle;mso-position-horizontal-relative:char">
                  <v:fill o:detectmouseclick="t" on="false"/>
                  <v:stroke color="#128acb" weight="12240" joinstyle="miter" endcap="flat"/>
                  <w10:wrap type="none"/>
                </v:shape>
                <v:shape id="shape_0" stroked="f" o:allowincell="f" style="position:absolute;left:12638;top:0;width:6350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128ACB"/>
                            <w:lang w:val="en-US" w:bidi="ar-SA"/>
                          </w:rPr>
                          <w:t>Доступные меха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090" coordsize="54864,3096768" path="m0,0l54864,0l54864,3096768l0,3096768l0,0e" fillcolor="#9151a0" stroked="f" o:allowincell="f" style="position:absolute;left:385;top:1389;width:80;height:4849;mso-wrap-style:none;v-text-anchor:middle;mso-position-horizontal-relative:char">
                  <v:fill o:detectmouseclick="t" type="solid" color2="#6eae5f"/>
                  <v:stroke color="#3465a4" joinstyle="round" endcap="flat"/>
                  <w10:wrap type="none"/>
                </v:shape>
                <v:shape id="shape_0" ID="Shape 1184" coordsize="54864,3096768" path="m0,3096768l54864,3096768l54864,0l0,0l0,3096768xe" stroked="t" o:allowincell="f" style="position:absolute;left:385;top:1389;width:80;height:4849;mso-wrap-style:none;v-text-anchor:middle;mso-position-horizontal-relative:char">
                  <v:fill o:detectmouseclick="t" on="false"/>
                  <v:stroke color="#9151a0" weight="12240" joinstyle="miter" endcap="flat"/>
                  <w10:wrap type="none"/>
                </v:shape>
                <v:shape id="shape_0" stroked="f" o:allowincell="f" style="position:absolute;left:497;top:0;width:4400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9151A0"/>
                            <w:lang w:val="en-US" w:bidi="ar-SA"/>
                          </w:rPr>
                          <w:t>Преиму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091" coordsize="3334512,399288" path="m0,0l3334512,0l3334512,399288l0,399288l0,0e" fillcolor="#60bb46" stroked="f" o:allowincell="f" style="position:absolute;left:7154;top:606;width:4942;height:624;mso-wrap-style:none;v-text-anchor:middle;mso-position-horizontal-relative:char">
                  <v:fill o:detectmouseclick="t" type="solid" color2="#9f44b9"/>
                  <v:stroke color="#3465a4" joinstyle="round" endcap="flat"/>
                  <w10:wrap type="none"/>
                </v:shape>
                <v:shape id="shape_0" ID="Shape 1187" coordsize="3334512,399288" path="m0,399288l3334512,399288l3334512,0l0,0l0,399288xe" stroked="t" o:allowincell="f" style="position:absolute;left:7154;top:606;width:4942;height:624;mso-wrap-style:none;v-text-anchor:middle;mso-position-horizontal-relative:char">
                  <v:fill o:detectmouseclick="t" on="false"/>
                  <v:stroke color="#60bb46" weight="12240" joinstyle="miter" endcap="flat"/>
                  <w10:wrap type="none"/>
                </v:shape>
                <v:shape id="shape_0" ID="Shape 8092" coordsize="3316224,399288" path="m0,0l3316224,0l3316224,399288l0,399288l0,0e" fillcolor="#128acb" stroked="f" o:allowincell="f" style="position:absolute;left:12500;top:606;width:4915;height:624;mso-wrap-style:none;v-text-anchor:middle;mso-position-horizontal-relative:char">
                  <v:fill o:detectmouseclick="t" type="solid" color2="#ed7534"/>
                  <v:stroke color="#3465a4" joinstyle="round" endcap="flat"/>
                  <w10:wrap type="none"/>
                </v:shape>
                <v:shape id="shape_0" ID="Shape 8093" coordsize="4312920,399288" path="m0,0l4312920,0l4312920,399288l0,399288l0,0e" fillcolor="#9151a0" stroked="f" o:allowincell="f" style="position:absolute;left:362;top:606;width:6393;height:624;mso-wrap-style:none;v-text-anchor:middle;mso-position-horizontal-relative:char">
                  <v:fill o:detectmouseclick="t" type="solid" color2="#6eae5f"/>
                  <v:stroke color="#3465a4" joinstyle="round" endcap="flat"/>
                  <w10:wrap type="none"/>
                </v:shape>
                <v:shape id="shape_0" ID="Picture 1192" stroked="f" o:allowincell="f" style="position:absolute;left:6973;top:6277;width:5760;height:2190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ID="Shape 1193" coordsize="3599688,1112520" path="m0,0l3043428,0l3599688,556260l3043428,1112520l0,1112520l556260,556260l0,0xe" fillcolor="#60bb46" stroked="f" o:allowincell="f" style="position:absolute;left:7186;top:6501;width:5335;height:1741;mso-wrap-style:none;v-text-anchor:middle;mso-position-horizontal-relative:char">
                  <v:fill o:detectmouseclick="t" type="solid" color2="#9f44b9"/>
                  <v:stroke color="#3465a4" joinstyle="round" endcap="flat"/>
                  <w10:wrap type="none"/>
                </v:shape>
                <v:shape id="shape_0" ID="Picture 1195" stroked="f" o:allowincell="f" style="position:absolute;left:1831;top:6277;width:5760;height:2190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ID="Shape 1196" coordsize="3599688,1112520" path="m0,0l3043428,0l3599688,556260l3043428,1112520l0,1112520l556260,556260l0,0xe" fillcolor="#9151a0" stroked="f" o:allowincell="f" style="position:absolute;left:2043;top:6501;width:5335;height:1741;mso-wrap-style:none;v-text-anchor:middle;mso-position-horizontal-relative:char">
                  <v:fill o:detectmouseclick="t" type="solid" color2="#6eae5f"/>
                  <v:stroke color="#3465a4" joinstyle="round" endcap="flat"/>
                  <w10:wrap type="none"/>
                </v:shape>
                <v:shape id="shape_0" stroked="f" o:allowincell="f" style="position:absolute;left:406;top:7017;width:221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Механ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508;width:321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подключения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6913;width:315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Заполните анкет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6913;width:148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на сай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7245;width:200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vamprivet.r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7295;width:28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7295;width:3063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получите доступ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7673;width:420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личный кабинет партнё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6721;width:147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Подай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8;top:6721;width:126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онлай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8;top:6672;width:115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4;top:6721;width:241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заявление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7102;width:279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присоедин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6;top:7102;width:216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к Программ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7480;width:3843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лояльности и получи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5;top:7862;width:1743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одобр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14" stroked="f" o:allowincell="f" style="position:absolute;left:12116;top:6277;width:5760;height:2190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Shape 1215" coordsize="3599688,1112520" path="m0,0l3043428,0l3599688,556260l3043428,1112520l0,1112520l556260,556260l0,0xe" fillcolor="#128acb" stroked="f" o:allowincell="f" style="position:absolute;left:12328;top:6501;width:5335;height:1741;mso-wrap-style:none;v-text-anchor:middle;mso-position-horizontal-relative:char">
                  <v:fill o:detectmouseclick="t" type="solid" color2="#ed7534"/>
                  <v:stroke color="#3465a4" joinstyle="round" endcap="flat"/>
                  <w10:wrap type="none"/>
                </v:shape>
                <v:shape id="shape_0" stroked="f" o:allowincell="f" style="position:absolute;left:14417;top:6925;width:1983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Все готово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7;top:7665;width:387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Можно запускать ак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4;top:8508;width:2834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404040"/>
                            <w:lang w:val="en-US" w:bidi="ar-SA"/>
                          </w:rPr>
                          <w:t>* Реализация до конца 2024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153035</wp:posOffset>
                </wp:positionV>
                <wp:extent cx="12191365" cy="6568440"/>
                <wp:effectExtent l="635" t="0" r="0" b="0"/>
                <wp:wrapTopAndBottom/>
                <wp:docPr id="28" name="Group 7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568560"/>
                          <a:chOff x="0" y="0"/>
                          <a:chExt cx="12191400" cy="6568560"/>
                        </a:xfrm>
                      </wpg:grpSpPr>
                      <wps:wsp>
                        <wps:cNvSpPr/>
                        <wps:spPr>
                          <a:xfrm>
                            <a:off x="7785720" y="1318320"/>
                            <a:ext cx="3923640" cy="4339080"/>
                          </a:xfrm>
                          <a:custGeom>
                            <a:avLst/>
                            <a:gdLst>
                              <a:gd name="textAreaLeft" fmla="*/ 0 w 2224440"/>
                              <a:gd name="textAreaRight" fmla="*/ 2224800 w 2224440"/>
                              <a:gd name="textAreaTop" fmla="*/ 0 h 2459880"/>
                              <a:gd name="textAreaBottom" fmla="*/ 2460240 h 2459880"/>
                            </a:gdLst>
                            <a:ahLst/>
                            <a:rect l="textAreaLeft" t="textAreaTop" r="textAreaRight" b="textAreaBottom"/>
                            <a:pathLst>
                              <a:path w="4066032" h="4401312">
                                <a:moveTo>
                                  <a:pt x="0" y="0"/>
                                </a:moveTo>
                                <a:lnTo>
                                  <a:pt x="3656837" y="0"/>
                                </a:lnTo>
                                <a:lnTo>
                                  <a:pt x="4066032" y="2200656"/>
                                </a:lnTo>
                                <a:lnTo>
                                  <a:pt x="3656837" y="4401312"/>
                                </a:lnTo>
                                <a:lnTo>
                                  <a:pt x="0" y="4401312"/>
                                </a:lnTo>
                                <a:lnTo>
                                  <a:pt x="409194" y="2200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318320"/>
                            <a:ext cx="3920400" cy="4339080"/>
                          </a:xfrm>
                          <a:custGeom>
                            <a:avLst/>
                            <a:gdLst>
                              <a:gd name="textAreaLeft" fmla="*/ 0 w 2222640"/>
                              <a:gd name="textAreaRight" fmla="*/ 2223000 w 2222640"/>
                              <a:gd name="textAreaTop" fmla="*/ 0 h 2459880"/>
                              <a:gd name="textAreaBottom" fmla="*/ 2460240 h 2459880"/>
                            </a:gdLst>
                            <a:ahLst/>
                            <a:rect l="textAreaLeft" t="textAreaTop" r="textAreaRight" b="textAreaBottom"/>
                            <a:pathLst>
                              <a:path w="4062984" h="4401312">
                                <a:moveTo>
                                  <a:pt x="0" y="0"/>
                                </a:moveTo>
                                <a:lnTo>
                                  <a:pt x="3654044" y="0"/>
                                </a:lnTo>
                                <a:lnTo>
                                  <a:pt x="4062984" y="2200656"/>
                                </a:lnTo>
                                <a:lnTo>
                                  <a:pt x="3654044" y="4401312"/>
                                </a:lnTo>
                                <a:lnTo>
                                  <a:pt x="0" y="4401312"/>
                                </a:lnTo>
                                <a:lnTo>
                                  <a:pt x="408940" y="2200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18320"/>
                            <a:ext cx="3923640" cy="4339080"/>
                          </a:xfrm>
                          <a:custGeom>
                            <a:avLst/>
                            <a:gdLst>
                              <a:gd name="textAreaLeft" fmla="*/ 0 w 2224440"/>
                              <a:gd name="textAreaRight" fmla="*/ 2224800 w 2224440"/>
                              <a:gd name="textAreaTop" fmla="*/ 0 h 2459880"/>
                              <a:gd name="textAreaBottom" fmla="*/ 2460240 h 2459880"/>
                            </a:gdLst>
                            <a:ahLst/>
                            <a:rect l="textAreaLeft" t="textAreaTop" r="textAreaRight" b="textAreaBottom"/>
                            <a:pathLst>
                              <a:path w="4066032" h="4401312">
                                <a:moveTo>
                                  <a:pt x="0" y="0"/>
                                </a:moveTo>
                                <a:lnTo>
                                  <a:pt x="3656838" y="0"/>
                                </a:lnTo>
                                <a:lnTo>
                                  <a:pt x="4066032" y="2200656"/>
                                </a:lnTo>
                                <a:lnTo>
                                  <a:pt x="3656838" y="4401312"/>
                                </a:lnTo>
                                <a:lnTo>
                                  <a:pt x="0" y="4401312"/>
                                </a:lnTo>
                                <a:lnTo>
                                  <a:pt x="409207" y="2200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120" y="0"/>
                            <a:ext cx="32652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0"/>
                            <a:ext cx="519732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 xml:space="preserve"> ПРОСТЫХ ШАГ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541080"/>
                            <a:ext cx="7095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Arial" w:hAnsi="Arial" w:eastAsia="Arial" w:cs="Arial"/>
                                  <w:color w:val="1D1346"/>
                                  <w:lang w:val="en-US" w:bidi="ar-SA"/>
                                </w:rPr>
                                <w:t>для подключения к СБ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7600"/>
                            <a:ext cx="117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000" h="0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d13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6193080"/>
                            <a:ext cx="76644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128ACB"/>
                                  <w:lang w:val="en-US" w:bidi="ar-SA"/>
                                </w:rPr>
                                <w:t>НАЧИНАЙТЕ ЗАРАБАТЫВАТЬ БОЛЬШ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5732640"/>
                            <a:ext cx="11221560" cy="44280"/>
                          </a:xfrm>
                          <a:custGeom>
                            <a:avLst/>
                            <a:gdLst>
                              <a:gd name="textAreaLeft" fmla="*/ 0 w 6361920"/>
                              <a:gd name="textAreaRight" fmla="*/ 6362280 w 636192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1628120" h="45720">
                                <a:moveTo>
                                  <a:pt x="0" y="0"/>
                                </a:moveTo>
                                <a:lnTo>
                                  <a:pt x="11628120" y="0"/>
                                </a:lnTo>
                                <a:lnTo>
                                  <a:pt x="11628120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5753880"/>
                            <a:ext cx="1276200" cy="318240"/>
                          </a:xfrm>
                          <a:custGeom>
                            <a:avLst/>
                            <a:gdLst>
                              <a:gd name="textAreaLeft" fmla="*/ 0 w 723600"/>
                              <a:gd name="textAreaRight" fmla="*/ 723960 w 72360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1322832" h="323088">
                                <a:moveTo>
                                  <a:pt x="330708" y="0"/>
                                </a:moveTo>
                                <a:lnTo>
                                  <a:pt x="992124" y="0"/>
                                </a:lnTo>
                                <a:lnTo>
                                  <a:pt x="992124" y="111442"/>
                                </a:lnTo>
                                <a:lnTo>
                                  <a:pt x="1322832" y="111442"/>
                                </a:lnTo>
                                <a:lnTo>
                                  <a:pt x="661416" y="323088"/>
                                </a:lnTo>
                                <a:lnTo>
                                  <a:pt x="0" y="111442"/>
                                </a:lnTo>
                                <a:lnTo>
                                  <a:pt x="330708" y="111442"/>
                                </a:lnTo>
                                <a:lnTo>
                                  <a:pt x="330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4160" y="2499840"/>
                            <a:ext cx="79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2280" y="2499840"/>
                            <a:ext cx="138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4520" y="2499840"/>
                            <a:ext cx="1193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азмести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0" y="2469600"/>
                            <a:ext cx="339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Q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9160" y="2469600"/>
                            <a:ext cx="63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7080" y="2469600"/>
                            <a:ext cx="464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NF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7040" y="2499840"/>
                            <a:ext cx="942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/ кноп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2280" y="2753280"/>
                            <a:ext cx="1323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для опла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4160" y="3155400"/>
                            <a:ext cx="79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2280" y="3155400"/>
                            <a:ext cx="3080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информируйте клиентов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560" y="3408840"/>
                            <a:ext cx="3669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возможности оплаты через СБ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4160" y="3811320"/>
                            <a:ext cx="79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560" y="3811320"/>
                            <a:ext cx="2397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устраивайте акци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2280" y="4064040"/>
                            <a:ext cx="2608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привлекайте клиен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2280" y="4316040"/>
                            <a:ext cx="3645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дополнительными скидками 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560" y="4568040"/>
                            <a:ext cx="2037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счет экономии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6960" y="4568040"/>
                            <a:ext cx="1275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эквайринг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2520" y="4568040"/>
                            <a:ext cx="203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2280" y="4821480"/>
                            <a:ext cx="1341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выплата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2880" y="4821480"/>
                            <a:ext cx="9277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кешбэ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3480" y="4821480"/>
                            <a:ext cx="1060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в рамк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560" y="5073480"/>
                            <a:ext cx="2765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программы лоя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2280" y="5326560"/>
                            <a:ext cx="1284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АО «НСП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Picture 1266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0091880" y="1240200"/>
                            <a:ext cx="116136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03840" y="1354320"/>
                            <a:ext cx="468720" cy="958320"/>
                          </a:xfrm>
                          <a:custGeom>
                            <a:avLst/>
                            <a:gdLst>
                              <a:gd name="textAreaLeft" fmla="*/ 0 w 265680"/>
                              <a:gd name="textAreaRight" fmla="*/ 266040 w 265680"/>
                              <a:gd name="textAreaTop" fmla="*/ 0 h 543240"/>
                              <a:gd name="textAreaBottom" fmla="*/ 543600 h 543240"/>
                            </a:gdLst>
                            <a:ahLst/>
                            <a:rect l="textAreaLeft" t="textAreaTop" r="textAreaRight" b="textAreaBottom"/>
                            <a:pathLst>
                              <a:path w="486156" h="972312">
                                <a:moveTo>
                                  <a:pt x="486156" y="0"/>
                                </a:moveTo>
                                <a:lnTo>
                                  <a:pt x="486156" y="88519"/>
                                </a:lnTo>
                                <a:cubicBezTo>
                                  <a:pt x="266573" y="88519"/>
                                  <a:pt x="88519" y="266573"/>
                                  <a:pt x="88519" y="486156"/>
                                </a:cubicBezTo>
                                <a:cubicBezTo>
                                  <a:pt x="88519" y="705739"/>
                                  <a:pt x="266573" y="883793"/>
                                  <a:pt x="486156" y="883793"/>
                                </a:cubicBezTo>
                                <a:lnTo>
                                  <a:pt x="486156" y="972312"/>
                                </a:lnTo>
                                <a:cubicBezTo>
                                  <a:pt x="217678" y="972312"/>
                                  <a:pt x="0" y="754634"/>
                                  <a:pt x="0" y="486156"/>
                                </a:cubicBezTo>
                                <a:cubicBezTo>
                                  <a:pt x="0" y="217678"/>
                                  <a:pt x="217678" y="0"/>
                                  <a:pt x="4861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2920" y="1354320"/>
                            <a:ext cx="468720" cy="958320"/>
                          </a:xfrm>
                          <a:custGeom>
                            <a:avLst/>
                            <a:gdLst>
                              <a:gd name="textAreaLeft" fmla="*/ 0 w 265680"/>
                              <a:gd name="textAreaRight" fmla="*/ 266040 w 265680"/>
                              <a:gd name="textAreaTop" fmla="*/ 0 h 543240"/>
                              <a:gd name="textAreaBottom" fmla="*/ 543600 h 543240"/>
                            </a:gdLst>
                            <a:ahLst/>
                            <a:rect l="textAreaLeft" t="textAreaTop" r="textAreaRight" b="textAreaBottom"/>
                            <a:pathLst>
                              <a:path w="486156" h="972312">
                                <a:moveTo>
                                  <a:pt x="0" y="0"/>
                                </a:moveTo>
                                <a:cubicBezTo>
                                  <a:pt x="268477" y="0"/>
                                  <a:pt x="486156" y="217678"/>
                                  <a:pt x="486156" y="486156"/>
                                </a:cubicBezTo>
                                <a:cubicBezTo>
                                  <a:pt x="486156" y="754634"/>
                                  <a:pt x="268477" y="972312"/>
                                  <a:pt x="0" y="972312"/>
                                </a:cubicBezTo>
                                <a:lnTo>
                                  <a:pt x="0" y="883793"/>
                                </a:lnTo>
                                <a:cubicBezTo>
                                  <a:pt x="219583" y="883793"/>
                                  <a:pt x="397637" y="705739"/>
                                  <a:pt x="397637" y="486156"/>
                                </a:cubicBezTo>
                                <a:cubicBezTo>
                                  <a:pt x="397637" y="266573"/>
                                  <a:pt x="219583" y="88519"/>
                                  <a:pt x="0" y="8851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1270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9947880" y="1438200"/>
                            <a:ext cx="144396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71160" y="1429560"/>
                            <a:ext cx="797040" cy="817200"/>
                          </a:xfrm>
                          <a:custGeom>
                            <a:avLst/>
                            <a:gdLst>
                              <a:gd name="textAreaLeft" fmla="*/ 0 w 451800"/>
                              <a:gd name="textAreaRight" fmla="*/ 452160 w 451800"/>
                              <a:gd name="textAreaTop" fmla="*/ 0 h 463320"/>
                              <a:gd name="textAreaBottom" fmla="*/ 463680 h 463320"/>
                            </a:gdLst>
                            <a:ahLst/>
                            <a:rect l="textAreaLeft" t="textAreaTop" r="textAreaRight" b="textAreaBottom"/>
                            <a:pathLst>
                              <a:path w="826008" h="829056">
                                <a:moveTo>
                                  <a:pt x="413003" y="0"/>
                                </a:moveTo>
                                <a:cubicBezTo>
                                  <a:pt x="641096" y="0"/>
                                  <a:pt x="826008" y="185547"/>
                                  <a:pt x="826008" y="414528"/>
                                </a:cubicBezTo>
                                <a:cubicBezTo>
                                  <a:pt x="826008" y="643509"/>
                                  <a:pt x="641096" y="829056"/>
                                  <a:pt x="413003" y="829056"/>
                                </a:cubicBezTo>
                                <a:cubicBezTo>
                                  <a:pt x="184912" y="829056"/>
                                  <a:pt x="0" y="643509"/>
                                  <a:pt x="0" y="414528"/>
                                </a:cubicBezTo>
                                <a:cubicBezTo>
                                  <a:pt x="0" y="185547"/>
                                  <a:pt x="184912" y="0"/>
                                  <a:pt x="4130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9000" y="1558440"/>
                            <a:ext cx="36324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Arial" w:hAnsi="Arial" w:eastAsia="Arial" w:cs="Arial"/>
                                  <w:color w:val="128ACB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9200" y="1470600"/>
                            <a:ext cx="1481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НАЧНИ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3160" y="1741320"/>
                            <a:ext cx="1950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ПРИНИМ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8320" y="2011680"/>
                            <a:ext cx="1454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ЛАТЕЖ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4840" y="2345760"/>
                            <a:ext cx="2808720" cy="44280"/>
                          </a:xfrm>
                          <a:custGeom>
                            <a:avLst/>
                            <a:gdLst>
                              <a:gd name="textAreaLeft" fmla="*/ 0 w 1592280"/>
                              <a:gd name="textAreaRight" fmla="*/ 1592640 w 15922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910840" h="45720">
                                <a:moveTo>
                                  <a:pt x="0" y="0"/>
                                </a:moveTo>
                                <a:lnTo>
                                  <a:pt x="2910840" y="0"/>
                                </a:lnTo>
                                <a:lnTo>
                                  <a:pt x="2910840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0840" y="2468160"/>
                            <a:ext cx="79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2468160"/>
                            <a:ext cx="82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кноп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2437920"/>
                            <a:ext cx="63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9680" y="2437920"/>
                            <a:ext cx="339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Q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6400" y="2468160"/>
                            <a:ext cx="951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на сай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2860200"/>
                            <a:ext cx="79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2860200"/>
                            <a:ext cx="1350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QR на кас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3247560"/>
                            <a:ext cx="79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3216240"/>
                            <a:ext cx="464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NF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3247560"/>
                            <a:ext cx="943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на кас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3638520"/>
                            <a:ext cx="79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3638520"/>
                            <a:ext cx="2988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ривязка счета (подписк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4029120"/>
                            <a:ext cx="79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4029120"/>
                            <a:ext cx="3378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обучите кассиров приним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4269600"/>
                            <a:ext cx="2550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платежи и предлаг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4509720"/>
                            <a:ext cx="31852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клиентам оплату через СБ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4898520"/>
                            <a:ext cx="79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4898520"/>
                            <a:ext cx="2566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разработайте систе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5138280"/>
                            <a:ext cx="32047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мотивации для сотруд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Picture 129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253560" y="1236960"/>
                            <a:ext cx="115884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5160" y="1351440"/>
                            <a:ext cx="467280" cy="958320"/>
                          </a:xfrm>
                          <a:custGeom>
                            <a:avLst/>
                            <a:gdLst>
                              <a:gd name="textAreaLeft" fmla="*/ 0 w 264960"/>
                              <a:gd name="textAreaRight" fmla="*/ 265320 w 264960"/>
                              <a:gd name="textAreaTop" fmla="*/ 0 h 543240"/>
                              <a:gd name="textAreaBottom" fmla="*/ 543600 h 54324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972312">
                                <a:moveTo>
                                  <a:pt x="484632" y="0"/>
                                </a:moveTo>
                                <a:lnTo>
                                  <a:pt x="484632" y="117983"/>
                                </a:lnTo>
                                <a:cubicBezTo>
                                  <a:pt x="282194" y="117983"/>
                                  <a:pt x="117984" y="282829"/>
                                  <a:pt x="117984" y="486156"/>
                                </a:cubicBezTo>
                                <a:cubicBezTo>
                                  <a:pt x="117984" y="689483"/>
                                  <a:pt x="282194" y="854329"/>
                                  <a:pt x="484632" y="854329"/>
                                </a:cubicBezTo>
                                <a:lnTo>
                                  <a:pt x="484632" y="972312"/>
                                </a:lnTo>
                                <a:cubicBezTo>
                                  <a:pt x="216916" y="972312"/>
                                  <a:pt x="0" y="754634"/>
                                  <a:pt x="0" y="486156"/>
                                </a:cubicBezTo>
                                <a:cubicBezTo>
                                  <a:pt x="0" y="217678"/>
                                  <a:pt x="216916" y="0"/>
                                  <a:pt x="4846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440" y="1351440"/>
                            <a:ext cx="467280" cy="958320"/>
                          </a:xfrm>
                          <a:custGeom>
                            <a:avLst/>
                            <a:gdLst>
                              <a:gd name="textAreaLeft" fmla="*/ 0 w 264960"/>
                              <a:gd name="textAreaRight" fmla="*/ 265320 w 264960"/>
                              <a:gd name="textAreaTop" fmla="*/ 0 h 543240"/>
                              <a:gd name="textAreaBottom" fmla="*/ 543600 h 54324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972312">
                                <a:moveTo>
                                  <a:pt x="0" y="0"/>
                                </a:moveTo>
                                <a:cubicBezTo>
                                  <a:pt x="267715" y="0"/>
                                  <a:pt x="484632" y="217678"/>
                                  <a:pt x="484632" y="486156"/>
                                </a:cubicBezTo>
                                <a:cubicBezTo>
                                  <a:pt x="484632" y="754634"/>
                                  <a:pt x="267715" y="972312"/>
                                  <a:pt x="0" y="972312"/>
                                </a:cubicBezTo>
                                <a:lnTo>
                                  <a:pt x="0" y="854329"/>
                                </a:lnTo>
                                <a:cubicBezTo>
                                  <a:pt x="202438" y="854329"/>
                                  <a:pt x="366649" y="689483"/>
                                  <a:pt x="366649" y="486156"/>
                                </a:cubicBezTo>
                                <a:cubicBezTo>
                                  <a:pt x="366649" y="282829"/>
                                  <a:pt x="202438" y="117983"/>
                                  <a:pt x="0" y="11798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1301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106320" y="1432440"/>
                            <a:ext cx="144072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29960" y="1423800"/>
                            <a:ext cx="793800" cy="817200"/>
                          </a:xfrm>
                          <a:custGeom>
                            <a:avLst/>
                            <a:gdLst>
                              <a:gd name="textAreaLeft" fmla="*/ 0 w 450000"/>
                              <a:gd name="textAreaRight" fmla="*/ 450360 w 450000"/>
                              <a:gd name="textAreaTop" fmla="*/ 0 h 463320"/>
                              <a:gd name="textAreaBottom" fmla="*/ 463680 h 463320"/>
                            </a:gdLst>
                            <a:ahLst/>
                            <a:rect l="textAreaLeft" t="textAreaTop" r="textAreaRight" b="textAreaBottom"/>
                            <a:pathLst>
                              <a:path w="822960" h="829056">
                                <a:moveTo>
                                  <a:pt x="411480" y="0"/>
                                </a:moveTo>
                                <a:cubicBezTo>
                                  <a:pt x="638683" y="0"/>
                                  <a:pt x="822960" y="185547"/>
                                  <a:pt x="822960" y="414528"/>
                                </a:cubicBezTo>
                                <a:cubicBezTo>
                                  <a:pt x="822960" y="643509"/>
                                  <a:pt x="638683" y="829056"/>
                                  <a:pt x="411480" y="829056"/>
                                </a:cubicBezTo>
                                <a:cubicBezTo>
                                  <a:pt x="184277" y="829056"/>
                                  <a:pt x="0" y="643509"/>
                                  <a:pt x="0" y="414528"/>
                                </a:cubicBezTo>
                                <a:cubicBezTo>
                                  <a:pt x="0" y="185547"/>
                                  <a:pt x="184277" y="0"/>
                                  <a:pt x="411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8520" y="1531800"/>
                            <a:ext cx="36324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Arial" w:hAnsi="Arial" w:eastAsia="Arial" w:cs="Arial"/>
                                  <w:color w:val="128ACB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160" y="2336760"/>
                            <a:ext cx="2847240" cy="44280"/>
                          </a:xfrm>
                          <a:custGeom>
                            <a:avLst/>
                            <a:gdLst>
                              <a:gd name="textAreaLeft" fmla="*/ 0 w 1614240"/>
                              <a:gd name="textAreaRight" fmla="*/ 1614600 w 161424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950464" h="45720">
                                <a:moveTo>
                                  <a:pt x="0" y="0"/>
                                </a:moveTo>
                                <a:lnTo>
                                  <a:pt x="2950464" y="0"/>
                                </a:lnTo>
                                <a:lnTo>
                                  <a:pt x="2950464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415520"/>
                            <a:ext cx="1577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ВЫБЕРИ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1655280"/>
                            <a:ext cx="2774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СЦЕНАРИИ ОПЛА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600" y="1896840"/>
                            <a:ext cx="1586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И ОБУЧИ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120" y="2136600"/>
                            <a:ext cx="1456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КАССИ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467080"/>
                            <a:ext cx="79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2467080"/>
                            <a:ext cx="29019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обратитесь в свой банк*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677320"/>
                            <a:ext cx="17737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где открыт сч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986920"/>
                            <a:ext cx="79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2986920"/>
                            <a:ext cx="2021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если ваш банк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3197160"/>
                            <a:ext cx="2041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подключает СБП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3407400"/>
                            <a:ext cx="3211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обратитесь в любой друг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3618720"/>
                            <a:ext cx="5169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3587760"/>
                            <a:ext cx="74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3618720"/>
                            <a:ext cx="1663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участник СБП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3927960"/>
                            <a:ext cx="79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3927960"/>
                            <a:ext cx="2936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обратитесь к поставщи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4138200"/>
                            <a:ext cx="2311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кассового решен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4349160"/>
                            <a:ext cx="2182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поддерживающ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4349160"/>
                            <a:ext cx="833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оплат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4559400"/>
                            <a:ext cx="1010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о СБП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4891320"/>
                            <a:ext cx="674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*  Списо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4891320"/>
                            <a:ext cx="477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бан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4871160"/>
                            <a:ext cx="49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4891320"/>
                            <a:ext cx="803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участник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4891320"/>
                            <a:ext cx="733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размеще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4891320"/>
                            <a:ext cx="627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на сай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5007600"/>
                            <a:ext cx="324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FFFFFF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htt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5007600"/>
                            <a:ext cx="41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FFFFFF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5007600"/>
                            <a:ext cx="1458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FFFFFF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//sbp.nspk.ru/busin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5007600"/>
                            <a:ext cx="41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FFFFFF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5199480"/>
                            <a:ext cx="2923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** Список поставщиков кассовых реш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5334480"/>
                            <a:ext cx="1367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размещен на сай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5449680"/>
                            <a:ext cx="2205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FFFFFF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https://sbp.nspk.ru/banks/#ag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Picture 1340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370600" y="1225080"/>
                            <a:ext cx="115884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2200" y="1339200"/>
                            <a:ext cx="467280" cy="958320"/>
                          </a:xfrm>
                          <a:custGeom>
                            <a:avLst/>
                            <a:gdLst>
                              <a:gd name="textAreaLeft" fmla="*/ 0 w 264960"/>
                              <a:gd name="textAreaRight" fmla="*/ 265320 w 264960"/>
                              <a:gd name="textAreaTop" fmla="*/ 0 h 543240"/>
                              <a:gd name="textAreaBottom" fmla="*/ 543600 h 54324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972312">
                                <a:moveTo>
                                  <a:pt x="484632" y="0"/>
                                </a:moveTo>
                                <a:lnTo>
                                  <a:pt x="484632" y="104267"/>
                                </a:lnTo>
                                <a:cubicBezTo>
                                  <a:pt x="274574" y="104267"/>
                                  <a:pt x="104267" y="275209"/>
                                  <a:pt x="104267" y="486156"/>
                                </a:cubicBezTo>
                                <a:cubicBezTo>
                                  <a:pt x="104267" y="697103"/>
                                  <a:pt x="274574" y="868045"/>
                                  <a:pt x="484632" y="868045"/>
                                </a:cubicBezTo>
                                <a:lnTo>
                                  <a:pt x="484632" y="972312"/>
                                </a:lnTo>
                                <a:cubicBezTo>
                                  <a:pt x="216916" y="972312"/>
                                  <a:pt x="0" y="754634"/>
                                  <a:pt x="0" y="486156"/>
                                </a:cubicBezTo>
                                <a:cubicBezTo>
                                  <a:pt x="0" y="217678"/>
                                  <a:pt x="216916" y="0"/>
                                  <a:pt x="4846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339200"/>
                            <a:ext cx="467280" cy="958320"/>
                          </a:xfrm>
                          <a:custGeom>
                            <a:avLst/>
                            <a:gdLst>
                              <a:gd name="textAreaLeft" fmla="*/ 0 w 264960"/>
                              <a:gd name="textAreaRight" fmla="*/ 265320 w 264960"/>
                              <a:gd name="textAreaTop" fmla="*/ 0 h 543240"/>
                              <a:gd name="textAreaBottom" fmla="*/ 543600 h 54324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972312">
                                <a:moveTo>
                                  <a:pt x="0" y="0"/>
                                </a:moveTo>
                                <a:cubicBezTo>
                                  <a:pt x="267716" y="0"/>
                                  <a:pt x="484632" y="217678"/>
                                  <a:pt x="484632" y="486156"/>
                                </a:cubicBezTo>
                                <a:cubicBezTo>
                                  <a:pt x="484632" y="754634"/>
                                  <a:pt x="267716" y="972312"/>
                                  <a:pt x="0" y="972312"/>
                                </a:cubicBezTo>
                                <a:lnTo>
                                  <a:pt x="0" y="868045"/>
                                </a:lnTo>
                                <a:cubicBezTo>
                                  <a:pt x="210058" y="868045"/>
                                  <a:pt x="380365" y="697103"/>
                                  <a:pt x="380365" y="486156"/>
                                </a:cubicBezTo>
                                <a:cubicBezTo>
                                  <a:pt x="380365" y="275209"/>
                                  <a:pt x="210058" y="104267"/>
                                  <a:pt x="0" y="10426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134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229480" y="1420560"/>
                            <a:ext cx="1440720" cy="14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760" y="1411560"/>
                            <a:ext cx="793800" cy="813960"/>
                          </a:xfrm>
                          <a:custGeom>
                            <a:avLst/>
                            <a:gdLst>
                              <a:gd name="textAreaLeft" fmla="*/ 0 w 450000"/>
                              <a:gd name="textAreaRight" fmla="*/ 450360 w 450000"/>
                              <a:gd name="textAreaTop" fmla="*/ 0 h 461520"/>
                              <a:gd name="textAreaBottom" fmla="*/ 461880 h 461520"/>
                            </a:gdLst>
                            <a:ahLst/>
                            <a:rect l="textAreaLeft" t="textAreaTop" r="textAreaRight" b="textAreaBottom"/>
                            <a:pathLst>
                              <a:path w="822960" h="826008">
                                <a:moveTo>
                                  <a:pt x="411480" y="0"/>
                                </a:moveTo>
                                <a:cubicBezTo>
                                  <a:pt x="638683" y="0"/>
                                  <a:pt x="822960" y="184912"/>
                                  <a:pt x="822960" y="413004"/>
                                </a:cubicBezTo>
                                <a:cubicBezTo>
                                  <a:pt x="822960" y="641096"/>
                                  <a:pt x="638683" y="826008"/>
                                  <a:pt x="411480" y="826008"/>
                                </a:cubicBezTo>
                                <a:cubicBezTo>
                                  <a:pt x="184277" y="826008"/>
                                  <a:pt x="0" y="641096"/>
                                  <a:pt x="0" y="413004"/>
                                </a:cubicBezTo>
                                <a:cubicBezTo>
                                  <a:pt x="0" y="184912"/>
                                  <a:pt x="184277" y="0"/>
                                  <a:pt x="411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760" y="1541160"/>
                            <a:ext cx="36324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Arial" w:hAnsi="Arial" w:eastAsia="Arial" w:cs="Arial"/>
                                  <w:color w:val="128ACB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2343240"/>
                            <a:ext cx="3064680" cy="44280"/>
                          </a:xfrm>
                          <a:custGeom>
                            <a:avLst/>
                            <a:gdLst>
                              <a:gd name="textAreaLeft" fmla="*/ 0 w 1737360"/>
                              <a:gd name="textAreaRight" fmla="*/ 1737720 w 17373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3176016" h="45720">
                                <a:moveTo>
                                  <a:pt x="0" y="0"/>
                                </a:moveTo>
                                <a:lnTo>
                                  <a:pt x="3176016" y="0"/>
                                </a:lnTo>
                                <a:lnTo>
                                  <a:pt x="3176016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2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1502280"/>
                            <a:ext cx="1645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ОСТАВЬ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773000"/>
                            <a:ext cx="1770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ЗАЯВКУ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043360"/>
                            <a:ext cx="2346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ПОДКЛЮ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93" style="position:absolute;margin-left:0pt;margin-top:12.05pt;width:959.95pt;height:517.2pt" coordorigin="0,241" coordsize="19199,10344">
                <v:shape id="shape_0" ID="Shape 1224" coordsize="4066032,4401312" path="m0,0l3656837,0l4066032,2200656l3656837,4401312l0,4401312l409194,2200656l0,0xe" fillcolor="#fcb52e" stroked="f" o:allowincell="f" style="position:absolute;left:12261;top:2317;width:6178;height:6832;mso-wrap-style:none;v-text-anchor:middle;mso-position-horizontal-relative:page;mso-position-vertical-relative:page">
                  <v:fill o:detectmouseclick="t" type="solid" color2="#034ad1"/>
                  <v:stroke color="#3465a4" joinstyle="round" endcap="flat"/>
                  <w10:wrap type="topAndBottom"/>
                </v:shape>
                <v:shape id="shape_0" ID="Shape 1225" coordsize="4062984,4401312" path="m0,0l3654044,0l4062984,2200656l3654044,4401312l0,4401312l408940,2200656l0,0xe" fillcolor="#60bb46" stroked="f" o:allowincell="f" style="position:absolute;left:6207;top:2317;width:6173;height:6832;mso-wrap-style:none;v-text-anchor:middle;mso-position-horizontal-relative:page;mso-position-vertical-relative:page">
                  <v:fill o:detectmouseclick="t" type="solid" color2="#9f44b9"/>
                  <v:stroke color="#3465a4" joinstyle="round" endcap="flat"/>
                  <w10:wrap type="topAndBottom"/>
                </v:shape>
                <v:shape id="shape_0" ID="Shape 1226" coordsize="4066032,4401312" path="m0,0l3656838,0l4066032,2200656l3656838,4401312l0,4401312l409207,2200656l0,0xe" fillcolor="#9151a0" stroked="f" o:allowincell="f" style="position:absolute;left:148;top:2317;width:6178;height:6832;mso-wrap-style:none;v-text-anchor:middle;mso-position-horizontal-relative:page;mso-position-vertical-relative:page">
                  <v:fill o:detectmouseclick="t" type="solid" color2="#6eae5f"/>
                  <v:stroke color="#3465a4" joinstyle="round" endcap="flat"/>
                  <w10:wrap type="topAndBottom"/>
                </v:shape>
                <v:shape id="shape_0" stroked="f" o:allowincell="f" style="position:absolute;left:6090;top:241;width:513;height:8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4;top:241;width:8184;height:8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 xml:space="preserve"> ПРОСТЫХ ШАГ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6;top:1093;width:11173;height:8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Arial" w:hAnsi="Arial" w:eastAsia="Arial" w:cs="Arial"/>
                            <w:color w:val="1D1346"/>
                            <w:lang w:val="en-US" w:bidi="ar-SA"/>
                          </w:rPr>
                          <w:t>для подключения к СБ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238" path="m0,0l12192000,0e" stroked="t" o:allowincell="f" style="position:absolute;left:0;top:1749;width:18528;height:0;mso-wrap-style:none;v-text-anchor:middle;mso-position-horizontal-relative:page;mso-position-vertical-relative:page">
                  <v:fill o:detectmouseclick="t" on="false"/>
                  <v:stroke color="#1d1346" weight="12240" joinstyle="miter" endcap="flat"/>
                  <w10:wrap type="topAndBottom"/>
                </v:shape>
                <v:shape id="shape_0" stroked="f" o:allowincell="f" style="position:absolute;left:4786;top:9994;width:12069;height:5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128ACB"/>
                            <w:lang w:val="en-US" w:bidi="ar-SA"/>
                          </w:rPr>
                          <w:t>НАЧИНАЙТЕ ЗАРАБАТЫВАТЬ БОЛЬШ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100" coordsize="11628120,45720" path="m0,0l11628120,0l11628120,45720l0,45720l0,0e" fillcolor="#128acb" stroked="f" o:allowincell="f" style="position:absolute;left:148;top:9269;width:17671;height:69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ID="Shape 1241" coordsize="1322832,323088" path="m330708,0l992124,0l992124,111442l1322832,111442l661416,323088l0,111442l330708,111442l330708,0xe" fillcolor="#128acb" stroked="f" o:allowincell="f" style="position:absolute;left:8319;top:9302;width:2009;height:500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stroked="f" o:allowincell="f" style="position:absolute;left:13156;top:4178;width:12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21;top:4178;width:217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82;top:4178;width:1878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азмести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18;top:4130;width:534;height:4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Q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95;top:4130;width:98;height:4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49;top:4130;width:731;height:4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N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79;top:4178;width:148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/ кноп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21;top:4577;width:2083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для опл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56;top:5210;width:12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21;top:5210;width:4851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информируйте клиентов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20;top:5609;width:5778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возможности оплаты через СБ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56;top:6243;width:12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20;top:6243;width:377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устраивайте акци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21;top:6641;width:4107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привлекайте кли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21;top:7038;width:5739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дополнительными скидками 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20;top:7435;width:3208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счет экономии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38;top:7435;width:2008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эквайринг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37;top:7435;width:32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21;top:7834;width:2111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выплата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28;top:7834;width:146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кешбэ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10;top:7834;width:1669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в рамк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20;top:8231;width:435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программы лоя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21;top:8629;width:2021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АО «НСП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266" stroked="f" o:allowincell="f" style="position:absolute;left:15893;top:2194;width:1828;height:1868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ID="Shape 1267" coordsize="486156,972312" path="m486156,0l486156,88519c266573,88519,88519,266573,88519,486156c88519,705739,266573,883793,486156,883793l486156,972312c217678,972312,0,754634,0,486156c0,217678,217678,0,486156,0xe" fillcolor="#128acb" stroked="f" o:allowincell="f" style="position:absolute;left:16069;top:2374;width:737;height:1508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ID="Shape 1268" coordsize="486156,972312" path="m0,0c268477,0,486156,217678,486156,486156c486156,754634,268477,972312,0,972312l0,883793c219583,883793,397637,705739,397637,486156c397637,266573,219583,88519,0,88519l0,0xe" fillcolor="#128acb" stroked="f" o:allowincell="f" style="position:absolute;left:16808;top:2374;width:737;height:1508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ID="Picture 1270" stroked="f" o:allowincell="f" style="position:absolute;left:15666;top:2506;width:2273;height:2322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ID="Shape 1271" coordsize="826008,829056" path="m413003,0c641096,0,826008,185547,826008,414528c826008,643509,641096,829056,413003,829056c184912,829056,0,643509,0,414528c0,185547,184912,0,413003,0xe" fillcolor="white" stroked="f" o:allowincell="f" style="position:absolute;left:16175;top:2492;width:1254;height:1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6597;top:2695;width:571;height:11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Arial" w:hAnsi="Arial" w:eastAsia="Arial" w:cs="Arial"/>
                            <w:color w:val="128ACB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64;top:2557;width:2332;height:4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НАЧНИ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87;top:2983;width:3071;height:4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ПРИНИМ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31;top:3409;width:2290;height: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ЛАТЕЖ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101" coordsize="2910840,45720" path="m0,0l2910840,0l2910840,45720l0,45720l0,0e" fillcolor="#128acb" stroked="f" o:allowincell="f" style="position:absolute;left:13220;top:3935;width:4422;height:69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stroked="f" o:allowincell="f" style="position:absolute;left:7324;top:4128;width:12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90;top:4128;width:1299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кноп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75;top:4080;width:98;height:4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24;top:4080;width:534;height:4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Q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07;top:4128;width:1497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на сай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24;top:4745;width:12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90;top:4745;width:2125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QR на касс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24;top:5355;width:12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90;top:5306;width:731;height:4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N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0;top:5355;width:1485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на касс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24;top:5971;width:12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90;top:5971;width:4705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ривязка счета (подпис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24;top:6586;width:12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90;top:6586;width:5319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обучите кассиров приним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90;top:6965;width:4015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платежи и предлаг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90;top:7343;width:5015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клиентам оплату через СБ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24;top:7955;width:12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9;top:7955;width:404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разработайте систе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9;top:8333;width:5046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мотивации для сотруд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297" stroked="f" o:allowincell="f" style="position:absolute;left:9848;top:2189;width:1824;height:1868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ID="Shape 1298" coordsize="484632,972312" path="m484632,0l484632,117983c282194,117983,117984,282829,117984,486156c117984,689483,282194,854329,484632,854329l484632,972312c216916,972312,0,754634,0,486156c0,217678,216916,0,484632,0xe" fillcolor="#128acb" stroked="f" o:allowincell="f" style="position:absolute;left:10024;top:2369;width:735;height:1508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ID="Shape 1299" coordsize="484632,972312" path="m0,0c267715,0,484632,217678,484632,486156c484632,754634,267715,972312,0,972312l0,854329c202438,854329,366649,689483,366649,486156c366649,282829,202438,117983,0,117983l0,0xe" fillcolor="#128acb" stroked="f" o:allowincell="f" style="position:absolute;left:10760;top:2369;width:735;height:1508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ID="Picture 1301" stroked="f" o:allowincell="f" style="position:absolute;left:9616;top:2497;width:2268;height:2322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ID="Shape 1302" coordsize="822960,829056" path="m411480,0c638683,0,822960,185547,822960,414528c822960,643509,638683,829056,411480,829056c184277,829056,0,643509,0,414528c0,185547,184277,0,411480,0xe" fillcolor="white" stroked="f" o:allowincell="f" style="position:absolute;left:10126;top:2483;width:1249;height:1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0549;top:2653;width:571;height:11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Arial" w:hAnsi="Arial" w:eastAsia="Arial" w:cs="Arial"/>
                            <w:color w:val="128ACB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102" coordsize="2950464,45720" path="m0,0l2950464,0l2950464,45720l0,45720l0,0e" fillcolor="#128acb" stroked="f" o:allowincell="f" style="position:absolute;left:6934;top:3921;width:4483;height:69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stroked="f" o:allowincell="f" style="position:absolute;left:7380;top:2470;width:2484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ВЫБЕРИ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71;top:2848;width:4369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СЦЕНАРИИ ОПЛА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76;top:3228;width:2497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И ОБУЧИ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08;top:3606;width:2293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КАССИ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7;top:4126;width:12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2;top:4126;width:4569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обратитесь в свой банк*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1;top:4457;width:2792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где открыт сч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7;top:4945;width:12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2;top:4945;width:3183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если ваш банк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1;top:5276;width:321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подключает СБП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1;top:5607;width:5056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обратитесь в любой друг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2;top:5940;width:813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ба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3;top:5891;width:117;height:4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1;top:5940;width:2618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участник СБП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7;top:6427;width:12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1;top:6427;width:4624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обратитесь к поставщи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1;top:6758;width:364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кассового решен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1;top:7090;width:3436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поддерживающ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1;top:7090;width:1311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оплат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1;top:7421;width:159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о СБП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4;top:7944;width:106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*  Списо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21;top:7944;width:75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бан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7;top:7912;width:7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7;top:7944;width:1265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участник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87;top:7944;width:1154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размеще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58;top:7944;width:988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на сай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4;top:8127;width:509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FFFFFF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htt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7;top:8127;width:64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FFFFFF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8;top:8127;width:229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FFFFFF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//sbp.nspk.ru/busin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97;top:8127;width:64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FFFFFF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4;top:8429;width:460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** Список поставщиков кассовых реш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3;top:8642;width:215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размещен на сай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3;top:8823;width:3472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FFFFFF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https://sbp.nspk.ru/banks/#ag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40" stroked="f" o:allowincell="f" style="position:absolute;left:3733;top:2170;width:1824;height:1868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ID="Shape 1341" coordsize="484632,972312" path="m484632,0l484632,104267c274574,104267,104267,275209,104267,486156c104267,697103,274574,868045,484632,868045l484632,972312c216916,972312,0,754634,0,486156c0,217678,216916,0,484632,0xe" fillcolor="#128acb" stroked="f" o:allowincell="f" style="position:absolute;left:3909;top:2350;width:735;height:1508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ID="Shape 1342" coordsize="484632,972312" path="m0,0c267716,0,484632,217678,484632,486156c484632,754634,267716,972312,0,972312l0,868045c210058,868045,380365,697103,380365,486156c380365,275209,210058,104267,0,104267l0,0xe" fillcolor="#128acb" stroked="f" o:allowincell="f" style="position:absolute;left:4646;top:2350;width:735;height:1508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ID="Picture 1344" stroked="f" o:allowincell="f" style="position:absolute;left:3511;top:2478;width:2268;height:2317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ID="Shape 1345" coordsize="822960,826008" path="m411480,0c638683,0,822960,184912,822960,413004c822960,641096,638683,826008,411480,826008c184277,826008,0,641096,0,413004c0,184912,184277,0,411480,0xe" fillcolor="white" stroked="f" o:allowincell="f" style="position:absolute;left:4020;top:2464;width:1249;height:12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403;top:2668;width:571;height:11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Arial" w:hAnsi="Arial" w:eastAsia="Arial" w:cs="Arial"/>
                            <w:color w:val="128ACB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103" coordsize="3176016,45720" path="m0,0l3176016,0l3176016,45720l0,45720l0,0e" fillcolor="#128acb" stroked="f" o:allowincell="f" style="position:absolute;left:616;top:3931;width:4825;height:69;mso-wrap-style:none;v-text-anchor:middle;mso-position-horizontal-relative:page;mso-position-vertical-relative:page">
                  <v:fill o:detectmouseclick="t" type="solid" color2="#ed7534"/>
                  <v:stroke color="#3465a4" joinstyle="round" endcap="flat"/>
                  <w10:wrap type="topAndBottom"/>
                </v:shape>
                <v:shape id="shape_0" stroked="f" o:allowincell="f" style="position:absolute;left:1374;top:2607;width:2590;height:4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ОСТАВЬ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1;top:3033;width:2787;height:4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ЗАЯВКУ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2;top:3459;width:3695;height:4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ПОДКЛЮ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86"/>
      <w:type w:val="nextPage"/>
      <w:pgSz w:orient="landscape" w:w="19200" w:h="10800"/>
      <w:pgMar w:left="1440" w:right="1440" w:gutter="0" w:header="720" w:top="1440" w:footer="0" w:bottom="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417" w:leader="none"/>
      </w:tabs>
      <w:spacing w:before="0" w:after="0"/>
      <w:ind w:left="-5424" w:right="-5416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33070</wp:posOffset>
          </wp:positionH>
          <wp:positionV relativeFrom="page">
            <wp:posOffset>438785</wp:posOffset>
          </wp:positionV>
          <wp:extent cx="1237615" cy="3048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349885</wp:posOffset>
              </wp:positionH>
              <wp:positionV relativeFrom="page">
                <wp:posOffset>351155</wp:posOffset>
              </wp:positionV>
              <wp:extent cx="349885" cy="431800"/>
              <wp:effectExtent l="635" t="0" r="635" b="0"/>
              <wp:wrapSquare wrapText="bothSides"/>
              <wp:docPr id="3" name="Group 79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920" cy="431640"/>
                        <a:chOff x="0" y="0"/>
                        <a:chExt cx="349920" cy="43164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52200" cy="2437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138240"/>
                            <a:gd name="textAreaBottom" fmla="*/ 138600 h 138240"/>
                          </a:gdLst>
                          <a:ahLst/>
                          <a:rect l="textAreaLeft" t="textAreaTop" r="textAreaRight" b="textAreaBottom"/>
                          <a:pathLst>
                            <a:path w="52594" h="243839">
                              <a:moveTo>
                                <a:pt x="0" y="0"/>
                              </a:moveTo>
                              <a:lnTo>
                                <a:pt x="52594" y="93251"/>
                              </a:lnTo>
                              <a:lnTo>
                                <a:pt x="52594" y="150602"/>
                              </a:lnTo>
                              <a:lnTo>
                                <a:pt x="0" y="2438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5f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123120"/>
                          <a:ext cx="149400" cy="9144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960 w 8460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149489" h="91771">
                              <a:moveTo>
                                <a:pt x="149489" y="0"/>
                              </a:moveTo>
                              <a:lnTo>
                                <a:pt x="0" y="91771"/>
                              </a:lnTo>
                              <a:lnTo>
                                <a:pt x="0" y="30609"/>
                              </a:lnTo>
                              <a:lnTo>
                                <a:pt x="49573" y="0"/>
                              </a:lnTo>
                              <a:lnTo>
                                <a:pt x="1494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1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0"/>
                          <a:ext cx="51480" cy="21708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51861" h="217171">
                              <a:moveTo>
                                <a:pt x="0" y="0"/>
                              </a:moveTo>
                              <a:lnTo>
                                <a:pt x="51861" y="93297"/>
                              </a:lnTo>
                              <a:lnTo>
                                <a:pt x="51861" y="217171"/>
                              </a:lnTo>
                              <a:lnTo>
                                <a:pt x="0" y="1850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5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0"/>
                          <a:ext cx="201240" cy="12312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114480 w 1141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201350" h="123105">
                              <a:moveTo>
                                <a:pt x="0" y="0"/>
                              </a:moveTo>
                              <a:lnTo>
                                <a:pt x="201350" y="123105"/>
                              </a:lnTo>
                              <a:lnTo>
                                <a:pt x="101434" y="123105"/>
                              </a:lnTo>
                              <a:lnTo>
                                <a:pt x="51861" y="932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7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46960"/>
                          <a:ext cx="51480" cy="18468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104760"/>
                            <a:gd name="textAreaBottom" fmla="*/ 105120 h 104760"/>
                          </a:gdLst>
                          <a:ahLst/>
                          <a:rect l="textAreaLeft" t="textAreaTop" r="textAreaRight" b="textAreaBottom"/>
                          <a:pathLst>
                            <a:path w="51861" h="185053">
                              <a:moveTo>
                                <a:pt x="0" y="0"/>
                              </a:moveTo>
                              <a:lnTo>
                                <a:pt x="51861" y="31352"/>
                              </a:lnTo>
                              <a:lnTo>
                                <a:pt x="51861" y="90997"/>
                              </a:lnTo>
                              <a:lnTo>
                                <a:pt x="0" y="1850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bb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960"/>
                          <a:ext cx="349920" cy="213840"/>
                        </a:xfrm>
                        <a:custGeom>
                          <a:avLst/>
                          <a:gdLst>
                            <a:gd name="textAreaLeft" fmla="*/ 0 w 198360"/>
                            <a:gd name="textAreaRight" fmla="*/ 198720 w 198360"/>
                            <a:gd name="textAreaTop" fmla="*/ 0 h 121320"/>
                            <a:gd name="textAreaBottom" fmla="*/ 121680 h 121320"/>
                          </a:gdLst>
                          <a:ahLst/>
                          <a:rect l="textAreaLeft" t="textAreaTop" r="textAreaRight" b="textAreaBottom"/>
                          <a:pathLst>
                            <a:path w="350040" h="214104">
                              <a:moveTo>
                                <a:pt x="0" y="0"/>
                              </a:moveTo>
                              <a:lnTo>
                                <a:pt x="350040" y="214104"/>
                              </a:lnTo>
                              <a:lnTo>
                                <a:pt x="250124" y="214104"/>
                              </a:lnTo>
                              <a:lnTo>
                                <a:pt x="52594" y="93286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8a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07800"/>
                          <a:ext cx="201240" cy="12384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114480 w 11412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01350" h="123880">
                              <a:moveTo>
                                <a:pt x="201350" y="0"/>
                              </a:moveTo>
                              <a:lnTo>
                                <a:pt x="0" y="123880"/>
                              </a:lnTo>
                              <a:lnTo>
                                <a:pt x="51861" y="29824"/>
                              </a:lnTo>
                              <a:lnTo>
                                <a:pt x="101434" y="0"/>
                              </a:lnTo>
                              <a:lnTo>
                                <a:pt x="201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8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5280"/>
                          <a:ext cx="148680" cy="12204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148690" h="122333">
                              <a:moveTo>
                                <a:pt x="99117" y="0"/>
                              </a:moveTo>
                              <a:lnTo>
                                <a:pt x="148690" y="31354"/>
                              </a:lnTo>
                              <a:lnTo>
                                <a:pt x="0" y="122333"/>
                              </a:lnTo>
                              <a:lnTo>
                                <a:pt x="0" y="122298"/>
                              </a:lnTo>
                              <a:lnTo>
                                <a:pt x="52594" y="29060"/>
                              </a:lnTo>
                              <a:lnTo>
                                <a:pt x="991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5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02" style="position:absolute;margin-left:-27.55pt;margin-top:27.65pt;width:27.55pt;height:33.95pt" coordorigin="-551,553" coordsize="551,679">
              <v:shape id="shape_0" ID="Shape 7903" coordsize="52594,243839" path="m0,0l52594,93251l52594,150602l0,243839l0,0xe" fillcolor="#575faa" stroked="f" o:allowincell="f" style="position:absolute;left:-551;top:701;width:81;height:383;mso-wrap-style:none;v-text-anchor:middle;mso-position-horizontal-relative:margin;mso-position-vertical-relative:page">
                <v:fill o:detectmouseclick="t" type="solid" color2="#a8a055"/>
                <v:stroke color="#3465a4" joinstyle="round" endcap="flat"/>
                <w10:wrap type="square"/>
              </v:shape>
              <v:shape id="shape_0" ID="Shape 7904" coordsize="149489,91771" path="m149489,0l0,91771l0,30609l49573,0l149489,0xe" fillcolor="#db195b" stroked="f" o:allowincell="f" style="position:absolute;left:-235;top:747;width:234;height:143;mso-wrap-style:none;v-text-anchor:middle;mso-position-horizontal-relative:margin;mso-position-vertical-relative:page">
                <v:fill o:detectmouseclick="t" type="solid" color2="#24e6a4"/>
                <v:stroke color="#3465a4" joinstyle="round" endcap="flat"/>
                <w10:wrap type="square"/>
              </v:shape>
              <v:shape id="shape_0" ID="Shape 7905" coordsize="51861,217171" path="m0,0l51861,93297l51861,217171l0,185055l0,0xe" fillcolor="#fcb52e" stroked="f" o:allowincell="f" style="position:absolute;left:-317;top:553;width:80;height:341;mso-wrap-style:none;v-text-anchor:middle;mso-position-horizontal-relative:margin;mso-position-vertical-relative:page">
                <v:fill o:detectmouseclick="t" type="solid" color2="#034ad1"/>
                <v:stroke color="#3465a4" joinstyle="round" endcap="flat"/>
                <w10:wrap type="square"/>
              </v:shape>
              <v:shape id="shape_0" ID="Shape 7906" coordsize="201350,123105" path="m0,0l201350,123105l101434,123105l51861,93297l0,0xe" fillcolor="#f47732" stroked="f" o:allowincell="f" style="position:absolute;left:-317;top:553;width:316;height:193;mso-wrap-style:none;v-text-anchor:middle;mso-position-horizontal-relative:margin;mso-position-vertical-relative:page">
                <v:fill o:detectmouseclick="t" type="solid" color2="#0b88cd"/>
                <v:stroke color="#3465a4" joinstyle="round" endcap="flat"/>
                <w10:wrap type="square"/>
              </v:shape>
              <v:shape id="shape_0" ID="Shape 7907" coordsize="51861,185053" path="m0,0l51861,31352l51861,90997l0,185053l0,0xe" fillcolor="#60bb46" stroked="f" o:allowincell="f" style="position:absolute;left:-317;top:942;width:80;height:290;mso-wrap-style:none;v-text-anchor:middle;mso-position-horizontal-relative:margin;mso-position-vertical-relative:page">
                <v:fill o:detectmouseclick="t" type="solid" color2="#9f44b9"/>
                <v:stroke color="#3465a4" joinstyle="round" endcap="flat"/>
                <w10:wrap type="square"/>
              </v:shape>
              <v:shape id="shape_0" ID="Shape 7908" coordsize="350040,214104" path="m0,0l350040,214104l250124,214104l52594,93286l0,35l0,0xe" fillcolor="#128acb" stroked="f" o:allowincell="f" style="position:absolute;left:-551;top:701;width:550;height:336;mso-wrap-style:none;v-text-anchor:middle;mso-position-horizontal-relative:margin;mso-position-vertical-relative:page">
                <v:fill o:detectmouseclick="t" type="solid" color2="#ed7534"/>
                <v:stroke color="#3465a4" joinstyle="round" endcap="flat"/>
                <w10:wrap type="square"/>
              </v:shape>
              <v:shape id="shape_0" ID="Shape 7909" coordsize="201350,123880" path="m201350,0l0,123880l51861,29824l101434,0l201350,0xe" fillcolor="#0c8442" stroked="f" o:allowincell="f" style="position:absolute;left:-317;top:1037;width:316;height:194;mso-wrap-style:none;v-text-anchor:middle;mso-position-horizontal-relative:margin;mso-position-vertical-relative:page">
                <v:fill o:detectmouseclick="t" type="solid" color2="#f37bbd"/>
                <v:stroke color="#3465a4" joinstyle="round" endcap="flat"/>
                <w10:wrap type="square"/>
              </v:shape>
              <v:shape id="shape_0" ID="Shape 7910" coordsize="148690,122333" path="m99117,0l148690,31354l0,122333l0,122298l52594,29060l99117,0xe" fillcolor="#9151a0" stroked="f" o:allowincell="f" style="position:absolute;left:-551;top:892;width:233;height:191;mso-wrap-style:none;v-text-anchor:middle;mso-position-horizontal-relative:margin;mso-position-vertical-relative:page">
                <v:fill o:detectmouseclick="t" type="solid" color2="#6eae5f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  <w:r>
      <w:rPr>
        <w:rFonts w:eastAsia="Arial" w:cs="Arial" w:ascii="Arial" w:hAnsi="Arial"/>
        <w:b/>
        <w:color w:val="888A8D"/>
        <w:sz w:val="32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417" w:leader="none"/>
      </w:tabs>
      <w:spacing w:before="0" w:after="0"/>
      <w:ind w:left="-5424" w:right="-5416" w:hanging="0"/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page">
            <wp:posOffset>433070</wp:posOffset>
          </wp:positionH>
          <wp:positionV relativeFrom="page">
            <wp:posOffset>438785</wp:posOffset>
          </wp:positionV>
          <wp:extent cx="1237615" cy="304800"/>
          <wp:effectExtent l="0" t="0" r="0" b="0"/>
          <wp:wrapSquare wrapText="bothSides"/>
          <wp:docPr id="20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1">
              <wp:simplePos x="0" y="0"/>
              <wp:positionH relativeFrom="margin">
                <wp:posOffset>-349885</wp:posOffset>
              </wp:positionH>
              <wp:positionV relativeFrom="page">
                <wp:posOffset>351155</wp:posOffset>
              </wp:positionV>
              <wp:extent cx="349885" cy="431800"/>
              <wp:effectExtent l="635" t="0" r="635" b="0"/>
              <wp:wrapSquare wrapText="bothSides"/>
              <wp:docPr id="2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920" cy="431640"/>
                        <a:chOff x="0" y="0"/>
                        <a:chExt cx="349920" cy="43164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52200" cy="2437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138240"/>
                            <a:gd name="textAreaBottom" fmla="*/ 138600 h 138240"/>
                          </a:gdLst>
                          <a:ahLst/>
                          <a:rect l="textAreaLeft" t="textAreaTop" r="textAreaRight" b="textAreaBottom"/>
                          <a:pathLst>
                            <a:path w="52594" h="243839">
                              <a:moveTo>
                                <a:pt x="0" y="0"/>
                              </a:moveTo>
                              <a:lnTo>
                                <a:pt x="52594" y="93251"/>
                              </a:lnTo>
                              <a:lnTo>
                                <a:pt x="52594" y="150602"/>
                              </a:lnTo>
                              <a:lnTo>
                                <a:pt x="0" y="2438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5f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123120"/>
                          <a:ext cx="149400" cy="9144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960 w 8460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149489" h="91771">
                              <a:moveTo>
                                <a:pt x="149489" y="0"/>
                              </a:moveTo>
                              <a:lnTo>
                                <a:pt x="0" y="91771"/>
                              </a:lnTo>
                              <a:lnTo>
                                <a:pt x="0" y="30609"/>
                              </a:lnTo>
                              <a:lnTo>
                                <a:pt x="49573" y="0"/>
                              </a:lnTo>
                              <a:lnTo>
                                <a:pt x="1494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1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0"/>
                          <a:ext cx="51480" cy="21708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51861" h="217171">
                              <a:moveTo>
                                <a:pt x="0" y="0"/>
                              </a:moveTo>
                              <a:lnTo>
                                <a:pt x="51861" y="93297"/>
                              </a:lnTo>
                              <a:lnTo>
                                <a:pt x="51861" y="217171"/>
                              </a:lnTo>
                              <a:lnTo>
                                <a:pt x="0" y="1850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5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0"/>
                          <a:ext cx="201240" cy="12312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114480 w 1141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201350" h="123105">
                              <a:moveTo>
                                <a:pt x="0" y="0"/>
                              </a:moveTo>
                              <a:lnTo>
                                <a:pt x="201350" y="123105"/>
                              </a:lnTo>
                              <a:lnTo>
                                <a:pt x="101434" y="123105"/>
                              </a:lnTo>
                              <a:lnTo>
                                <a:pt x="51861" y="932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7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46960"/>
                          <a:ext cx="51480" cy="18468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104760"/>
                            <a:gd name="textAreaBottom" fmla="*/ 105120 h 104760"/>
                          </a:gdLst>
                          <a:ahLst/>
                          <a:rect l="textAreaLeft" t="textAreaTop" r="textAreaRight" b="textAreaBottom"/>
                          <a:pathLst>
                            <a:path w="51861" h="185053">
                              <a:moveTo>
                                <a:pt x="0" y="0"/>
                              </a:moveTo>
                              <a:lnTo>
                                <a:pt x="51861" y="31352"/>
                              </a:lnTo>
                              <a:lnTo>
                                <a:pt x="51861" y="90997"/>
                              </a:lnTo>
                              <a:lnTo>
                                <a:pt x="0" y="1850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bb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960"/>
                          <a:ext cx="349920" cy="213840"/>
                        </a:xfrm>
                        <a:custGeom>
                          <a:avLst/>
                          <a:gdLst>
                            <a:gd name="textAreaLeft" fmla="*/ 0 w 198360"/>
                            <a:gd name="textAreaRight" fmla="*/ 198720 w 198360"/>
                            <a:gd name="textAreaTop" fmla="*/ 0 h 121320"/>
                            <a:gd name="textAreaBottom" fmla="*/ 121680 h 121320"/>
                          </a:gdLst>
                          <a:ahLst/>
                          <a:rect l="textAreaLeft" t="textAreaTop" r="textAreaRight" b="textAreaBottom"/>
                          <a:pathLst>
                            <a:path w="350040" h="214104">
                              <a:moveTo>
                                <a:pt x="0" y="0"/>
                              </a:moveTo>
                              <a:lnTo>
                                <a:pt x="350040" y="214104"/>
                              </a:lnTo>
                              <a:lnTo>
                                <a:pt x="250124" y="214104"/>
                              </a:lnTo>
                              <a:lnTo>
                                <a:pt x="52594" y="93286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8a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07800"/>
                          <a:ext cx="201240" cy="12384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114480 w 11412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01350" h="123880">
                              <a:moveTo>
                                <a:pt x="201350" y="0"/>
                              </a:moveTo>
                              <a:lnTo>
                                <a:pt x="0" y="123880"/>
                              </a:lnTo>
                              <a:lnTo>
                                <a:pt x="51861" y="29824"/>
                              </a:lnTo>
                              <a:lnTo>
                                <a:pt x="101434" y="0"/>
                              </a:lnTo>
                              <a:lnTo>
                                <a:pt x="201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8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5280"/>
                          <a:ext cx="148680" cy="12204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148690" h="122333">
                              <a:moveTo>
                                <a:pt x="99117" y="0"/>
                              </a:moveTo>
                              <a:lnTo>
                                <a:pt x="148690" y="31354"/>
                              </a:lnTo>
                              <a:lnTo>
                                <a:pt x="0" y="122333"/>
                              </a:lnTo>
                              <a:lnTo>
                                <a:pt x="0" y="122298"/>
                              </a:lnTo>
                              <a:lnTo>
                                <a:pt x="52594" y="29060"/>
                              </a:lnTo>
                              <a:lnTo>
                                <a:pt x="991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5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7.55pt;margin-top:27.65pt;width:27.55pt;height:33.95pt" coordorigin="-551,553" coordsize="551,679">
              <v:shape id="shape_0" ID="Shape 10" coordsize="52594,243839" path="m0,0l52594,93251l52594,150602l0,243839l0,0xe" fillcolor="#575faa" stroked="f" o:allowincell="f" style="position:absolute;left:-551;top:701;width:81;height:383;mso-wrap-style:none;v-text-anchor:middle;mso-position-horizontal-relative:margin;mso-position-vertical-relative:page">
                <v:fill o:detectmouseclick="t" type="solid" color2="#a8a055"/>
                <v:stroke color="#3465a4" joinstyle="round" endcap="flat"/>
                <w10:wrap type="square"/>
              </v:shape>
              <v:shape id="shape_0" ID="Shape 11" coordsize="149489,91771" path="m149489,0l0,91771l0,30609l49573,0l149489,0xe" fillcolor="#db195b" stroked="f" o:allowincell="f" style="position:absolute;left:-235;top:747;width:234;height:143;mso-wrap-style:none;v-text-anchor:middle;mso-position-horizontal-relative:margin;mso-position-vertical-relative:page">
                <v:fill o:detectmouseclick="t" type="solid" color2="#24e6a4"/>
                <v:stroke color="#3465a4" joinstyle="round" endcap="flat"/>
                <w10:wrap type="square"/>
              </v:shape>
              <v:shape id="shape_0" ID="Shape 12" coordsize="51861,217171" path="m0,0l51861,93297l51861,217171l0,185055l0,0xe" fillcolor="#fcb52e" stroked="f" o:allowincell="f" style="position:absolute;left:-317;top:553;width:80;height:341;mso-wrap-style:none;v-text-anchor:middle;mso-position-horizontal-relative:margin;mso-position-vertical-relative:page">
                <v:fill o:detectmouseclick="t" type="solid" color2="#034ad1"/>
                <v:stroke color="#3465a4" joinstyle="round" endcap="flat"/>
                <w10:wrap type="square"/>
              </v:shape>
              <v:shape id="shape_0" ID="Shape 61" coordsize="201350,123105" path="m0,0l201350,123105l101434,123105l51861,93297l0,0xe" fillcolor="#f47732" stroked="f" o:allowincell="f" style="position:absolute;left:-317;top:553;width:316;height:193;mso-wrap-style:none;v-text-anchor:middle;mso-position-horizontal-relative:margin;mso-position-vertical-relative:page">
                <v:fill o:detectmouseclick="t" type="solid" color2="#0b88cd"/>
                <v:stroke color="#3465a4" joinstyle="round" endcap="flat"/>
                <w10:wrap type="square"/>
              </v:shape>
              <v:shape id="shape_0" ID="Shape 68" coordsize="51861,185053" path="m0,0l51861,31352l51861,90997l0,185053l0,0xe" fillcolor="#60bb46" stroked="f" o:allowincell="f" style="position:absolute;left:-317;top:942;width:80;height:290;mso-wrap-style:none;v-text-anchor:middle;mso-position-horizontal-relative:margin;mso-position-vertical-relative:page">
                <v:fill o:detectmouseclick="t" type="solid" color2="#9f44b9"/>
                <v:stroke color="#3465a4" joinstyle="round" endcap="flat"/>
                <w10:wrap type="square"/>
              </v:shape>
              <v:shape id="shape_0" ID="Shape 69" coordsize="350040,214104" path="m0,0l350040,214104l250124,214104l52594,93286l0,35l0,0xe" fillcolor="#128acb" stroked="f" o:allowincell="f" style="position:absolute;left:-551;top:701;width:550;height:336;mso-wrap-style:none;v-text-anchor:middle;mso-position-horizontal-relative:margin;mso-position-vertical-relative:page">
                <v:fill o:detectmouseclick="t" type="solid" color2="#ed7534"/>
                <v:stroke color="#3465a4" joinstyle="round" endcap="flat"/>
                <w10:wrap type="square"/>
              </v:shape>
              <v:shape id="shape_0" ID="Shape 70" coordsize="201350,123880" path="m201350,0l0,123880l51861,29824l101434,0l201350,0xe" fillcolor="#0c8442" stroked="f" o:allowincell="f" style="position:absolute;left:-317;top:1037;width:316;height:194;mso-wrap-style:none;v-text-anchor:middle;mso-position-horizontal-relative:margin;mso-position-vertical-relative:page">
                <v:fill o:detectmouseclick="t" type="solid" color2="#f37bbd"/>
                <v:stroke color="#3465a4" joinstyle="round" endcap="flat"/>
                <w10:wrap type="square"/>
              </v:shape>
              <v:shape id="shape_0" ID="Shape 71" coordsize="148690,122333" path="m99117,0l148690,31354l0,122333l0,122298l52594,29060l99117,0xe" fillcolor="#9151a0" stroked="f" o:allowincell="f" style="position:absolute;left:-551;top:892;width:233;height:191;mso-wrap-style:none;v-text-anchor:middle;mso-position-horizontal-relative:margin;mso-position-vertical-relative:page">
                <v:fill o:detectmouseclick="t" type="solid" color2="#6eae5f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  <w:r>
      <w:rPr>
        <w:rFonts w:eastAsia="Arial" w:cs="Arial" w:ascii="Arial" w:hAnsi="Arial"/>
        <w:b/>
        <w:color w:val="888A8D"/>
        <w:sz w:val="32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417" w:leader="none"/>
      </w:tabs>
      <w:spacing w:before="0" w:after="0"/>
      <w:ind w:left="-5424" w:right="-5416" w:hanging="0"/>
      <w:rPr/>
    </w:pPr>
    <w:r>
      <w:drawing>
        <wp:anchor behindDoc="0" distT="0" distB="0" distL="114935" distR="114935" simplePos="0" locked="0" layoutInCell="0" allowOverlap="1" relativeHeight="52">
          <wp:simplePos x="0" y="0"/>
          <wp:positionH relativeFrom="page">
            <wp:posOffset>433070</wp:posOffset>
          </wp:positionH>
          <wp:positionV relativeFrom="page">
            <wp:posOffset>438785</wp:posOffset>
          </wp:positionV>
          <wp:extent cx="1237615" cy="304800"/>
          <wp:effectExtent l="0" t="0" r="0" b="0"/>
          <wp:wrapSquare wrapText="bothSides"/>
          <wp:docPr id="23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3">
              <wp:simplePos x="0" y="0"/>
              <wp:positionH relativeFrom="margin">
                <wp:posOffset>-349885</wp:posOffset>
              </wp:positionH>
              <wp:positionV relativeFrom="page">
                <wp:posOffset>351155</wp:posOffset>
              </wp:positionV>
              <wp:extent cx="349885" cy="431800"/>
              <wp:effectExtent l="635" t="0" r="635" b="0"/>
              <wp:wrapSquare wrapText="bothSides"/>
              <wp:docPr id="2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920" cy="431640"/>
                        <a:chOff x="0" y="0"/>
                        <a:chExt cx="349920" cy="43164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52200" cy="2437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138240"/>
                            <a:gd name="textAreaBottom" fmla="*/ 138600 h 138240"/>
                          </a:gdLst>
                          <a:ahLst/>
                          <a:rect l="textAreaLeft" t="textAreaTop" r="textAreaRight" b="textAreaBottom"/>
                          <a:pathLst>
                            <a:path w="52594" h="243839">
                              <a:moveTo>
                                <a:pt x="0" y="0"/>
                              </a:moveTo>
                              <a:lnTo>
                                <a:pt x="52594" y="93251"/>
                              </a:lnTo>
                              <a:lnTo>
                                <a:pt x="52594" y="150602"/>
                              </a:lnTo>
                              <a:lnTo>
                                <a:pt x="0" y="2438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5f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123120"/>
                          <a:ext cx="149400" cy="9144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960 w 8460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149489" h="91771">
                              <a:moveTo>
                                <a:pt x="149489" y="0"/>
                              </a:moveTo>
                              <a:lnTo>
                                <a:pt x="0" y="91771"/>
                              </a:lnTo>
                              <a:lnTo>
                                <a:pt x="0" y="30609"/>
                              </a:lnTo>
                              <a:lnTo>
                                <a:pt x="49573" y="0"/>
                              </a:lnTo>
                              <a:lnTo>
                                <a:pt x="1494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1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0"/>
                          <a:ext cx="51480" cy="21708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51861" h="217171">
                              <a:moveTo>
                                <a:pt x="0" y="0"/>
                              </a:moveTo>
                              <a:lnTo>
                                <a:pt x="51861" y="93297"/>
                              </a:lnTo>
                              <a:lnTo>
                                <a:pt x="51861" y="217171"/>
                              </a:lnTo>
                              <a:lnTo>
                                <a:pt x="0" y="1850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5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0"/>
                          <a:ext cx="201240" cy="12312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114480 w 1141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201350" h="123105">
                              <a:moveTo>
                                <a:pt x="0" y="0"/>
                              </a:moveTo>
                              <a:lnTo>
                                <a:pt x="201350" y="123105"/>
                              </a:lnTo>
                              <a:lnTo>
                                <a:pt x="101434" y="123105"/>
                              </a:lnTo>
                              <a:lnTo>
                                <a:pt x="51861" y="932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7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46960"/>
                          <a:ext cx="51480" cy="18468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104760"/>
                            <a:gd name="textAreaBottom" fmla="*/ 105120 h 104760"/>
                          </a:gdLst>
                          <a:ahLst/>
                          <a:rect l="textAreaLeft" t="textAreaTop" r="textAreaRight" b="textAreaBottom"/>
                          <a:pathLst>
                            <a:path w="51861" h="185053">
                              <a:moveTo>
                                <a:pt x="0" y="0"/>
                              </a:moveTo>
                              <a:lnTo>
                                <a:pt x="51861" y="31352"/>
                              </a:lnTo>
                              <a:lnTo>
                                <a:pt x="51861" y="90997"/>
                              </a:lnTo>
                              <a:lnTo>
                                <a:pt x="0" y="1850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bb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960"/>
                          <a:ext cx="349920" cy="213840"/>
                        </a:xfrm>
                        <a:custGeom>
                          <a:avLst/>
                          <a:gdLst>
                            <a:gd name="textAreaLeft" fmla="*/ 0 w 198360"/>
                            <a:gd name="textAreaRight" fmla="*/ 198720 w 198360"/>
                            <a:gd name="textAreaTop" fmla="*/ 0 h 121320"/>
                            <a:gd name="textAreaBottom" fmla="*/ 121680 h 121320"/>
                          </a:gdLst>
                          <a:ahLst/>
                          <a:rect l="textAreaLeft" t="textAreaTop" r="textAreaRight" b="textAreaBottom"/>
                          <a:pathLst>
                            <a:path w="350040" h="214104">
                              <a:moveTo>
                                <a:pt x="0" y="0"/>
                              </a:moveTo>
                              <a:lnTo>
                                <a:pt x="350040" y="214104"/>
                              </a:lnTo>
                              <a:lnTo>
                                <a:pt x="250124" y="214104"/>
                              </a:lnTo>
                              <a:lnTo>
                                <a:pt x="52594" y="93286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8a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07800"/>
                          <a:ext cx="201240" cy="12384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114480 w 11412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01350" h="123880">
                              <a:moveTo>
                                <a:pt x="201350" y="0"/>
                              </a:moveTo>
                              <a:lnTo>
                                <a:pt x="0" y="123880"/>
                              </a:lnTo>
                              <a:lnTo>
                                <a:pt x="51861" y="29824"/>
                              </a:lnTo>
                              <a:lnTo>
                                <a:pt x="101434" y="0"/>
                              </a:lnTo>
                              <a:lnTo>
                                <a:pt x="201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8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5280"/>
                          <a:ext cx="148680" cy="12204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148690" h="122333">
                              <a:moveTo>
                                <a:pt x="99117" y="0"/>
                              </a:moveTo>
                              <a:lnTo>
                                <a:pt x="148690" y="31354"/>
                              </a:lnTo>
                              <a:lnTo>
                                <a:pt x="0" y="122333"/>
                              </a:lnTo>
                              <a:lnTo>
                                <a:pt x="0" y="122298"/>
                              </a:lnTo>
                              <a:lnTo>
                                <a:pt x="52594" y="29060"/>
                              </a:lnTo>
                              <a:lnTo>
                                <a:pt x="991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5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27.55pt;margin-top:27.65pt;width:27.6pt;height:33.95pt" coordorigin="-551,553" coordsize="552,679">
              <v:shape id="shape_0" ID="Shape 72" coordsize="52594,243839" path="m0,0l52594,93251l52594,150602l0,243839l0,0xe" fillcolor="#575faa" stroked="f" o:allowincell="f" style="position:absolute;left:-551;top:701;width:81;height:383;mso-wrap-style:none;v-text-anchor:middle;mso-position-horizontal-relative:margin;mso-position-vertical-relative:page">
                <v:fill o:detectmouseclick="t" type="solid" color2="#a8a055"/>
                <v:stroke color="#3465a4" joinstyle="round" endcap="flat"/>
                <w10:wrap type="square"/>
              </v:shape>
              <v:shape id="shape_0" ID="Shape 73" coordsize="149489,91771" path="m149489,0l0,91771l0,30609l49573,0l149489,0xe" fillcolor="#db195b" stroked="f" o:allowincell="f" style="position:absolute;left:-235;top:747;width:234;height:143;mso-wrap-style:none;v-text-anchor:middle;mso-position-horizontal-relative:margin;mso-position-vertical-relative:page">
                <v:fill o:detectmouseclick="t" type="solid" color2="#24e6a4"/>
                <v:stroke color="#3465a4" joinstyle="round" endcap="flat"/>
                <w10:wrap type="square"/>
              </v:shape>
              <v:shape id="shape_0" ID="Shape 74" coordsize="51861,217171" path="m0,0l51861,93297l51861,217171l0,185055l0,0xe" fillcolor="#fcb52e" stroked="f" o:allowincell="f" style="position:absolute;left:-317;top:553;width:80;height:341;mso-wrap-style:none;v-text-anchor:middle;mso-position-horizontal-relative:margin;mso-position-vertical-relative:page">
                <v:fill o:detectmouseclick="t" type="solid" color2="#034ad1"/>
                <v:stroke color="#3465a4" joinstyle="round" endcap="flat"/>
                <w10:wrap type="square"/>
              </v:shape>
              <v:shape id="shape_0" ID="Shape 75" coordsize="201350,123105" path="m0,0l201350,123105l101434,123105l51861,93297l0,0xe" fillcolor="#f47732" stroked="f" o:allowincell="f" style="position:absolute;left:-317;top:553;width:316;height:193;mso-wrap-style:none;v-text-anchor:middle;mso-position-horizontal-relative:margin;mso-position-vertical-relative:page">
                <v:fill o:detectmouseclick="t" type="solid" color2="#0b88cd"/>
                <v:stroke color="#3465a4" joinstyle="round" endcap="flat"/>
                <w10:wrap type="square"/>
              </v:shape>
              <v:shape id="shape_0" ID="Shape 76" coordsize="51861,185053" path="m0,0l51861,31352l51861,90997l0,185053l0,0xe" fillcolor="#60bb46" stroked="f" o:allowincell="f" style="position:absolute;left:-317;top:942;width:80;height:290;mso-wrap-style:none;v-text-anchor:middle;mso-position-horizontal-relative:margin;mso-position-vertical-relative:page">
                <v:fill o:detectmouseclick="t" type="solid" color2="#9f44b9"/>
                <v:stroke color="#3465a4" joinstyle="round" endcap="flat"/>
                <w10:wrap type="square"/>
              </v:shape>
              <v:shape id="shape_0" ID="Shape 77" coordsize="350040,214104" path="m0,0l350040,214104l250124,214104l52594,93286l0,35l0,0xe" fillcolor="#128acb" stroked="f" o:allowincell="f" style="position:absolute;left:-551;top:701;width:550;height:336;mso-wrap-style:none;v-text-anchor:middle;mso-position-horizontal-relative:margin;mso-position-vertical-relative:page">
                <v:fill o:detectmouseclick="t" type="solid" color2="#ed7534"/>
                <v:stroke color="#3465a4" joinstyle="round" endcap="flat"/>
                <w10:wrap type="square"/>
              </v:shape>
              <v:shape id="shape_0" ID="Shape 78" coordsize="201350,123880" path="m201350,0l0,123880l51861,29824l101434,0l201350,0xe" fillcolor="#0c8442" stroked="f" o:allowincell="f" style="position:absolute;left:-317;top:1037;width:316;height:194;mso-wrap-style:none;v-text-anchor:middle;mso-position-horizontal-relative:margin;mso-position-vertical-relative:page">
                <v:fill o:detectmouseclick="t" type="solid" color2="#f37bbd"/>
                <v:stroke color="#3465a4" joinstyle="round" endcap="flat"/>
                <w10:wrap type="square"/>
              </v:shape>
              <v:shape id="shape_0" ID="Shape 79" coordsize="148690,122333" path="m99117,0l148690,31354l0,122333l0,122298l52594,29060l99117,0xe" fillcolor="#9151a0" stroked="f" o:allowincell="f" style="position:absolute;left:-551;top:892;width:233;height:191;mso-wrap-style:none;v-text-anchor:middle;mso-position-horizontal-relative:margin;mso-position-vertical-relative:page">
                <v:fill o:detectmouseclick="t" type="solid" color2="#6eae5f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  <w:r>
      <w:rPr>
        <w:rFonts w:eastAsia="Arial" w:cs="Arial" w:ascii="Arial" w:hAnsi="Arial"/>
        <w:b/>
        <w:color w:val="888A8D"/>
        <w:sz w:val="32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417" w:leader="none"/>
      </w:tabs>
      <w:spacing w:before="0" w:after="0"/>
      <w:ind w:left="-5424" w:right="-5416" w:hanging="0"/>
      <w:rPr/>
    </w:pPr>
    <w:r>
      <w:drawing>
        <wp:anchor behindDoc="0" distT="0" distB="0" distL="114935" distR="114935" simplePos="0" locked="0" layoutInCell="0" allowOverlap="1" relativeHeight="57">
          <wp:simplePos x="0" y="0"/>
          <wp:positionH relativeFrom="page">
            <wp:posOffset>433070</wp:posOffset>
          </wp:positionH>
          <wp:positionV relativeFrom="page">
            <wp:posOffset>438785</wp:posOffset>
          </wp:positionV>
          <wp:extent cx="1237615" cy="304800"/>
          <wp:effectExtent l="0" t="0" r="0" b="0"/>
          <wp:wrapSquare wrapText="bothSides"/>
          <wp:docPr id="29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3">
              <wp:simplePos x="0" y="0"/>
              <wp:positionH relativeFrom="margin">
                <wp:posOffset>-349885</wp:posOffset>
              </wp:positionH>
              <wp:positionV relativeFrom="page">
                <wp:posOffset>351155</wp:posOffset>
              </wp:positionV>
              <wp:extent cx="349885" cy="431800"/>
              <wp:effectExtent l="635" t="0" r="635" b="0"/>
              <wp:wrapSquare wrapText="bothSides"/>
              <wp:docPr id="3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920" cy="431640"/>
                        <a:chOff x="0" y="0"/>
                        <a:chExt cx="349920" cy="43164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52200" cy="2437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138240"/>
                            <a:gd name="textAreaBottom" fmla="*/ 138600 h 138240"/>
                          </a:gdLst>
                          <a:ahLst/>
                          <a:rect l="textAreaLeft" t="textAreaTop" r="textAreaRight" b="textAreaBottom"/>
                          <a:pathLst>
                            <a:path w="52594" h="243839">
                              <a:moveTo>
                                <a:pt x="0" y="0"/>
                              </a:moveTo>
                              <a:lnTo>
                                <a:pt x="52594" y="93251"/>
                              </a:lnTo>
                              <a:lnTo>
                                <a:pt x="52594" y="150602"/>
                              </a:lnTo>
                              <a:lnTo>
                                <a:pt x="0" y="2438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5f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123120"/>
                          <a:ext cx="149400" cy="9144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960 w 8460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149489" h="91771">
                              <a:moveTo>
                                <a:pt x="149489" y="0"/>
                              </a:moveTo>
                              <a:lnTo>
                                <a:pt x="0" y="91771"/>
                              </a:lnTo>
                              <a:lnTo>
                                <a:pt x="0" y="30609"/>
                              </a:lnTo>
                              <a:lnTo>
                                <a:pt x="49573" y="0"/>
                              </a:lnTo>
                              <a:lnTo>
                                <a:pt x="1494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1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0"/>
                          <a:ext cx="51480" cy="21708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51861" h="217171">
                              <a:moveTo>
                                <a:pt x="0" y="0"/>
                              </a:moveTo>
                              <a:lnTo>
                                <a:pt x="51861" y="93297"/>
                              </a:lnTo>
                              <a:lnTo>
                                <a:pt x="51861" y="217171"/>
                              </a:lnTo>
                              <a:lnTo>
                                <a:pt x="0" y="1850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5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0"/>
                          <a:ext cx="201240" cy="12312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114480 w 1141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201350" h="123105">
                              <a:moveTo>
                                <a:pt x="0" y="0"/>
                              </a:moveTo>
                              <a:lnTo>
                                <a:pt x="201350" y="123105"/>
                              </a:lnTo>
                              <a:lnTo>
                                <a:pt x="101434" y="123105"/>
                              </a:lnTo>
                              <a:lnTo>
                                <a:pt x="51861" y="932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7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46960"/>
                          <a:ext cx="51480" cy="18468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104760"/>
                            <a:gd name="textAreaBottom" fmla="*/ 105120 h 104760"/>
                          </a:gdLst>
                          <a:ahLst/>
                          <a:rect l="textAreaLeft" t="textAreaTop" r="textAreaRight" b="textAreaBottom"/>
                          <a:pathLst>
                            <a:path w="51861" h="185053">
                              <a:moveTo>
                                <a:pt x="0" y="0"/>
                              </a:moveTo>
                              <a:lnTo>
                                <a:pt x="51861" y="31352"/>
                              </a:lnTo>
                              <a:lnTo>
                                <a:pt x="51861" y="90997"/>
                              </a:lnTo>
                              <a:lnTo>
                                <a:pt x="0" y="1850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bb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960"/>
                          <a:ext cx="349920" cy="213840"/>
                        </a:xfrm>
                        <a:custGeom>
                          <a:avLst/>
                          <a:gdLst>
                            <a:gd name="textAreaLeft" fmla="*/ 0 w 198360"/>
                            <a:gd name="textAreaRight" fmla="*/ 198720 w 198360"/>
                            <a:gd name="textAreaTop" fmla="*/ 0 h 121320"/>
                            <a:gd name="textAreaBottom" fmla="*/ 121680 h 121320"/>
                          </a:gdLst>
                          <a:ahLst/>
                          <a:rect l="textAreaLeft" t="textAreaTop" r="textAreaRight" b="textAreaBottom"/>
                          <a:pathLst>
                            <a:path w="350040" h="214104">
                              <a:moveTo>
                                <a:pt x="0" y="0"/>
                              </a:moveTo>
                              <a:lnTo>
                                <a:pt x="350040" y="214104"/>
                              </a:lnTo>
                              <a:lnTo>
                                <a:pt x="250124" y="214104"/>
                              </a:lnTo>
                              <a:lnTo>
                                <a:pt x="52594" y="93286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8a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07800"/>
                          <a:ext cx="201240" cy="12384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114480 w 11412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01350" h="123880">
                              <a:moveTo>
                                <a:pt x="201350" y="0"/>
                              </a:moveTo>
                              <a:lnTo>
                                <a:pt x="0" y="123880"/>
                              </a:lnTo>
                              <a:lnTo>
                                <a:pt x="51861" y="29824"/>
                              </a:lnTo>
                              <a:lnTo>
                                <a:pt x="101434" y="0"/>
                              </a:lnTo>
                              <a:lnTo>
                                <a:pt x="201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8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5280"/>
                          <a:ext cx="148680" cy="12204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148690" h="122333">
                              <a:moveTo>
                                <a:pt x="99117" y="0"/>
                              </a:moveTo>
                              <a:lnTo>
                                <a:pt x="148690" y="31354"/>
                              </a:lnTo>
                              <a:lnTo>
                                <a:pt x="0" y="122333"/>
                              </a:lnTo>
                              <a:lnTo>
                                <a:pt x="0" y="122298"/>
                              </a:lnTo>
                              <a:lnTo>
                                <a:pt x="52594" y="29060"/>
                              </a:lnTo>
                              <a:lnTo>
                                <a:pt x="991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5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27.55pt;margin-top:27.65pt;width:27.55pt;height:33.95pt" coordorigin="-551,553" coordsize="551,679">
              <v:shape id="shape_0" ID="Shape 80" coordsize="52594,243839" path="m0,0l52594,93251l52594,150602l0,243839l0,0xe" fillcolor="#575faa" stroked="f" o:allowincell="f" style="position:absolute;left:-551;top:701;width:81;height:383;mso-wrap-style:none;v-text-anchor:middle;mso-position-horizontal-relative:margin;mso-position-vertical-relative:page">
                <v:fill o:detectmouseclick="t" type="solid" color2="#a8a055"/>
                <v:stroke color="#3465a4" joinstyle="round" endcap="flat"/>
                <w10:wrap type="square"/>
              </v:shape>
              <v:shape id="shape_0" ID="Shape 81" coordsize="149489,91771" path="m149489,0l0,91771l0,30609l49573,0l149489,0xe" fillcolor="#db195b" stroked="f" o:allowincell="f" style="position:absolute;left:-235;top:747;width:234;height:143;mso-wrap-style:none;v-text-anchor:middle;mso-position-horizontal-relative:margin;mso-position-vertical-relative:page">
                <v:fill o:detectmouseclick="t" type="solid" color2="#24e6a4"/>
                <v:stroke color="#3465a4" joinstyle="round" endcap="flat"/>
                <w10:wrap type="square"/>
              </v:shape>
              <v:shape id="shape_0" ID="Shape 82" coordsize="51861,217171" path="m0,0l51861,93297l51861,217171l0,185055l0,0xe" fillcolor="#fcb52e" stroked="f" o:allowincell="f" style="position:absolute;left:-317;top:553;width:80;height:341;mso-wrap-style:none;v-text-anchor:middle;mso-position-horizontal-relative:margin;mso-position-vertical-relative:page">
                <v:fill o:detectmouseclick="t" type="solid" color2="#034ad1"/>
                <v:stroke color="#3465a4" joinstyle="round" endcap="flat"/>
                <w10:wrap type="square"/>
              </v:shape>
              <v:shape id="shape_0" ID="Shape 83" coordsize="201350,123105" path="m0,0l201350,123105l101434,123105l51861,93297l0,0xe" fillcolor="#f47732" stroked="f" o:allowincell="f" style="position:absolute;left:-317;top:553;width:316;height:193;mso-wrap-style:none;v-text-anchor:middle;mso-position-horizontal-relative:margin;mso-position-vertical-relative:page">
                <v:fill o:detectmouseclick="t" type="solid" color2="#0b88cd"/>
                <v:stroke color="#3465a4" joinstyle="round" endcap="flat"/>
                <w10:wrap type="square"/>
              </v:shape>
              <v:shape id="shape_0" ID="Shape 84" coordsize="51861,185053" path="m0,0l51861,31352l51861,90997l0,185053l0,0xe" fillcolor="#60bb46" stroked="f" o:allowincell="f" style="position:absolute;left:-317;top:942;width:80;height:290;mso-wrap-style:none;v-text-anchor:middle;mso-position-horizontal-relative:margin;mso-position-vertical-relative:page">
                <v:fill o:detectmouseclick="t" type="solid" color2="#9f44b9"/>
                <v:stroke color="#3465a4" joinstyle="round" endcap="flat"/>
                <w10:wrap type="square"/>
              </v:shape>
              <v:shape id="shape_0" ID="Shape 85" coordsize="350040,214104" path="m0,0l350040,214104l250124,214104l52594,93286l0,35l0,0xe" fillcolor="#128acb" stroked="f" o:allowincell="f" style="position:absolute;left:-551;top:701;width:550;height:336;mso-wrap-style:none;v-text-anchor:middle;mso-position-horizontal-relative:margin;mso-position-vertical-relative:page">
                <v:fill o:detectmouseclick="t" type="solid" color2="#ed7534"/>
                <v:stroke color="#3465a4" joinstyle="round" endcap="flat"/>
                <w10:wrap type="square"/>
              </v:shape>
              <v:shape id="shape_0" ID="Shape 86" coordsize="201350,123880" path="m201350,0l0,123880l51861,29824l101434,0l201350,0xe" fillcolor="#0c8442" stroked="f" o:allowincell="f" style="position:absolute;left:-317;top:1037;width:316;height:194;mso-wrap-style:none;v-text-anchor:middle;mso-position-horizontal-relative:margin;mso-position-vertical-relative:page">
                <v:fill o:detectmouseclick="t" type="solid" color2="#f37bbd"/>
                <v:stroke color="#3465a4" joinstyle="round" endcap="flat"/>
                <w10:wrap type="square"/>
              </v:shape>
              <v:shape id="shape_0" ID="Shape 87" coordsize="148690,122333" path="m99117,0l148690,31354l0,122333l0,122298l52594,29060l99117,0xe" fillcolor="#9151a0" stroked="f" o:allowincell="f" style="position:absolute;left:-551;top:892;width:233;height:191;mso-wrap-style:none;v-text-anchor:middle;mso-position-horizontal-relative:margin;mso-position-vertical-relative:page">
                <v:fill o:detectmouseclick="t" type="solid" color2="#6eae5f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  <w:r>
      <w:rPr>
        <w:rFonts w:eastAsia="Arial" w:cs="Arial" w:ascii="Arial" w:hAnsi="Arial"/>
        <w:b/>
        <w:color w:val="888A8D"/>
        <w:sz w:val="32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6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60BB4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128ACB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5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9151A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2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9151A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2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128AC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91" w:hanging="0"/>
      <w:outlineLvl w:val="0"/>
    </w:pPr>
    <w:rPr>
      <w:rFonts w:ascii="Arial" w:hAnsi="Arial" w:eastAsia="Arial" w:cs="Arial"/>
      <w:b/>
      <w:color w:val="128ACB"/>
      <w:sz w:val="8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155"/>
      <w:ind w:left="10" w:hanging="10"/>
      <w:outlineLvl w:val="1"/>
    </w:pPr>
    <w:rPr>
      <w:rFonts w:ascii="Arial" w:hAnsi="Arial" w:eastAsia="Arial" w:cs="Arial"/>
      <w:b/>
      <w:color w:val="1D1346"/>
      <w:sz w:val="7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outlineLvl w:val="2"/>
    </w:pPr>
    <w:rPr>
      <w:rFonts w:ascii="Arial" w:hAnsi="Arial" w:eastAsia="Arial" w:cs="Arial"/>
      <w:b/>
      <w:color w:val="9151A0"/>
      <w:sz w:val="6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60BB46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128ACB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9151A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9151A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128ACB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" w:cs="Arial"/>
      <w:b/>
      <w:color w:val="9151A0"/>
      <w:sz w:val="60"/>
    </w:rPr>
  </w:style>
  <w:style w:type="character" w:styleId="Heading1Char">
    <w:name w:val="Heading 1 Char"/>
    <w:qFormat/>
    <w:rPr>
      <w:rFonts w:ascii="Arial" w:hAnsi="Arial" w:eastAsia="Arial" w:cs="Arial"/>
      <w:b/>
      <w:color w:val="128ACB"/>
      <w:sz w:val="80"/>
    </w:rPr>
  </w:style>
  <w:style w:type="character" w:styleId="Heading2Char">
    <w:name w:val="Heading 2 Char"/>
    <w:qFormat/>
    <w:rPr>
      <w:rFonts w:ascii="Arial" w:hAnsi="Arial" w:eastAsia="Arial" w:cs="Arial"/>
      <w:b/>
      <w:color w:val="1D1346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7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5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5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7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7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7.png"/><Relationship Id="rId65" Type="http://schemas.openxmlformats.org/officeDocument/2006/relationships/header" Target="header3.xml"/><Relationship Id="rId66" Type="http://schemas.openxmlformats.org/officeDocument/2006/relationships/header" Target="header4.xml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0.png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header" Target="header5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0:00Z</dcterms:created>
  <dc:creator>brodik</dc:creator>
  <dc:description/>
  <cp:keywords/>
  <dc:language>en-US</dc:language>
  <cp:lastModifiedBy>word</cp:lastModifiedBy>
  <dcterms:modified xsi:type="dcterms:W3CDTF">2024-06-14T06:40:00Z</dcterms:modified>
  <cp:revision>2</cp:revision>
  <dc:subject/>
  <dc:title>Презентация PowerPoint</dc:title>
</cp:coreProperties>
</file>